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531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КУЮМ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20» ноября 2015 года                                                                                                         № 50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Куюмба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Куюмба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,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Куюмба                                                                                     Н.Е. Васильев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Куюмб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20.11. 2015 г. № 50 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Куюмб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20.11.2015 г. №  50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Куюмба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Куюмба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Куюмба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Куюмба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Куюмба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Куюмб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Куюмб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Куюмб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Куюмб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Куюмб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Куюмб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6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5:00Z</dcterms:created>
  <dc:creator>1</dc:creator>
  <dc:description/>
  <dc:language>en-US</dc:language>
  <cp:lastModifiedBy>OtdelUTP</cp:lastModifiedBy>
  <cp:lastPrinted>2014-06-10T13:58:00Z</cp:lastPrinted>
  <dcterms:modified xsi:type="dcterms:W3CDTF">2015-11-24T04:15:00Z</dcterms:modified>
  <cp:revision>4</cp:revision>
  <dc:subject/>
  <dc:title/>
</cp:coreProperties>
</file>