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-1216660</wp:posOffset>
                </wp:positionH>
                <wp:positionV relativeFrom="paragraph">
                  <wp:posOffset>-2667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3312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-95.8pt;margin-top:-21pt;width:0pt;height:0pt;mso-wrap-style:none;v-text-anchor:middle">
                <v:fill o:detectmouseclick="t" on="false"/>
                <v:stroke color="gray" weight="3312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44775</wp:posOffset>
            </wp:positionH>
            <wp:positionV relativeFrom="paragraph">
              <wp:posOffset>36830</wp:posOffset>
            </wp:positionV>
            <wp:extent cx="661670" cy="8807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ind w:left="0" w:right="0" w:firstLine="709"/>
        <w:jc w:val="both"/>
        <w:rPr>
          <w:b/>
          <w:b/>
          <w:bCs/>
          <w:color w:val="000000"/>
          <w:spacing w:val="30"/>
          <w:szCs w:val="24"/>
        </w:rPr>
      </w:pPr>
      <w:r>
        <w:rPr>
          <w:b/>
          <w:bCs/>
          <w:color w:val="000000"/>
          <w:spacing w:val="30"/>
          <w:szCs w:val="24"/>
        </w:rPr>
      </w:r>
    </w:p>
    <w:p>
      <w:pPr>
        <w:pStyle w:val="Normal"/>
        <w:keepNext w:val="true"/>
        <w:ind w:left="0" w:right="0" w:firstLine="709"/>
        <w:jc w:val="both"/>
        <w:rPr>
          <w:b/>
          <w:b/>
          <w:bCs/>
          <w:color w:val="000000"/>
          <w:spacing w:val="30"/>
          <w:szCs w:val="24"/>
        </w:rPr>
      </w:pPr>
      <w:r>
        <w:rPr>
          <w:b/>
          <w:bCs/>
          <w:color w:val="000000"/>
          <w:spacing w:val="30"/>
          <w:szCs w:val="24"/>
        </w:rPr>
      </w:r>
    </w:p>
    <w:p>
      <w:pPr>
        <w:pStyle w:val="Normal"/>
        <w:keepNext w:val="true"/>
        <w:ind w:left="0" w:right="0" w:firstLine="709"/>
        <w:jc w:val="both"/>
        <w:rPr>
          <w:b/>
          <w:b/>
          <w:bCs/>
          <w:color w:val="000000"/>
          <w:szCs w:val="24"/>
        </w:rPr>
      </w:pPr>
      <w:r>
        <w:rPr>
          <w:color w:val="000000"/>
          <w:spacing w:val="30"/>
          <w:szCs w:val="24"/>
        </w:rPr>
        <w:t xml:space="preserve">          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СЕЛКА КУЮМБА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w w:val="80"/>
          <w:szCs w:val="24"/>
        </w:rPr>
      </w:pPr>
      <w:r>
        <w:rPr>
          <w:b/>
          <w:bCs/>
          <w:color w:val="000000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bCs/>
          <w:color w:val="000000"/>
          <w:w w:val="80"/>
          <w:szCs w:val="24"/>
        </w:rPr>
      </w:pPr>
      <w:r>
        <w:rPr>
          <w:b/>
          <w:bCs/>
          <w:color w:val="000000"/>
          <w:w w:val="80"/>
          <w:szCs w:val="24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  <w:w w:val="80"/>
          <w:szCs w:val="24"/>
        </w:rPr>
      </w:pPr>
      <w:r>
        <w:rPr>
          <w:b/>
          <w:bCs/>
          <w:color w:val="000000"/>
          <w:w w:val="8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w w:val="80"/>
          <w:szCs w:val="24"/>
        </w:rPr>
        <w:t xml:space="preserve">  </w:t>
      </w:r>
      <w:r>
        <w:rPr>
          <w:b/>
          <w:bCs/>
          <w:color w:val="000000"/>
          <w:w w:val="80"/>
          <w:szCs w:val="24"/>
        </w:rPr>
        <w:t>ПОСТАНОВЛЕНИЕ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«20» мая 2020 г.                                                                                                         № 19-п</w:t>
      </w:r>
    </w:p>
    <w:p>
      <w:pPr>
        <w:pStyle w:val="Normal"/>
        <w:suppressAutoHyphens w:val="true"/>
        <w:spacing w:lineRule="exact" w:line="240"/>
        <w:ind w:left="482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  <w:shd w:fill="auto" w:val="clear"/>
        </w:rPr>
        <w:t>( в редакции от 22.04.24 № 13-п)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о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ю муниципальной услуги по принятию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о согласовании создания мест (площадок) накопления </w:t>
      </w:r>
    </w:p>
    <w:p>
      <w:pPr>
        <w:pStyle w:val="ConsPlusTitle"/>
        <w:bidi w:val="0"/>
        <w:jc w:val="center"/>
        <w:rPr>
          <w:rFonts w:ascii="Times New Roman;serif" w:hAnsi="Times New Roman;serif" w:cs="Times New Roman;serif"/>
          <w:b/>
          <w:b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твердых коммунальных отходов на территории поселка Куюмба</w:t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szCs w:val="24"/>
          <w:shd w:fill="auto" w:val="clear"/>
        </w:rPr>
      </w:pPr>
      <w:r>
        <w:rPr>
          <w:rFonts w:cs="Times New Roman;serif" w:ascii="Times New Roman;serif" w:hAnsi="Times New Roman;serif"/>
          <w:b/>
          <w:szCs w:val="24"/>
          <w:shd w:fill="auto" w:val="clear"/>
        </w:rPr>
      </w:r>
    </w:p>
    <w:p>
      <w:pPr>
        <w:pStyle w:val="Normal"/>
        <w:rPr>
          <w:rFonts w:ascii="Times New Roman;serif" w:hAnsi="Times New Roman;serif" w:cs="Times New Roman;serif"/>
          <w:b/>
          <w:b/>
          <w:szCs w:val="24"/>
          <w:shd w:fill="auto" w:val="clear"/>
        </w:rPr>
      </w:pPr>
      <w:r>
        <w:rPr>
          <w:rFonts w:cs="Times New Roman;serif" w:ascii="Times New Roman;serif" w:hAnsi="Times New Roman;serif"/>
          <w:b/>
          <w:szCs w:val="24"/>
          <w:shd w:fill="auto" w:val="clear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и законами от 24.06.1998 г. № 89-ФЗ "Об отходах производства и потребления", от 27.07.2010 г. № 210-ФЗ "Об организации предоставления государственных и муниципальных услуг", Постановлением Правительства Российской Федерации от 31.08.2018 г. № 1039 "Об утверждении Правил обустройства мест (площадок) накопления твердых коммунальных отходов и ведения их реестра",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ConsPlusNormal1"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по принятию решения о согласовании создания мест (площадок) накопления твердых коммунальных отходов на территории поселка Куюмба (прилагается).</w:t>
      </w:r>
    </w:p>
    <w:p>
      <w:pPr>
        <w:pStyle w:val="Consplusnormal2"/>
        <w:spacing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Разместить данное постановление на сайте 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муниципального образования «посел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юмба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в сети «Интернет» (</w:t>
      </w:r>
      <w:r>
        <w:rPr>
          <w:rStyle w:val="InternetLink"/>
          <w:rFonts w:eastAsia="Times New Roman" w:cs="Times New Roman" w:ascii="Times New Roman" w:hAnsi="Times New Roman"/>
          <w:color w:val="273350"/>
          <w:sz w:val="24"/>
          <w:szCs w:val="24"/>
          <w:u w:val="none"/>
          <w:lang w:val="ru-RU"/>
        </w:rPr>
        <w:t>https://kuyumba-r04.gosweb.gosuslugi.ru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. </w:t>
      </w:r>
    </w:p>
    <w:p>
      <w:pPr>
        <w:pStyle w:val="Consplusnormal2"/>
        <w:spacing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2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становление  вступает в силу в день, следующий за днем его официального опубликования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поселка Куюмба                                                                          Н.Е. Васильева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bidi w:val="0"/>
        <w:ind w:left="6521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Приложение</w:t>
      </w:r>
    </w:p>
    <w:p>
      <w:pPr>
        <w:pStyle w:val="ConsTitle"/>
        <w:bidi w:val="0"/>
        <w:ind w:left="-15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к Постановлению</w:t>
      </w:r>
    </w:p>
    <w:p>
      <w:pPr>
        <w:pStyle w:val="ConsTitle"/>
        <w:bidi w:val="0"/>
        <w:ind w:left="-15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администрации поселка Куюмба</w:t>
      </w:r>
    </w:p>
    <w:p>
      <w:pPr>
        <w:pStyle w:val="ConsTitle"/>
        <w:widowControl/>
        <w:tabs>
          <w:tab w:val="clear" w:pos="720"/>
          <w:tab w:val="left" w:pos="5387" w:leader="none"/>
          <w:tab w:val="left" w:pos="5529" w:leader="none"/>
          <w:tab w:val="left" w:pos="6237" w:leader="none"/>
        </w:tabs>
        <w:bidi w:val="0"/>
        <w:spacing w:lineRule="exact" w:line="245" w:before="19" w:after="0"/>
        <w:ind w:left="6521" w:right="0" w:hanging="0"/>
        <w:jc w:val="right"/>
        <w:rPr>
          <w:color w:val="000000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от 20.05.2020 г. №19-п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Утвержден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остановлением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color w:val="000000"/>
          <w:szCs w:val="24"/>
        </w:rPr>
        <w:t>администрации поселка Куюмба</w:t>
      </w:r>
    </w:p>
    <w:p>
      <w:pPr>
        <w:pStyle w:val="ConsTitle"/>
        <w:widowControl/>
        <w:tabs>
          <w:tab w:val="clear" w:pos="720"/>
          <w:tab w:val="left" w:pos="5387" w:leader="none"/>
          <w:tab w:val="left" w:pos="5529" w:leader="none"/>
          <w:tab w:val="left" w:pos="6237" w:leader="none"/>
        </w:tabs>
        <w:bidi w:val="0"/>
        <w:spacing w:lineRule="exact" w:line="245" w:before="19" w:after="0"/>
        <w:ind w:left="6521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от 20.05. 2020 г. № 19-п</w:t>
      </w:r>
    </w:p>
    <w:p>
      <w:pPr>
        <w:pStyle w:val="ConsTitle"/>
        <w:widowControl/>
        <w:tabs>
          <w:tab w:val="clear" w:pos="720"/>
          <w:tab w:val="left" w:pos="5387" w:leader="none"/>
          <w:tab w:val="left" w:pos="5529" w:leader="none"/>
          <w:tab w:val="left" w:pos="6237" w:leader="none"/>
        </w:tabs>
        <w:bidi w:val="0"/>
        <w:spacing w:lineRule="exact" w:line="245" w:before="19" w:after="0"/>
        <w:ind w:left="6521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муниципальной услуги по принятию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я о согласовании создания мест (площадок) накопления </w:t>
      </w:r>
    </w:p>
    <w:p>
      <w:pPr>
        <w:pStyle w:val="ConsPlusTitle"/>
        <w:bidi w:val="0"/>
        <w:jc w:val="center"/>
        <w:rPr>
          <w:rFonts w:ascii="Times New Roman;serif" w:hAnsi="Times New Roman;serif" w:cs="Times New Roman;serif"/>
          <w:b/>
          <w:b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ердых коммунальных отходов на территории поселка Куюмба</w:t>
      </w:r>
    </w:p>
    <w:p>
      <w:pPr>
        <w:pStyle w:val="TextBody"/>
        <w:jc w:val="center"/>
        <w:rPr>
          <w:color w:val="000000"/>
          <w:szCs w:val="24"/>
        </w:rPr>
      </w:pPr>
      <w:r>
        <w:rPr>
          <w:rFonts w:cs="Times New Roman;serif" w:ascii="Times New Roman;serif" w:hAnsi="Times New Roman;serif"/>
          <w:b/>
          <w:szCs w:val="24"/>
          <w:shd w:fill="auto" w:val="clear"/>
        </w:rPr>
        <w:t>( в редакции от 22.04.24 № 13-п)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Административный регламент предоставления муниципальной услуги по принятию решения о согласовании создания мест (площадок) накопления твердых коммунальных отходов на территории поселка Куюмба (далее - Административный регламент) определяет стандарт предоставления муниципальной услуги, сроки и последовательность действий (административных процедур), формы контроля и ответственность должностных лиц органа, предоставляющего данную муниципальную услугу.</w:t>
      </w:r>
    </w:p>
    <w:p>
      <w:pPr>
        <w:pStyle w:val="ConsPlusNormal1"/>
        <w:bidi w:val="0"/>
        <w:ind w:left="0" w:right="0" w:firstLine="540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Муниципальная услуга предоставляется юридическим и физическим лицам (далее - Заявитель), на которых в соответствии с законодательством Российской Федерации возложена обязанность по созданию места (площадки) накопления твердых коммунальных отходов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0" w:right="0" w:firstLine="55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Наименование муниципальной услуги: "Принятие решения о согласовании создания мест (площадок) накопления твердых коммунальных отходов на территории поселка Куюмба" (далее - муниципальная услуга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рганом предоставления муниципальной услуги является Администрация поселка Куюмб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ие решения о согласовании создания места (площадки) накопления твердых коммунальных отходов и выдача (направление) Заявителю уведомления за подписью главы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ие решения об отказе в согласовании создания места (площадки) накопления твердых коммунальных отходов и выдача (направление) Заявителю письма за подписью глав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55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2.4. Срок предоставления муниципальной услуги составляет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истрация заявления - в день поступления заявлен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отрение заявления и приложенных к нему документов и уведомление Заявителя о принятом решении - не более 10 календарных дней со дня регистрации заявлен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отрение заявления и приложенных к нему документов в случае запроса позиции территориального отдела Управления Роспотребнадзора по Красноярскому краю на предмет соблюдения требований законодательства Российской Федерации в области санитарно-эпидемиологического благополучия населения к месту (площадке) накопления твердых коммунальных отходов - до 20 календарных дне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4.06.1998 г. № 89-ФЗ "Об отходах производства и потребления"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г. № 131-ФЗ "Об общих принципах организации местного самоуправления в Российской Федерации"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.05.2006 г. № 59-ФЗ "О порядке рассмотрения обращений граждан Российской Федерации"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10 г. № 210-ФЗ "Об организации предоставления государственных и муниципальных услуг"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стройства мест (площадок) накопления твердых коммунальных отходов и ведения их реестра, утвержденные Постановлением Правительства Российской Федерации от 31.08.2018 г. № 1039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ка Куюмб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лагоустройства территории поселка Куюмба, (далее - Правила благоустройства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68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2.6. Муниципальная услуга предоставляется на основании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69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hyperlink w:anchor="P3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я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согласовании создания места (площадки) накопления твердых коммунальных отходов на территории поселка Куюмба (далее - заявление) по форме, установленной приложением  № 2 к Административному регламенту. Заявление должно быть написано текстом, поддающимся прочтению, с указанием фамилии, имени, отчества (последнее - при наличии) Заявителя, адреса электронной почты, если результат предоставления муниципальной услуги должен быть направлен в форме электронного документа, и почтового адреса, если результат предоставления муниципальной услуги должен быть направлен в письменной форме. Кроме того, заявление должно содержать информацию об адресном ориентире, на котором предполагается размещение объекта, тип размещаемого объекта, его площадь, указание на способ получения муниципальной услуги (нарочно, в форме бумажного или электронного документа), и должно быть подписано Заявителем или его уполномоченным представителем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70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б) паспорта (для физических лиц и уполномоченных представителей юридических лиц)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bookmarkStart w:id="5" w:name="P71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в) учредительных документов юридического лица, приказа о назначении руководителя на должность, иных документов, подтверждающих полномочия руководителя юридического лица (для юридических лиц)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г) выданной не более чем за один месяц до дня подачи заявления выписки из Единого государственного реестра юридических лиц - для юридических лиц (предоставляется по желанию юридического лица)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P73"/>
      <w:bookmarkEnd w:id="6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) выданной не более чем за месяц до дня подачи заявления выписки из Единого государственного реестра индивидуальных предпринимателей - для индивидуальных предпринимателей (предоставляется по желанию индивидуального предпринимателя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P74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е) документов, подтверждающих отнесение Заявителя к лицам, на которых законодательством Российской Федерации возложена обязанность по созданию мест (площадок) накопления твердых коммунальных отходов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P75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ж) схемы размещения места (площадки) накопления твердых коммунальных отходов в масштабе 1:2000 на карте поселка Куюмб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указанные в настоящем пункте, предоставляю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оригиналах (документы, указанные в </w:t>
      </w:r>
      <w:hyperlink w:anchor="P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а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ж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) и в копиях (документы, указанные в </w:t>
      </w:r>
      <w:hyperlink w:anchor="P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б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ж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) - при личном обращении Заявител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оригинале (документ, указанный в </w:t>
      </w:r>
      <w:hyperlink w:anchor="P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е "а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), в копиях, заверенных в установленном действующим законодательством порядке (документы, указанные в </w:t>
      </w:r>
      <w:hyperlink w:anchor="P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б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в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е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ж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), и копиях (документы, указанные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г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д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) - при направлении Заявителем документов посредством почтового отправления или в форме электронных документов, подписанных электронной подписью (далее - электронные документы), по электронной почте, через единый портал государственных и муниципальных услуг и (или) региональный портал государственных и муниципальных услуг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электронных документов, подписанных электронной подписью (далее - электронные документы) - при направлении Заявителем документов для получения муниципальной услуги по электронной почте, через единый портал государственных и муниципальных услуг и (или) региональный портал государственных и муниципальных услуг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ассмотрения заявления администрация в течение 3 дней с даты поступления заявления запрашивает в органах документы, предусмотренные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ми "г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д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 (их копии или содержащиеся в них сведения), если они не были представлены Заявителем по собственной инициатив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P81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2.7. Основанием для отказа в приеме заявления и документов, необходимых для предоставления муниципальной услуги, являе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оставление неполного перечня документов из числа предусмотренных </w:t>
      </w:r>
      <w:hyperlink w:anchor="P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за исключением документов, указанных в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г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д" пункта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нования (случаи), указанные в </w:t>
      </w:r>
      <w:hyperlink w:anchor="P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.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86"/>
      <w:bookmarkEnd w:id="10"/>
      <w:r>
        <w:rPr>
          <w:rFonts w:cs="Times New Roman" w:ascii="Times New Roman" w:hAnsi="Times New Roman"/>
          <w:sz w:val="24"/>
          <w:szCs w:val="24"/>
        </w:rPr>
        <w:t>2.8. Основаниями для отказа в предоставлении муниципальной услуги являю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места (площадки) накопления твердых коммунальных отходов требованиям Правил благоустройств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е заявления установленным Административным регламентом требованиям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нования (случаи), указанные в </w:t>
      </w:r>
      <w:hyperlink w:anchor="P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.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P93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 xml:space="preserve">2.9. Помимо оснований для отказа в приеме документов, необходимых для предоставления муниципальной услуги, либо в предоставлении муниципальной услуги, указанных в </w:t>
      </w:r>
      <w:hyperlink w:anchor="P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х 2.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такими основаниями (в том числе для последующего отказа) являю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 (за исключением документов, указанных в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г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д" пункта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)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 (за исключением документов, указанных в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г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д" пункта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99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2.10. Основаниями для приостановления предоставления муниципальной услуги Заявителю являю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шибок в документах, полученных в рамках межведомственного взаимодейств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ечение срока действия документов, полученных в рамках межведомственного взаимодействия.</w:t>
      </w:r>
    </w:p>
    <w:p>
      <w:pPr>
        <w:pStyle w:val="ConsPlusNormal1"/>
        <w:bidi w:val="0"/>
        <w:ind w:left="0" w:right="0"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Муниципальная услуга предоставляется бесплатно.</w:t>
      </w:r>
    </w:p>
    <w:p>
      <w:pPr>
        <w:pStyle w:val="ConsPlusNormal1"/>
        <w:bidi w:val="0"/>
        <w:ind w:left="0" w:right="0"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Заявление и прилагаемые к нему документы представляются Заявителем в администрацию лично либо посредством почтового отправления или в форме электронных документов по электронной почте или посредство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ConsPlusNormal1"/>
        <w:bidi w:val="0"/>
        <w:ind w:left="0" w:right="0"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Максимальный срок ожидания в очереди при подаче Заявителем заявления и прилагаем</w:t>
      </w:r>
      <w:r>
        <w:rPr>
          <w:rFonts w:cs="Times New Roman" w:ascii="Times New Roman" w:hAnsi="Times New Roman"/>
          <w:sz w:val="24"/>
          <w:szCs w:val="24"/>
        </w:rPr>
        <w:t>ых к нему документов или при обращении физических лиц или представителей юридических лиц в целях получения консультации не должен превышать 15 минут, а при получении Заявителем результата предоставления муниципальной услуги - 5 минут.</w:t>
      </w:r>
    </w:p>
    <w:p>
      <w:pPr>
        <w:pStyle w:val="ConsPlusNormal1"/>
        <w:bidi w:val="0"/>
        <w:ind w:left="0" w:right="0"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Время регистрации заявления и приема документов специалистом администрации при их представлении в администрацию лично Заявителем не должно превышать 15 минут.</w:t>
      </w:r>
    </w:p>
    <w:p>
      <w:pPr>
        <w:pStyle w:val="ConsPlusNormal1"/>
        <w:bidi w:val="0"/>
        <w:ind w:left="0" w:right="0"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В случае если заявление с документами поступило посредством направления почтового отправления, в форме электронных документов по электронной почте или посредством единого портала государственных и муниципальных услуг и (или) регионального портала государственных и муниципальных услуг оно регистрируется в день поступления.</w:t>
      </w:r>
    </w:p>
    <w:p>
      <w:pPr>
        <w:pStyle w:val="ConsPlusNormal1"/>
        <w:bidi w:val="0"/>
        <w:ind w:left="0" w:right="0"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Требования к удобству и комфорту мест предоставления муниципальной услуги:</w:t>
      </w:r>
    </w:p>
    <w:p>
      <w:pPr>
        <w:pStyle w:val="ConsPlusNormal1"/>
        <w:bidi w:val="0"/>
        <w:ind w:left="0" w:right="0" w:firstLine="5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6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Центральный вход в здание, в котором располагается администрация, оборудуется информационной конструкцией (вывеской), содержащей наименование, а также кнопкой вызова специалиста, установленной в доступном месте, для получения муниципальной услуги инвалидами.</w:t>
      </w:r>
    </w:p>
    <w:p>
      <w:pPr>
        <w:pStyle w:val="ConsPlusNormal1"/>
        <w:bidi w:val="0"/>
        <w:ind w:left="0" w:right="0"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6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Места ожидания оборудованы стульями. Количество мест ожидания определяется исходя из возможностей для их размещения в здании.</w:t>
      </w:r>
    </w:p>
    <w:p>
      <w:pPr>
        <w:pStyle w:val="ConsPlusNormal1"/>
        <w:bidi w:val="0"/>
        <w:ind w:left="0" w:right="0" w:firstLine="54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6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Места получения информации, предназначенные для ознакомления с информационными материалами, оборудуются информационными стендами.</w:t>
      </w:r>
    </w:p>
    <w:p>
      <w:pPr>
        <w:pStyle w:val="ConsPlusNormal1"/>
        <w:bidi w:val="0"/>
        <w:ind w:left="0" w:right="0" w:firstLine="54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6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Место заполнения необходимых документов оборудовано столом и стулом.</w:t>
      </w:r>
    </w:p>
    <w:p>
      <w:pPr>
        <w:pStyle w:val="ConsPlusNormal1"/>
        <w:bidi w:val="0"/>
        <w:ind w:left="0" w:right="0" w:firstLine="54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6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Здание, в котором располагается администрация, оборудовано средствами пожаротушения и оказания первой медицинской помощи (аптечки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На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ых стендах размещается следующая информаци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 и график работы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телефонов для справок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ов, где осуществляется прием и консультирование заинтересованных лиц, фамилии, имена, отчества и должности сотрудников, осуществляющих прием и консультирование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официального сайта поселка Куюмба в сети Интернет, содержащего информацию о предоставлении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электронной почты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лучения консультации физическими лицами и представителями юридических лиц по вопросам предоставления муниципальной услуги, в том числе о ходе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исание процедуры предоставления муниципальной услуги в текстовом виде и в виде </w:t>
      </w:r>
      <w:hyperlink w:anchor="P3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лок-схем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г. № 1 к Административному регламенту)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а </w:t>
      </w:r>
      <w:hyperlink w:anchor="P3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я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г. № 2 к Административному регламенту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Показателями, характеризующими доступность и качество муниципальной услуги, являю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ь и полнота информации для Заявителей и иных лиц о порядке и сроках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тандарта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основанных жалоб Заявителей, поступивших в администрацию на действия (или бездействие) и решения администрации, должностных лиц, муниципальных служащих и специалистов при предоставлении муниципальной услуги - не более 5 процентов от общего количества жалоб Заявителей, на действия (или бездействие) и решения, должностных лиц, муниципальных служащих и специалистов.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дминистративные процедуры.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их выполнения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ение муниципальной услуги администрацией включает следующие административные процедуры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ю заявления с документами Заявител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отрение заявления и документов Заявителя, принятие решения о согласовании места (площадки) накопления твердых коммунальных отходов или об отказе в таком согласован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домление Заявител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ием и регистрация заявления с документам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Основанием для исполнения административной процедуры является обращение Заявителя с заявлением и приложенными к нему документам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 Прием заявления и документов, указанных в </w:t>
      </w:r>
      <w:hyperlink w:anchor="P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осуществляется специалистом администр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3. При приеме заявления с документами, предоставленными Заявителем лично, посредством почтового отправления или в форме электронных документов на адрес электронной почты администрации, через единый портал государственных и муниципальных услуг и (или) региональный портал государственных и муниципальных услуг, специалистом администрации составляется и подписывается </w:t>
      </w:r>
      <w:hyperlink w:anchor="P4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списк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иеме заявления и документов по форме согласно приложению г. № 3 к Административному регламенту, которая передается Заявителю лично в руки или способом, определенным в заявлении для получения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 Принятое заявление подлежит регистрации путем присвоения входящего регистрационного номера в журнале учета входящих документов, который ведется на бумажном или электронном носител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5. При наличии основания для отказа в приеме заявления и документов, указанного в </w:t>
      </w:r>
      <w:hyperlink w:anchor="P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х 2.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, документы подлежат возврату Заявителю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. Специалист администрации не позднее 5 дней с даты регистрации в администрации заявления с документами направляет Заявителю способом, определенным в заявлении для получения муниципальной услуги, письмо за подписью главы администрации с обоснованием отказа в приеме заявления и приложенных к нему документов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P153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3.3.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снованием для начала административной процедуры является рассмотрение документов, указанных в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г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д" пункта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полученных в рамках межведомственного взаимодейств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если при рассмотрении документов, указанных в настоящем пункте Административного регламента, выявляются обстоятельства, препятствующие предоставлению муниципальной услуги, указанные в </w:t>
      </w:r>
      <w:hyperlink w:anchor="P9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.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ециалист администрации осуществляет подготовку письма о приостановлении предоставления муниципальной услуги (с обязательным указанием в нем Заявителю, что по получении необходимых документов и (или) информации, полученных в рамках повторного запроса в рамках межведомственного взаимодействия, ему будет оказана услуга в сроки, предусмотренные Административном регламентом) и передает его на подпись главе администр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 приостановлении предоставления муниципальной услуги принимается в пределах срока, установленного в </w:t>
      </w:r>
      <w:hyperlink w:anchor="P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 При этом течение указанного срока прерывается. Решение о приостановлении предоставления муниципальной услуги принимается не более чем на 8 дней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лицами, ответственными за выполнение административной процедуры, являются специалисты администрац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рок выполнения административной процедуры составляет не более 2 рабочих дней со дня получения документов, запрашиваемых в рамках межведомственного взаимодейств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езультатом выполнения административной процедуры является принятие решения о приостановлении предоставления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снованием для начала административной процедуры является принятое решение о приостановлении предоставления муниципальной услуги, указанное в </w:t>
      </w:r>
      <w:hyperlink w:anchor="P1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3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специалист администрации в течение 3 рабочих дней с даты поступления документов в рамках межведомственного взаимодействия запрашивает повторно документы (их копии или сведения, содержащиеся в них), указанные в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г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д" пункта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лицами, ответственными за выполнение административной процедуры, являются специалисты администрац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рок выполнения административной процедуры составляет не более 3 рабочих дней со дня получения документов, запрашиваемых в рамках межведомственного взаимодейств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езультатом выполнения административной процедуры является запрос документов в рамках межведомственного взаимодействия.</w:t>
      </w:r>
    </w:p>
    <w:p>
      <w:pPr>
        <w:pStyle w:val="ConsPlusNormal1"/>
        <w:bidi w:val="0"/>
        <w:ind w:left="0" w:right="0" w:firstLine="54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Рассмотрение заявления и документов Заявителя.</w:t>
      </w:r>
    </w:p>
    <w:p>
      <w:pPr>
        <w:pStyle w:val="ConsPlusNormal1"/>
        <w:bidi w:val="0"/>
        <w:ind w:left="0" w:right="0" w:firstLine="54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5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Основанием для исполнения административной процедуры является регистрация заявления с документами и отсутствие основания для отказа в их приеме.</w:t>
      </w:r>
    </w:p>
    <w:p>
      <w:pPr>
        <w:pStyle w:val="ConsPlusNormal1"/>
        <w:bidi w:val="0"/>
        <w:ind w:left="0" w:right="0" w:firstLine="54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5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Специалист администрации рассматривает заявление и приложенные к нему документы и определяет отсутствие либо наличие оснований для отказа в предоставлении муниципальной услуги, указанных в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х 2.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7">
        <w:bookmarkStart w:id="14" w:name="P175"/>
        <w:bookmarkEnd w:id="14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5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В случае принятия решения о запросе позиции на предмет соблюдения требований законодательства Российской Федерации в области санитарно-эпидемиологического благополучия населения к месту (площадке) накопления твердых коммунальных отходов, специалист администрации в срок не позднее 3 календарных дней с даты регистрации заявления в запрашивает позицию территориального отдела Управления Роспотребнадзора по Красноярскому краю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правления запроса срок рассмотрения заявления Заявителя может быть увеличен до 20 календарных дней, при этом заявителю не позднее 3 календарных дней со дня принятия такого решения специалистом администрации направляется соответствующее письменное уведомление за подписью глав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8">
        <w:bookmarkStart w:id="15" w:name="P177"/>
        <w:bookmarkEnd w:id="15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5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В случае наличия оснований для отказа в предоставлении муниципальной услуги специалистом администрации осуществляется подготовка проекта письма об отказе в согласовании создания места (площадки) накопления твердых коммунальных отходов с указанием причин отказ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б отказе в согласовании создания места (площадки) накопления твердых коммунальных отходов принимается главой посредством подписания проекта письма в срок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позднее 10 календарных дней с даты регистрации заявления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срок не позднее 20 календарных дней с даты регистрации заявления в администрации - в случае запроса позиции территориального отдела Управления Роспотребнадзора по Красноярскому краю в соответствии с </w:t>
      </w:r>
      <w:hyperlink w:anchor="P1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3.5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9">
        <w:bookmarkStart w:id="16" w:name="P184"/>
        <w:bookmarkEnd w:id="16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5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 отсутствии оснований для отказа в предоставлении муниципальной услуги, предусмотренных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х 2.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специалистом администрации подготавливается проект </w:t>
      </w:r>
      <w:hyperlink w:anchor="P5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форме, установленной приложением г. № 4 к Административному регламенту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 согласовании создания места (площадки) накопления твердых коммунальных отходов принимается главой поселка посредством подписания им проекта уведомления, указанного в </w:t>
      </w:r>
      <w:hyperlink w:anchor="P1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, в срок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позднее 10 календарных дней с даты регистрации заявления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позднее 20 календарных дней с даты регистрации заявления в администрации - в случае запроса позиции территориального отдела Управления Роспотребнадзора по Красноярскому краю в соответствии с </w:t>
      </w:r>
      <w:hyperlink w:anchor="P1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3.5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bidi w:val="0"/>
        <w:ind w:left="0" w:right="0" w:firstLine="54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Уведомление Заявителя.</w:t>
      </w:r>
    </w:p>
    <w:p>
      <w:pPr>
        <w:pStyle w:val="ConsPlusNormal1"/>
        <w:bidi w:val="0"/>
        <w:ind w:left="0" w:right="0" w:firstLine="540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6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Основанием для исполнения административной процедуры является подписание главой поселка уведомления о согласовании создания места (площадки) накопления твердых коммунальных отходов или письма об отказе в согласовании.</w:t>
      </w:r>
    </w:p>
    <w:p>
      <w:pPr>
        <w:pStyle w:val="ConsPlusNormal1"/>
        <w:bidi w:val="0"/>
        <w:ind w:left="0" w:right="0" w:firstLine="540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6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Выдача (направление) Заявителю уведомления за подписью главы о согласовании создания места (площадки) накопления твердых коммунальных отходов или письма об отказе в согласовании осуществляется специалистом администрации в сроки, указанные в </w:t>
      </w:r>
      <w:hyperlink w:anchor="P1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х 3.5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1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5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bidi w:val="0"/>
        <w:ind w:left="0" w:right="0" w:firstLine="540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администрации за согласованием создания места (площадки) накопления твердых коммунальных отходов в порядке, установленном Административном регламентом.</w:t>
      </w:r>
    </w:p>
    <w:p>
      <w:pPr>
        <w:pStyle w:val="ConsPlusNormal1"/>
        <w:bidi w:val="0"/>
        <w:ind w:left="0" w:right="0" w:firstLine="540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Адрес, по которому осуществляется прием Заявителей по вопросам подачи заявлений и документов, в целях получения консультации: индекс 648373, Красноярский край, Эвенкийский муниципальный район, поселок  Куюмба, ул. Солнечная  д. 19;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Kyumba</w:t>
      </w:r>
      <w:r>
        <w:rPr>
          <w:rFonts w:cs="Times New Roman" w:ascii="Times New Roman" w:hAnsi="Times New Roman"/>
          <w:spacing w:val="-2"/>
          <w:sz w:val="24"/>
          <w:szCs w:val="24"/>
        </w:rPr>
        <w:t>@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evenkya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ConsPlusNormal1"/>
        <w:bidi w:val="0"/>
        <w:ind w:left="0" w:right="0" w:firstLine="540"/>
        <w:jc w:val="both"/>
        <w:rPr>
          <w:spacing w:val="-2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9</w:t>
        </w:r>
      </w:hyperlink>
      <w:r>
        <w:rPr>
          <w:rFonts w:cs="Times New Roman" w:ascii="Times New Roman" w:hAnsi="Times New Roman"/>
          <w:sz w:val="24"/>
          <w:szCs w:val="24"/>
        </w:rPr>
        <w:t>. Дни и время приема Заявителей по вопросам подачи заявления и прилагаемых к нему документов, в целях получения консультации: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570"/>
        <w:jc w:val="both"/>
        <w:rPr>
          <w:spacing w:val="-2"/>
          <w:szCs w:val="24"/>
        </w:rPr>
      </w:pPr>
      <w:r>
        <w:rPr>
          <w:spacing w:val="-2"/>
          <w:szCs w:val="24"/>
        </w:rPr>
        <w:t>ежедневно с 09.00 до 17.15;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57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spacing w:val="-2"/>
          <w:szCs w:val="24"/>
        </w:rPr>
        <w:t>перерыв на обед с 13.00 до 14.00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ходные дни – суббота, воскресенье.</w:t>
      </w:r>
    </w:p>
    <w:p>
      <w:pPr>
        <w:pStyle w:val="ConsPlusNormal1"/>
        <w:bidi w:val="0"/>
        <w:ind w:left="0" w:right="0" w:firstLine="540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10</w:t>
        </w:r>
      </w:hyperlink>
      <w:r>
        <w:rPr>
          <w:rFonts w:cs="Times New Roman" w:ascii="Times New Roman" w:hAnsi="Times New Roman"/>
          <w:sz w:val="24"/>
          <w:szCs w:val="24"/>
        </w:rPr>
        <w:t>. Телефоны администрации:  8 (3917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34-45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Консультирование Заявителей по вопросам перечня документов, необходимых для предоставления муниципальной услуги; времени приема, порядка и сроков выдачи документов, о ходе исполнения муниципальной услуги, иным организационным вопросам предоставления администрации муниципальной услуги осуществляется: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в устной форме при личном обращении вышеуказанных лиц, а также при обращении по телефонам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письменной форме по письменному запросу вышеуказанных лиц о получении консультац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электронной почте при поступлении запроса вышеуказанных лиц о получении консультации в электронном виде (электронный адрес: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При ответах на телефонные звонки и устные обращения Заявителей специалист администрации в вежливой форме четко и подробно информируют обратившихся по интересующим их вопросам. Ответ на телефонный звонок должен начинаться с информации о наименовании администрации, фамилии и должности специалиста, принявшего телефонный звонок. При невозможности специалиста, принявшего звонок, самостоятельно ответить на поставленный вопрос, обратившемуся Заявителю должен быть сообщен телефонный номер, по которому можно получить необходимую информацию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.</w:t>
      </w:r>
    </w:p>
    <w:p>
      <w:pPr>
        <w:pStyle w:val="ConsPlusNormal1"/>
        <w:bidi w:val="0"/>
        <w:ind w:left="0" w:right="0" w:firstLine="540"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Прием Заявителей ведется в порядке общей очереди.</w:t>
      </w:r>
    </w:p>
    <w:p>
      <w:pPr>
        <w:pStyle w:val="ConsPlusNormal1"/>
        <w:bidi w:val="0"/>
        <w:ind w:left="0" w:right="0" w:firstLine="540"/>
        <w:jc w:val="both"/>
        <w:rPr/>
      </w:pP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1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Информация об адресах, телефонах Администрации, электронной почте размещается на информационном стенде администрации и на официальном сайте поселка Куюмба в сети Интернет.</w:t>
      </w:r>
    </w:p>
    <w:p>
      <w:pPr>
        <w:pStyle w:val="ConsPlusNormal1"/>
        <w:bidi w:val="0"/>
        <w:ind w:left="0" w:right="0" w:firstLine="540"/>
        <w:jc w:val="both"/>
        <w:rPr/>
      </w:pP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Текст настоящего Административного регламента размещен на официальном сайте поселка Куюмба   в сети Интернет.</w:t>
      </w:r>
    </w:p>
    <w:p>
      <w:pPr>
        <w:pStyle w:val="ConsPlusNormal1"/>
        <w:bidi w:val="0"/>
        <w:ind w:left="0" w:right="0" w:firstLine="540"/>
        <w:jc w:val="both"/>
        <w:rPr/>
      </w:pP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Особенности предоставления муниципальной услуги в многофункциональном центре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16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Порядок взаимодействия многофункционального центра и органа местного самоуправления поселка Куюмба    при приеме заявления с документами Заявителя и выдаче результата такой муниципальной услуги Заявителю определяется условиями соглашения о взаимодействии, заключаемого в порядке, установленном действующим законодательством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Контроль за исполнением Административного регламента осуществляется в форме текущего и внепланового контрол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за соблюдением сотрудниками установленной последовательности и сроков выполнения административных процедур, определенных Административным регламентом; за качественной проверкой представленных Заявителем документов, за своевременным обеспечением обновления информации о предоставлении муниципальной услуги на информационных стендах и на официальном сайте поселка Куюмба   осуществляется главо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плановый контроль за исполнением сотрудниками администрации требований Административного регламента проводится главой на основании жалоб Заявителей на действия (бездействие) сотрудников в ходе предоставления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 случае выявления нарушений требований Административного регламента виновные сотрудники администрации могут привлекаться к дисциплинарной ответственности в соответствии с трудовым законодательством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Граждане, их объединения и организации контролируют предоставление муниципальной услуги путем получения информации о ней по телефону, по письменным запросам, по электронной почте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P233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5.1. Заявитель имеет право на обжалование решений, действий (бездействия) должностных лиц, муниципальных служащих, специалистов администрации в досудебном порядк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может обжаловать решения, действия (бездействие)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лжностных лиц, муниципальных служащих, специалистов администрации – главе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редметом досудебного (внесудебного) обжалования являе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рушение срока регистрации заявления о предоставлении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расноярского края, Административным регламентом для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тказ в приеме у Заявителя документов, представление которых предусмотрено Административным регламентом, для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требование у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стечения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ыявления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Жалоба рассматривается в порядке, определенном Федеральным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.05.2006 г. № 59-ФЗ "О порядке рассмотрения обращений граждан Российской Федерации", с учетом особенностей, установленных Федеральным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10 г. № 210-ФЗ "Об организации предоставления государственных и муниципальных услуг", принимаемых в соответствии с ним иными нормативными правовыми актами, и Административным регламентом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Основанием для начала процедуры досудебного обжалования в отношении администрации, является регистрация жалобы, представленной непосредственно Заявителем или его представителем. Жалоба подается в письменной форме на бумажном носителе, в электронной форм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действия (бездействие) и решения, осуществляемые (принятые) в ходе предоставления муниципальной услуги, может быть направлена по почте по адресу: , через многофункциональный центр, с использованием информационно-телекоммуникационной сети Интернет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регистрируется в течение трех календарных дней с момента поступл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Заявитель имеет право на получение информации и документов в администрации, необходимых для обоснования и рассмотрения жалоб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Жалоба должна содержать следующую информацию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именование администрации, решение и действие (бездействие) которой обжалуютс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ведения об обжалуемых решениях и действиях (бездействии) администрац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оводы, на основании которых Заявитель не согласен с решением и действием (бездействием) администр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обходимости подтверждения Заявителем своих доводов к жалобе могут прилагаться документы и материалы либо их копии, в таком случае в жалобе приводится перечень прилагаемых к ней документов и материалов либо их копи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подписывается Заявителем или его представителем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При обращении Заявителя срок рассмотрения обращения не должен превышать 15 рабочих дней со дня регистрации такого обращ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жалования отказа администрации в приеме документов у Заявителя либо в исправлении допущенных опечаток и ошибок, а также в случае обжалования нарушения установленного срока таких исправлений - в течение 5 рабочих дней со дня регистрации такой жалоб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По результатам рассмотрения жалобы принимается одно из следующих решений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удовлетворении жалобы отказываетс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P275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Не позднее дня, следующего за днем принятия решения по результатам рассмотрения жалобы, Заявителю направляется ответ в письменной форме или, по желанию Заявителя, в электронной форме, подписанный усиленной квалифицированной электронной подписью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знания жалобы подлежащей удовлетворению в ответе заявителю, указанном в </w:t>
      </w:r>
      <w:hyperlink w:anchor="P2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 четверт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знания жалобы не подлежащей удовлетворению в ответе Заявителю, указанном в </w:t>
      </w:r>
      <w:hyperlink w:anchor="P2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 четверт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 в соответствии с </w:t>
      </w:r>
      <w:hyperlink w:anchor="P2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5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spacing w:before="36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spacing w:before="36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spacing w:before="36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spacing w:before="36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 № 1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 по принятию реше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гласовании созда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 (площадок) накопле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ердых коммунальных отходов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поселка Куюмба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P301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БЛОК-СХЕМ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 ПО ПРИНЯТИЮ РЕШЕНИЯ О СОГЛАСОВАНИИ СОЗДАНИЯ МЕСТ (ПЛОЩАДОК) НАКОПЛЕНИЯ ТВЕРДЫХ КОММУНАЛЬНЫХ ОТХОДОВ НА ТЕРРИТОРИИ МУНИЦИПАЛЬНОГО</w:t>
      </w:r>
    </w:p>
    <w:p>
      <w:pPr>
        <w:pStyle w:val="ConsPlusTitle"/>
        <w:bidi w:val="0"/>
        <w:jc w:val="center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Я   </w:t>
      </w:r>
    </w:p>
    <w:tbl>
      <w:tblPr>
        <w:tblW w:w="99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ем и регистрация заявления и документов,  необходимых для предоставления муниципальной услуги</w:t>
            </w:r>
          </w:p>
        </w:tc>
      </w:tr>
    </w:tbl>
    <w:p>
      <w:pPr>
        <w:pStyle w:val="Normal"/>
        <w:spacing w:before="0" w:after="1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9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наличия оснований для отказа в приеме заявления с приложенными документа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tbl>
      <w:tblPr>
        <w:tblW w:w="99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73"/>
      </w:tblGrid>
      <w:tr>
        <w:trPr/>
        <w:tc>
          <w:tcPr>
            <w:tcW w:w="9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оснований для отказа  в приеме документов   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</w:p>
    <w:tbl>
      <w:tblPr>
        <w:tblW w:w="99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2480"/>
        <w:gridCol w:w="2493"/>
      </w:tblGrid>
      <w:tr>
        <w:trPr/>
        <w:tc>
          <w:tcPr>
            <w:tcW w:w="4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аз в приеме документов Заявителю с приложением письма за подписью  главы поселка с обоснованием причин  отказа в приеме заявления</w:t>
            </w:r>
          </w:p>
        </w:tc>
        <w:tc>
          <w:tcPr>
            <w:tcW w:w="4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ичие оснований  для приостановления  предоставления  муниципальной услуги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983"/>
      </w:tblGrid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both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ный запрос документов в рамках  межведомственного взаимодействия  в случае выявления оснований для приостановления предоставления  муниципальной услуги</w:t>
            </w:r>
          </w:p>
        </w:tc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верка заявления с приложенными документами  и определение отсутствия либо наличия оснований для  отказа в предоставлении  муниципальной услуги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9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73"/>
      </w:tblGrid>
      <w:tr>
        <w:trPr/>
        <w:tc>
          <w:tcPr>
            <w:tcW w:w="9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оснований для отказа  в приеме документов   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983"/>
      </w:tblGrid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both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направление  Заявителю письма за подписью  главы поселка  об отказе в предоставлении  муниципальной услуги</w:t>
            </w:r>
          </w:p>
        </w:tc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Выдача (направление) уведомления о согласовании создания места (площадки)  накопления твердых коммунальных отходов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 по принятию реше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гласовании созда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 (площадок) накопле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ердых коммунальных отходов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поселка Куюмба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е  п.  Куюмба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(Ф.И.О. физического лица (последнее -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>при наличии), наименование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</w:rPr>
        <w:t>юридического лица)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ого по адресу: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________________ р-н 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л. 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м _____________ кв. (офис) 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Н 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ГРН 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 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визиты документа, удостоверяющего личность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физического лица):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адрес электронной почты (при наличии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P396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гласовании места (площадки) накопл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дых коммунальных отходов на территории поселка Куюмб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  согласовать   создание   места  (площадки)  накопления  твердых коммунальных отходов по адресу: _________________________________, в районе __________________________________________________________________________;</w:t>
      </w:r>
    </w:p>
    <w:p>
      <w:pPr>
        <w:pStyle w:val="ConsPlusNonformat"/>
        <w:bidi w:val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агаемой схеме масштаба 1:2000;</w:t>
      </w:r>
    </w:p>
    <w:p>
      <w:pPr>
        <w:pStyle w:val="ConsPlusNonformat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ка, размер (длина/ширина) ____________ кв. м, площадью _____ кв. м, покрытие _________________________________________________________________________________; </w:t>
      </w:r>
    </w:p>
    <w:p>
      <w:pPr>
        <w:pStyle w:val="ConsPlusNonformat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 об  одном  или  нескольких  объектах  капитального строительства, территории (части территории) поселка Куюмба, при осуществлении деятельности  на  которых у физических и юридических лиц образуются твердые коммунальные  отходы,  складируемые в соответствующих местах (на площадках)накопления твердых коммунальных отходов _____________________________________________________________________________________________________________;</w:t>
      </w:r>
    </w:p>
    <w:p>
      <w:pPr>
        <w:pStyle w:val="ConsPlusNonformat"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получения согласования 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 г.                                   _________________             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ата                                                                   подпись                                           расшифровка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 по принятию реше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гласовании созда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 (площадок) накопле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ердых коммунальных отходов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поселка Куюмб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иска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 приеме  документов  по  заявлению на согласование созда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 (площадки)  накопления  твердых  коммунальных  отходов на территор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ка Куюмба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запросу о предоставлении муниципальной услуги Заявителем 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указать Ф.И.О. гражданина/(отчество - при наличи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либо наименование юридического лиц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____ 20__ г. представлены следующие документы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_______________ на ___ л. в ____ экз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</w:rPr>
        <w:t>(указать название и реквизиты документ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______________________________________________ на ___ л. в ____ экз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</w:rPr>
        <w:t>(указать название и реквизиты документ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поданы (указать нужное)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┌───┐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│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 личном обращении Заявител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└───┘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┌───┐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│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чтовым отправлением Заявител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└───┘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┌───┐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│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в форме электронных документов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└───┘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┌───┐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│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через единый портал государственных  и муниципальных услуг и (ил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└───┘  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льный портал государственных и муниципальных услуг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в настоящей расписке документы приняты "__" _____________ 20__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</w:rPr>
        <w:t>(указать наименование должности, Ф.И.О. лица, принявшего документы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лица, оформившего расписку: 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земпляр настоящей расписки получил "__" ____________ 20__ г.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(подпись Заявителя) (Ф.И.О. Заявителя полностью/наименование юридического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лица и Ф.И.О., наименование должности лица, действующего от имени Заявител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з доверенности/Ф.И.О. лица, действующего от имени Заявителя по  доверенности, реквизиты доверенност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емпляр  настоящей  расписки  направлен  Заявителю почтовым  отправлением "__" ________________ 20__ г.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(Заполняется при получении по почте запроса о предоставлении муниципальной услуги)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 по принятию реше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гласовании созда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 (площадок) накопле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ердых коммунальных отходов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поселка Куюмба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тамп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P503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ение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гласовании создания места (площадки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копления твердых коммунальных отходов на территории поселка Куюмба № 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 Куюмба                                                                                                           «___» ________20__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оселка Куюмба согласовывает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наименование Заявителя, его почтовый индекс и адрес, телефон, адрес  электронной почты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(места) площадки накопления твердых коммунальных отходов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положение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адрес места размещен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согласно прилагаемой к заявлению схеме размещения места (площадки) накопления твердых коммунальных отходов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      ___________________               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(должность)                                       (подпись)                                     (расшифровка подписи)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46"/>
      <w:footerReference w:type="default" r:id="rId47"/>
      <w:type w:val="nextPage"/>
      <w:pgSz w:w="11906" w:h="16838"/>
      <w:pgMar w:left="1418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54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 Знак Знак1"/>
    <w:basedOn w:val="2"/>
    <w:qFormat/>
    <w:rPr>
      <w:sz w:val="24"/>
      <w:lang w:val="ru-RU" w:bidi="ar-SA"/>
    </w:rPr>
  </w:style>
  <w:style w:type="character" w:styleId="PageNumber">
    <w:name w:val="Page Number"/>
    <w:basedOn w:val="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FontStyle17">
    <w:name w:val="Font Style17"/>
    <w:basedOn w:val="2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Calibri" w:hAnsi="Calibri" w:eastAsia="Calibri" w:cs="Calibri"/>
      <w:lang w:bidi="ar-SA"/>
    </w:rPr>
  </w:style>
  <w:style w:type="character" w:styleId="Bodytext">
    <w:name w:val="Body text_"/>
    <w:basedOn w:val="2"/>
    <w:qFormat/>
    <w:rPr>
      <w:sz w:val="26"/>
      <w:szCs w:val="26"/>
      <w:lang w:bidi="ar-SA"/>
    </w:rPr>
  </w:style>
  <w:style w:type="character" w:styleId="6">
    <w:name w:val="Основной текст (6)_"/>
    <w:basedOn w:val="2"/>
    <w:qFormat/>
    <w:rPr>
      <w:rFonts w:ascii="Arial" w:hAnsi="Arial" w:cs="Arial"/>
      <w:b/>
      <w:bCs/>
      <w:lang w:bidi="ar-SA"/>
    </w:rPr>
  </w:style>
  <w:style w:type="character" w:styleId="21">
    <w:name w:val="Основной текст (2)_"/>
    <w:basedOn w:val="2"/>
    <w:qFormat/>
    <w:rPr>
      <w:b/>
      <w:bCs/>
      <w:sz w:val="22"/>
      <w:szCs w:val="22"/>
      <w:lang w:bidi="ar-SA"/>
    </w:rPr>
  </w:style>
  <w:style w:type="character" w:styleId="2Georgia">
    <w:name w:val="Основной текст (2) + Georgia"/>
    <w:basedOn w:val="21"/>
    <w:qFormat/>
    <w:rPr>
      <w:rFonts w:ascii="Georgia" w:hAnsi="Georgia" w:cs="Georgia"/>
      <w:b w:val="false"/>
      <w:bCs w:val="false"/>
      <w:sz w:val="20"/>
      <w:szCs w:val="20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b w:val="false"/>
      <w:bCs w:val="false"/>
      <w:u w:val="none"/>
    </w:rPr>
  </w:style>
  <w:style w:type="character" w:styleId="7">
    <w:name w:val="Основной текст (7)_"/>
    <w:basedOn w:val="2"/>
    <w:qFormat/>
    <w:rPr>
      <w:rFonts w:ascii="Courier New" w:hAnsi="Courier New" w:cs="Courier New"/>
      <w:sz w:val="19"/>
      <w:szCs w:val="19"/>
      <w:lang w:bidi="ar-SA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textAlignment w:val="baseline"/>
    </w:pPr>
    <w:rPr>
      <w:szCs w:val="24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">
    <w:name w:val="WW-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left="0" w:right="0" w:firstLine="701"/>
      <w:jc w:val="both"/>
    </w:pPr>
    <w:rPr>
      <w:szCs w:val="24"/>
    </w:rPr>
  </w:style>
  <w:style w:type="paragraph" w:styleId="WW1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6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7">
    <w:name w:val="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52" w:before="0" w:after="160"/>
    </w:pPr>
    <w:rPr>
      <w:rFonts w:ascii="Calibri" w:hAnsi="Calibri" w:eastAsia="Calibri" w:cs="Calibri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sz w:val="26"/>
      <w:szCs w:val="26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8" w:before="180" w:after="1140"/>
      <w:ind w:left="0" w:right="0" w:hanging="1860"/>
      <w:jc w:val="center"/>
    </w:pPr>
    <w:rPr>
      <w:b/>
      <w:b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80" w:after="300"/>
    </w:pPr>
    <w:rPr>
      <w:rFonts w:ascii="Courier New" w:hAnsi="Courier New" w:cs="Courier New"/>
      <w:sz w:val="19"/>
      <w:szCs w:val="19"/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FE923AEC299CFF05919D93398DE141ED4E20E4B9C0F49DC1F685F21CF5E41FA5E05339250AE943B7DAB277EE2D" TargetMode="External"/><Relationship Id="rId4" Type="http://schemas.openxmlformats.org/officeDocument/2006/relationships/hyperlink" Target="consultantplus://offline/ref=2FE923AEC299CFF05919D93398DE141ED5EE0B4E93581EDE4E3D5124C70E1BEA484C3E964FA79B712EEF70EF9D1380C99C99DFE08572EAD" TargetMode="External"/><Relationship Id="rId5" Type="http://schemas.openxmlformats.org/officeDocument/2006/relationships/hyperlink" Target="consultantplus://offline/ref=2FE923AEC299CFF05919D93398DE141ED5EE0B4E945E1EDE4E3D5124C70E1BEA5A4C669D4EAC8E257BB527E29F71E1D" TargetMode="External"/><Relationship Id="rId6" Type="http://schemas.openxmlformats.org/officeDocument/2006/relationships/hyperlink" Target="consultantplus://offline/ref=2FE923AEC299CFF05919D93398DE141ED5EB0D4695591EDE4E3D5124C70E1BEA5A4C669D4EAC8E257BB527E29F71E1D" TargetMode="External"/><Relationship Id="rId7" Type="http://schemas.openxmlformats.org/officeDocument/2006/relationships/hyperlink" Target="consultantplus://offline/ref=2FE923AEC299CFF05919D93398DE141ED5EE0B4E945D1EDE4E3D5124C70E1BEA484C3E914EAE902C7BA071B3D94493C99A99DDE499287E3E7FE3D" TargetMode="External"/><Relationship Id="rId8" Type="http://schemas.openxmlformats.org/officeDocument/2006/relationships/hyperlink" Target="consultantplus://offline/ref=2FE923AEC299CFF05919D93398DE141ED5EA0F4E94501EDE4E3D5124C70E1BEA484C3E914EAE90247AA071B3D94493C99A99DDE499287E3E7FE3D" TargetMode="External"/><Relationship Id="rId9" Type="http://schemas.openxmlformats.org/officeDocument/2006/relationships/hyperlink" Target="consultantplus://offline/ref=2FE923AEC299CFF05919C73E8EB24B11D5E15743955A12881A6F5773985E1DBF080C38C41FEAC5287FA93BE2990F9CC99A78E7D" TargetMode="External"/><Relationship Id="rId10" Type="http://schemas.openxmlformats.org/officeDocument/2006/relationships/hyperlink" Target="consultantplus://offline/ref=2FE923AEC299CFF05919C73E8EB24B11D5E15743955B1D8C1A605773985E1DBF080C38C40DEA9D247FAB25E09F1ACA98DCD2D0E085347E38ED0EB9E774EDD" TargetMode="External"/><Relationship Id="rId11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2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3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4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5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6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7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8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9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20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21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22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23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24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25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26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27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28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29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0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1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2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3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4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5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6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7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8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9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40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41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42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43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44" Type="http://schemas.openxmlformats.org/officeDocument/2006/relationships/hyperlink" Target="consultantplus://offline/ref=2FE923AEC299CFF05919D93398DE141ED5EB0D4695591EDE4E3D5124C70E1BEA5A4C669D4EAC8E257BB527E29F71E1D" TargetMode="External"/><Relationship Id="rId45" Type="http://schemas.openxmlformats.org/officeDocument/2006/relationships/hyperlink" Target="consultantplus://offline/ref=2FE923AEC299CFF05919D93398DE141ED5EE0B4E945D1EDE4E3D5124C70E1BEA5A4C669D4EAC8E257BB527E29F71E1D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29:00Z</dcterms:created>
  <dc:creator>Сурина Вера Сергеевна</dc:creator>
  <dc:description/>
  <dc:language>en-US</dc:language>
  <cp:lastModifiedBy>BPO</cp:lastModifiedBy>
  <cp:lastPrinted>2020-01-10T17:07:00Z</cp:lastPrinted>
  <dcterms:modified xsi:type="dcterms:W3CDTF">2020-05-21T03:16:00Z</dcterms:modified>
  <cp:revision>5</cp:revision>
  <dc:subject/>
  <dc:title>Всем Горрайпрокурорам</dc:title>
</cp:coreProperties>
</file>