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уюм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  <w:t>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 11 »  ноября 2013 г.                                                                      №  53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10.11.2017г. № 42п, от 10.11.2020г. № 41п, от 11.11.2021г. № 63п, от 14.11.2022 г. № 49-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 утверждении Муниципальной  программы   </w:t>
      </w:r>
    </w:p>
    <w:p>
      <w:pPr>
        <w:pStyle w:val="ConsPlusCell"/>
        <w:bidi w:val="0"/>
        <w:jc w:val="left"/>
        <w:rPr>
          <w:b/>
          <w:b/>
          <w:bCs/>
        </w:rPr>
      </w:pPr>
      <w:r>
        <w:rPr>
          <w:b/>
          <w:bCs/>
        </w:rPr>
        <w:t xml:space="preserve">«Устойчивое развитие муниципального образования </w:t>
      </w:r>
    </w:p>
    <w:p>
      <w:pPr>
        <w:pStyle w:val="ConsPlusCell"/>
        <w:bidi w:val="0"/>
        <w:jc w:val="left"/>
        <w:rPr>
          <w:rFonts w:cs="Times New Roman"/>
          <w:bCs/>
          <w:sz w:val="28"/>
          <w:szCs w:val="28"/>
        </w:rPr>
      </w:pPr>
      <w:r>
        <w:rPr>
          <w:b/>
          <w:bCs/>
        </w:rPr>
        <w:t>«поселок Куюмба»</w:t>
      </w:r>
    </w:p>
    <w:p>
      <w:pPr>
        <w:pStyle w:val="ConsPlusCell"/>
        <w:bidi w:val="0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179 Бюджетного кодекса Российской Федерации,  Устава п. Куюмба Эвенкийского муниципального района Красноярского края, Постановления № 47-п от 23.09.2013 г «Об утверждении Порядка принятия решений о разработке муниципальных программ поселка Куюмба Эвенкийского муниципального района, их формировании и реализации»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 программу «Устойчивое развитие муниципального образования «поселок Куюмб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«Официальном вестнике Эвенкийского муниципального района». </w:t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14, но не ранее дня, следующего за днем его официального опубликования.</w:t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ка  Куюмба                                                       Д.А.Ядонцев</w:t>
      </w:r>
    </w:p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 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. Куюм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 ноября 2013 г  №   53-п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ойчивое развитие муниципального образования «поселок Куюмб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в редакции от 10.11.2017г. № 42п, от 10.11.2020г. № 41п, от 11.11.2021г. № 63п, от 14.11.2022 г. № 49-п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7117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муниципального образования «поселок Куюм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 179 Бюджетного кодекса Российской Федерации; Постановление администрации п. Куюмб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23.09.2013 год № 47-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муниципальных программ поселка Куюмба Эвенкийского муниципального района, их формировании и реализаци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Распоряжение № 30а-р от 12.10.2018г. «О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и перечня муниципальных программ поселка Куюмба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уюмб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их финансовое обеспечение отражено в приложении к паспор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одпрограмма1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 xml:space="preserve">МПП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bidi="en-US"/>
              </w:rPr>
              <w:t xml:space="preserve">Подпрограмма2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 xml:space="preserve"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программа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ПП «Дорожная деятельность в отношении дорог местного значения поселка Куюмба и обеспеч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программа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ПП «Организация благоустройства территории, создание среды комфортной для проживания жителей поселка Куюмб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программа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П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едупреждение, ликвидация последствий ЧС и обеспечение мер пожарной безопасности на территории поселка Куюм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П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ладение имуществом муниципальной собствен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ращивание движимого и недвижимого муниципального имущества для решения вопросов местного значения поселка Куюм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дпрограмма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тиводействие экстремизму, и профилактика терроризма на территории поселка Куюмба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поселка Куюмб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58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и управление муниципальной собственностью; проведение мероприятий по землеустройству и землепользованию.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малоимущим гражданам, нуждающимся в улучшении жилищных условий, жилых помещений; организация строительства и ремонт муниципального жилищного фонд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bidi w:val="0"/>
              <w:ind w:left="0" w:right="0" w:firstLine="34"/>
              <w:jc w:val="both"/>
              <w:rPr/>
            </w:pPr>
            <w:r>
              <w:rPr/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bidi w:val="0"/>
              <w:ind w:left="0" w:right="0" w:firstLine="34"/>
              <w:jc w:val="both"/>
              <w:rPr/>
            </w:pPr>
            <w:r>
              <w:rPr/>
              <w:t>4. Создание безопасных и комфортных условий функционирования объектов внешнего благоустройства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bidi w:val="0"/>
              <w:ind w:left="0" w:right="0" w:firstLine="34"/>
              <w:jc w:val="both"/>
              <w:rPr/>
            </w:pPr>
            <w:r>
              <w:rPr/>
              <w:t>5.О</w:t>
            </w:r>
            <w:r>
              <w:rPr>
                <w:lang w:eastAsia="ru-RU"/>
              </w:rPr>
              <w:t>беспечение первичных мер пожарной безопасности в границах населенных пунктов поселения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bidi w:val="0"/>
              <w:ind w:left="0" w:right="0" w:firstLine="34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6.Ф</w:t>
            </w:r>
            <w:r>
              <w:rPr>
                <w:bCs/>
              </w:rPr>
              <w:t>ормирование, учет и приращение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bidi w:val="0"/>
              <w:ind w:left="0" w:right="0" w:firstLine="34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7.</w:t>
            </w:r>
            <w:r>
              <w:rPr/>
              <w:t xml:space="preserve"> Разработка и реализация системы мер раннего учета, предупреждения межнациональных конфликтов, противодействия экстремизму и терроризму;</w:t>
            </w:r>
          </w:p>
        </w:tc>
      </w:tr>
      <w:tr>
        <w:trPr>
          <w:trHeight w:val="9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вложени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утвержден в Приложении 1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утверждены в Приложении 2 к Паспорту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 капитальных в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аспорту муниципальной 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5" w:right="-2"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всего 94 278,4 тыс. рублей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 75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25 001,4 тыс. рубле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 045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19 045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19 428,1 тыс. рублей.</w:t>
            </w:r>
          </w:p>
          <w:p>
            <w:pPr>
              <w:pStyle w:val="32"/>
              <w:ind w:left="0" w:right="0" w:hanging="0"/>
              <w:jc w:val="left"/>
              <w:rPr/>
            </w:pPr>
            <w:r>
              <w:rPr/>
              <w:t>Информация по ресурсному обеспечению мероприятий муниципальной программы   отражена в Приложении № 4  муниципальной 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сновных показателей социально-экономического развития поселка  Куюмба и анализ социальных, финансово-экономических риск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 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ы местного самоуправления поселка Куюмба   при реализации полномочий по решению вопросов местного значения  имеют ряд проблем, среди которых наиболее актуаль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износа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 жилого фонда для проживания и  закрепления кадров в посе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и ненадлежащее состояние объектов благоустройства, уличного освещения,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носят системный характер. В условиях ограниченности финансовых ресурсов органы местного самоуправления поселка Куюмба вынуждены заниматься решением текущих задач, откладывая на перспективу  строительство  жилья, проведение работ по благоустройству, содержание  и ремонт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ых услуг, эффективность деятельности органов местного самоуправления и, в конечном итоге, уровень социально-экономического развития муниципальных образований зависят и от кадрового потенциала.  В поселке необходимо создавать  условия для закрепления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внедрение системной практики стимулирования органов местного самоуправления к эффективной реализации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необходимостью продолжения положительных тенденций, сформировавшихся в ходе реализации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шеств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большая часть мероприятий Программы  осуществляется путем конкурсного отбора, возможны финансовые риски, вызванные недостаточностью и несвоевременностью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евременного финансирования мероприятий из  бюджета, а так же путем перераспределения финансовых ресурсов 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 подпрограмм 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ритеты и цели социально-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При этом 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стойчивое  развитие поселка Куюмба, эффективная реализация органами местного самоуправления вопросов местного знач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и управление муниципальной собственностью; проведение мероприятий по землеустройству и земле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малоимущим гражданам, нуждающимся в улучшении жилищных условий, жилых помещений; организация строительства и ремонт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ачества транспортно-эксплуатационного состояния автомобильных дорог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езопасных и комфортных условий функционирования объектов внешнего благоустройства 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первичных мер пожарной безопасности в границах населенных пункто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ижение цели и задач Программы позволят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права собственности на земельные учас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кадастровы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права собственности  на жилые здания, стро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я жилищных условий граждан п. Кую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безопасных и комфортных условий проживания граждан, степень благоустройства  поселка Кую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транспортно-эксплуатационного состояния автомобильных дорог местного значения  поселка Кую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рисков чрезвычайных ситуаций, повышение защищенности населения   поселка, сохранение материальных ценностей и люд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действие развитию местного самоуправления  в Программу включены 5 под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программа «Управление земельно-имущественными отношениями на территории поселка Куюмба» 2014-2016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программа «Обеспечение малоимущих граждан, проживающих в поселении  нуждающихся в улучшении жилищных условий, жилыми помещениями. Организация  строительства, капитальный ремонт и содержание муниципального жилищного фонда поселка Куюмба» 2014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программа «Развитие и модернизация улично-дорожной сети поселка Куюмба»  2014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программа «Повышение безопасных и комфортных условий проживания граждан на территории поселка Куюмба» 2014-201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рограмма «Предупреждение и ликвидация последствий ЧС и обеспечение мер пожарный безопасности на территории поселка Куюмба»  2014-2016 годы, паспорта подпрограмм  с приложениями  представлены  в приложениях к Программе  с  номера № 5 по № 9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4-201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ханизм 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Организационные, экономические и правовые механизмы, необходимые для эффективной реализации  подпрограмм представлены в подпрограммах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администрация п. Куюмба проводит подготовку ежеквартальных и годовых отчетов о реализации  Программы и направление их ответственному исполнителю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финансовых средств, выделяемых на выполнение  и реализацию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 как активизацию вовлечения 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и №2   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ых вложений  по годам реализации представлены в приложении №3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 о ресурсном обеспечении и прогнозной оц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реализацию ц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2014 – 2016 годы определен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 местного  бюджета на 2014 год и плановый период  2015 – 2016 годов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4 – 2016 годы составляет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ый бюджет  всего  27751,5  тыс. рублей 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4 году – 7375,2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5 году – 10343,9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 году −  10032,4 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представлена  в приложении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ка Куюмба</w:t>
        <w:tab/>
        <w:tab/>
        <w:tab/>
        <w:tab/>
        <w:t xml:space="preserve">                                         Д.А.Ядонцев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779"/>
        <w:gridCol w:w="985"/>
        <w:gridCol w:w="1567"/>
        <w:gridCol w:w="1873"/>
        <w:gridCol w:w="1504"/>
        <w:gridCol w:w="1834"/>
        <w:gridCol w:w="1742"/>
        <w:gridCol w:w="40"/>
        <w:gridCol w:w="10"/>
      </w:tblGrid>
      <w:tr>
        <w:trPr>
          <w:trHeight w:val="322" w:hRule="atLeast"/>
        </w:trPr>
        <w:tc>
          <w:tcPr>
            <w:tcW w:w="150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1 </w:t>
              <w:br/>
              <w:t xml:space="preserve">к Паспорту муниципальной  программы </w:t>
              <w:br/>
              <w:t>«Устойчивое развитие муниципального образования</w:t>
              <w:br/>
              <w:t>«поселок Куюмба» 2014-2016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и, целевые показтели, задачи, показатели результативности </w:t>
            </w:r>
          </w:p>
        </w:tc>
      </w:tr>
      <w:tr>
        <w:trPr>
          <w:trHeight w:val="322" w:hRule="atLeast"/>
        </w:trPr>
        <w:tc>
          <w:tcPr>
            <w:tcW w:w="1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 Устойчивое развитие поселка Куюмб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: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семей, улучшивших жилищные условия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 населения объектами внешнего благоустройства ежегодно не менее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Формирование и управление муниципальной собственностью, проведение мероприятий по землеустройству и землепользованию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Управление земельно-имущественными отношениями на территории поселка Куюмба на 2014-2016 годы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 с постановкой на кадастровый учет, изготовление технических паспортов на жилые 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 Предоставление малоимущим гражданам, нуждающимся в улучшении жилищных условий, жилых помещений; организация строительства и ремонт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Обеспечение малоимущих граждан, проживающих в поселении и нуждающихся в улучшении жилищных условий, жилыми помещениями. Организация  строительства, капитальный ремонт и содержание муниципального жилищного фонда поселка Куюмба 2014-2016 годы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ремонтированных   домов  при проведении  капитального ремонта от общего кол-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 Развитие и модернизация улично-дорожной сети поселка Куюмба на 2014-2016 годы</w:t>
            </w:r>
          </w:p>
        </w:tc>
      </w:tr>
      <w:tr>
        <w:trPr>
          <w:trHeight w:val="12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8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#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. Повышение безопасных и комфортных условий проживания граждан на территории поселка Куюмба на 2014-2016 годы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селения сетями уличного освещения от общей протяженности уличн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Обеспечение первичных мер пожарной безопасности в границах поселка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##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. Предупреждение и ликвидация последствий ЧС и обеспечение мер пожарной безопасности на территории поселка Куюмба на 2014-2016 годы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держание противопожарного разры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статистик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797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79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муниципального образования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селок Куюмба» 2014-2016 год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целевых показателей на долгосрочный период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4490</wp:posOffset>
                </wp:positionH>
                <wp:positionV relativeFrom="paragraph">
                  <wp:posOffset>31750</wp:posOffset>
                </wp:positionV>
                <wp:extent cx="10409555" cy="519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955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5244"/>
                              <w:gridCol w:w="709"/>
                              <w:gridCol w:w="709"/>
                              <w:gridCol w:w="709"/>
                              <w:gridCol w:w="708"/>
                              <w:gridCol w:w="851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46"/>
                              <w:gridCol w:w="677"/>
                              <w:gridCol w:w="31"/>
                              <w:gridCol w:w="15"/>
                              <w:gridCol w:w="376"/>
                              <w:gridCol w:w="1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55" w:right="0" w:firstLine="7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54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ойчивое развитие поселка Куюмба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00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Style32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65pt;height:409.15pt;mso-wrap-distance-left:9pt;mso-wrap-distance-right:9pt;mso-wrap-distance-top:0pt;mso-wrap-distance-bottom:0pt;margin-top:2.5pt;mso-position-vertical-relative:text;margin-left:-28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5244"/>
                        <w:gridCol w:w="709"/>
                        <w:gridCol w:w="709"/>
                        <w:gridCol w:w="709"/>
                        <w:gridCol w:w="708"/>
                        <w:gridCol w:w="851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46"/>
                        <w:gridCol w:w="677"/>
                        <w:gridCol w:w="31"/>
                        <w:gridCol w:w="15"/>
                        <w:gridCol w:w="376"/>
                        <w:gridCol w:w="1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szCs w:val="23"/>
                                <w:lang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лгосрочный период по годам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ind w:left="-155" w:right="0" w:firstLine="7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546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>Ц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ойчивое развитие поселка Куюмба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 семей, улучшивших жилищные услов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00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Style32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79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муниципального образования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селок Куюмба»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апитальных в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9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6"/>
        <w:gridCol w:w="1843"/>
        <w:gridCol w:w="1559"/>
        <w:gridCol w:w="1559"/>
        <w:gridCol w:w="1701"/>
        <w:gridCol w:w="1559"/>
        <w:gridCol w:w="1560"/>
        <w:gridCol w:w="175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2-х.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 огра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3-х.жил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2 этап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 са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ос ветхи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56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0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43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**) - по вновь начинаемым объектам – ориентировочная стоимость объекта                                                                             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07"/>
        <w:gridCol w:w="1275"/>
        <w:gridCol w:w="1276"/>
        <w:gridCol w:w="1418"/>
        <w:gridCol w:w="1417"/>
        <w:gridCol w:w="1276"/>
        <w:gridCol w:w="1437"/>
      </w:tblGrid>
      <w:tr>
        <w:trPr/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зделу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програм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(МП) с подпрограммами (М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2020-2024 годы сельского поселения Куюм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рублей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</w:tc>
      </w:tr>
      <w:tr>
        <w:trPr>
          <w:trHeight w:val="5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П «Устойчив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а Кую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8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 109,0</w:t>
            </w:r>
          </w:p>
        </w:tc>
      </w:tr>
      <w:tr>
        <w:trPr>
          <w:trHeight w:val="1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6,0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2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 761,6</w:t>
            </w:r>
          </w:p>
        </w:tc>
      </w:tr>
      <w:tr>
        <w:trPr>
          <w:trHeight w:val="10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Дорожная деятельность в отношении дорог местного значения поселка Куюмба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97,7</w:t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дание среды комфортной для проживания ж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а Кую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20,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07"/>
        <w:gridCol w:w="1275"/>
        <w:gridCol w:w="1276"/>
        <w:gridCol w:w="1418"/>
        <w:gridCol w:w="1417"/>
        <w:gridCol w:w="1276"/>
        <w:gridCol w:w="1437"/>
      </w:tblGrid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«Предупреждение, ликвидация последствий ЧС и обеспечение мер пожарный безопасности на территории поселка Куюмб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07,2</w:t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ладение имуществом муниципальной собственности. Наращивание движимого и недвижимого муниципального имущества для решения вопросов местного значения поселка Кую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Противодействие экстремизму, и профилактика терроризма на территории поселка Кую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Куюмба» 2014-2016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программа «Управление земельно-имущественными отношениями на территории поселка  Куюмба»  2014-2016годы</w:t>
      </w:r>
    </w:p>
    <w:tbl>
      <w:tblPr>
        <w:tblW w:w="1062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3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П Муниципальная подпрограмма «Управление земельно-имущественными отношениями на территории поселка  Куюмба»  2014-2016 г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программы, в рамках которой реализуется Подпрограм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стойчиво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муниципального образования «поселок  Куюмба»  2014 - 2016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 заказчик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 Куюмб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селка   Куюмб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ффективное использование муниципального имущества.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индикаторов  подпрограммы  отражён в Приложении 2 к паспорту  муниципальной подпрограмм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единой политики в области имущественных и земельных отнош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щита имущественных прав и интересов сельского поселения  Куюмб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, учет и приращение муниципальной собств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и распоряжение муниципальным имуществом и земельными ресурс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эффективностью использования и сохранения муниципальной собственност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–2016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  90,0тыс.рублей,в том числе по годам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30,0тыс.рублей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30,0  тыс.руб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 -30,0 тыс.рублей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  отражён в Приложении 1 к паспорту  муниципальной подпрограмм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  контроля  за исполнением Под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мероприятий подпрограммы осуществляет: Администрация поселка  Куюмб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ерриториальной политики Э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целевым и эффективным использованием средств местного  бюджета осуществляет муниципальное учреждение « Департамент финансов Администрации ЭМР Красноярского края», внешний контроль Контрольно- Счетная палата ЭМ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законностью и результативностью использования средств местного  бюджета осуществляет  Куюмбенский поселковый Совет депутатов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поселковой  проблемы и обоснование необходимости разработки  Подпрограмм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в сфере управления муниципальным имуществом  поселка Куюмба.  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территории сельского поселения установлены Законом Эвенкийского автономного округа от 15 сентября 2004 года № 427 « Об установлении границ  муниципального образования  « поселок Куюмб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 «поселок Куюмба» занимает площадь 111 га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ъектам недвижимости, находящимися в муниципальной собственности поселка Куюмба  относятся: жилой фонд в общем жилом фонде    муниципальная собственность  составляет 32,7 %      ,административное здание, объекты внешнего благоустройства, земля, бесхозяйные объекты и объекты, принимаемые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  для этого  нужно продолжать работу  в оформлении технической документации на объекты  муниципальной собственности и  объекты, принимаемые в муниципальную собственность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ем администрации поселка Куюмба  от 23.09.2013 № 47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ых программ поселка Куюмба  Эвенкийского муниципального района, их формировании и реализация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эффективное использовани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 поселка Куюмб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ведение единой политики в области имущественных и зем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щита имущественных прав и интересов сельского поселения Куюм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, учет и приращение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и распоряжение муниципальным имуществом и земельными ресурсам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троль за эффективностью использования и сохранения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sub_1003"/>
      <w:r>
        <w:rPr>
          <w:rFonts w:cs="Times New Roman" w:ascii="Times New Roman" w:hAnsi="Times New Roman"/>
          <w:sz w:val="28"/>
          <w:szCs w:val="28"/>
        </w:rPr>
        <w:t>2.3. Механизм  реализации  Подпрограммы</w:t>
      </w:r>
    </w:p>
    <w:p>
      <w:pPr>
        <w:pStyle w:val="Normal"/>
        <w:spacing w:lineRule="auto" w:line="240" w:before="0" w:after="0"/>
        <w:ind w:left="0" w:right="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на финансирование мероприятий, предусмотренные приложением  №2 «Перечень мероприятий подпрограммы «Управление земельно-имущественными отношениями на территории поселка Куюмба»  2014-2016 годы,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порядке, установленном нормативно правовым актом (НПА ) администрацией поселка Куюмб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спользованием средств  местного  бюджета осуществляется  путем внутреннего контроля  при камеральной проверке  при принятии от администрации поселка Куюмба   отчетов об использовании средств, выделенных на реализацию Подпрограммы с приложением документов, подтверждающих осуществление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представляемых отчетных данных </w:t>
        <w:br/>
        <w:t xml:space="preserve">по объемам выполненных работ и направлениям использования выделенных средств возлагается на администрацию поселка Куюмба в соответствии </w:t>
        <w:br/>
        <w:t>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 программы, утвержденной постановлением администрацией поселка Куюмба   от 23.09.2013 № 47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 поселка Куюмба Эвенкийского муниципального района, их формировании   и реализации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ой документации на объекты недвижимости муниципальной собственности (жилищный фонд, бесхозяйные объекты и объекты, принимаемые в муниципальную собственность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имости объектов муниципальной собствен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и формирование земельных участков, занимаемых объектами муниципальной собственности все это позволит  эффективнее управлять  муниципальной собственностью. Показатели результативности  приведены в приложении №1,2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приведены в приложении № 2 </w:t>
        <w:br/>
        <w:t>к Подпрограм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потребуется средств  всего  90,0   </w:t>
      </w:r>
      <w:bookmarkEnd w:id="1"/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30,0 тыс.рублей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 30,0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0,0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уюмба</w:t>
        <w:tab/>
        <w:tab/>
        <w:tab/>
        <w:t xml:space="preserve">                                         Д.А.Ядонцев                </w:t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дпрограмме 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о-имущественными 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и на территории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Куюмба» 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spacing w:lineRule="auto" w:line="240" w:before="0" w:after="0"/>
        <w:ind w:left="0" w:right="0"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о-имущественными отношениями</w:t>
      </w:r>
    </w:p>
    <w:p>
      <w:pPr>
        <w:pStyle w:val="Normal"/>
        <w:spacing w:lineRule="auto" w:line="240" w:before="0" w:after="0"/>
        <w:ind w:left="0" w:right="0" w:firstLine="3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Куюмба»  2014-2016 годы»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146"/>
        <w:gridCol w:w="1276"/>
        <w:gridCol w:w="3685"/>
        <w:gridCol w:w="1276"/>
        <w:gridCol w:w="1276"/>
        <w:gridCol w:w="1330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е использов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земельные участки, 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с постановкой на кадастровый учет ,изготовление технических паспортов на жилые 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уюмба </w:t>
        <w:tab/>
        <w:tab/>
        <w:tab/>
        <w:tab/>
        <w:tab/>
        <w:t xml:space="preserve">                                                                                                 Д.А.Ядонцев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о-имущественными 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и на территории</w:t>
      </w:r>
    </w:p>
    <w:p>
      <w:pPr>
        <w:pStyle w:val="Normal"/>
        <w:spacing w:lineRule="auto" w:line="240" w:before="0" w:after="0"/>
        <w:ind w:left="0" w:right="0" w:firstLine="3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Куюмба»  2014-201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ind w:left="0" w:right="0" w:first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о-имущественными отношениями на территории поселка Куюмба»  2014-2016 годы» </w:t>
      </w:r>
    </w:p>
    <w:tbl>
      <w:tblPr>
        <w:tblW w:w="152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9"/>
        <w:gridCol w:w="18"/>
        <w:gridCol w:w="993"/>
        <w:gridCol w:w="992"/>
        <w:gridCol w:w="1417"/>
        <w:gridCol w:w="1134"/>
        <w:gridCol w:w="993"/>
        <w:gridCol w:w="141"/>
        <w:gridCol w:w="993"/>
        <w:gridCol w:w="1134"/>
        <w:gridCol w:w="1275"/>
        <w:gridCol w:w="2318"/>
      </w:tblGrid>
      <w:tr>
        <w:trPr>
          <w:trHeight w:val="3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, задачи, мероприятий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БС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 (. руб.), год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14-2016 го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ого имущества</w:t>
            </w:r>
          </w:p>
        </w:tc>
      </w:tr>
      <w:tr>
        <w:trPr>
          <w:trHeight w:val="199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,учет и приращение муниципальной собственности</w:t>
            </w:r>
          </w:p>
        </w:tc>
      </w:tr>
      <w:tr>
        <w:trPr>
          <w:trHeight w:val="1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земельные участки, на жилые помещения ,з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 3 ед.</w:t>
            </w:r>
          </w:p>
        </w:tc>
      </w:tr>
      <w:tr>
        <w:trPr>
          <w:trHeight w:val="253" w:hRule="atLeast"/>
        </w:trPr>
        <w:tc>
          <w:tcPr>
            <w:tcW w:w="1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и распоряжение муниципальным имуществом и земле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ежевание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участков с постановкой на кадастровый учет ,изготовление технических паспортов на жилые помещения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мба,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709" w:gutter="0" w:header="709" w:top="1440" w:footer="709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Куюмба </w:t>
        <w:tab/>
        <w:tab/>
        <w:tab/>
        <w:tab/>
        <w:tab/>
        <w:t xml:space="preserve">                                                                                            Д.А.Ядонцев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елок  Куюмба» 2014-2016 годы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Муниципальная подпрограмма «Обеспечение малоимущих граждан, проживающих в поселении  нуждающихся в улучшении жилищных условий, жилыми помещениями. Организация  строительства, капитальный ремонт и содержание муниципального жилищного фонда поселка  Куюмба» 2014-2016 годы</w:t>
      </w:r>
    </w:p>
    <w:tbl>
      <w:tblPr>
        <w:tblW w:w="1064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54"/>
      </w:tblGrid>
      <w:tr>
        <w:trPr>
          <w:trHeight w:val="19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ПП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беспечение малоимущих граждан, проживающих в поселении  нуждающихся в улучшении жилищных условий, жилыми помещениями. Организация  строительства, капитальный ремонт и содержание муниципального жилищного фонда поселка  Куюмба» 2014-2016 годы</w:t>
            </w:r>
          </w:p>
        </w:tc>
      </w:tr>
      <w:tr>
        <w:trPr>
          <w:trHeight w:val="1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в рамках которой реализуется Подпрограмм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стойчив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муниципального образования « поселок   Куюмба»  2014 - 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ка  Куюмба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  Куюмба. 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я жилищных условий граждан п. Куюм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улучшения жилищных условий гражда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счет предоставления  муниципальной  поддержки, направленной на новое  строительство двух двухквартирных дома,  приобретения 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капитальный ремонт дома 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индикат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индикаторов  подпрограммы  отражён в Приложении 2 к паспорту  муниципальной под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всего 24103,3  тыс. рублей , в том числе по годам:2014 год –  6200,0  тыс 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9060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8843,0  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 отражён в Приложении 1 к паспорту  муниципальной подпрограммы</w:t>
            </w:r>
          </w:p>
        </w:tc>
      </w:tr>
      <w:tr>
        <w:trPr>
          <w:trHeight w:val="10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мероприятий подпрограммы 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 Куюмба, Управление территориальной политики Э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целевым и эффективным использованием средств местного  бюджета осуществляет Муниципальное учреждение « Департамент финансов Администрации ЭМР Красноярского края», внешний контроль  Контрольно-счетная палата Э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 за законностью и результативностью использования средств местного  бюджета осуществляет   Куюмбенский поселковый Совет депута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 Постановка общепоселковой  проблемы и обоснование необходимости разработки 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поселке Куюмба   общий  жилой фонд всех форм собственности  имеет площадь  2519 кв. метров  в том числе   муниципальной собственности   822,5 кв. метров.  Ветхий и аварийный жилой фонд 412,8 кв.метр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ровень обеспеченности жильем граждан  в Куюмбе  ниже Российского стандарта на 31,44 % . составляет 12,34 квадратных метров на 1 жителя. Состоят на учете нуждающимся в жилье 10 семей.</w:t>
      </w:r>
    </w:p>
    <w:p>
      <w:pPr>
        <w:pStyle w:val="Normal"/>
        <w:spacing w:lineRule="auto" w:line="252"/>
        <w:jc w:val="both"/>
        <w:rPr>
          <w:rFonts w:ascii="Cambria" w:hAnsi="Cambria" w:eastAsia="Times New Roman" w:cs="Cambri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ОРИТЕТНЫЕ ЦЕЛИ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обеспечение  доступности, комфортности жилья, создание   возможности для улучшения  жилищных условий граждан поселка Куюмба, </w:t>
      </w:r>
      <w:r>
        <w:rPr>
          <w:rFonts w:eastAsia="Times New Roman" w:cs="Cambria" w:ascii="Cambria" w:hAnsi="Cambria"/>
          <w:sz w:val="28"/>
          <w:szCs w:val="28"/>
          <w:lang w:bidi="en-US"/>
        </w:rPr>
        <w:t>на достижение которых местным сообществом  направлены основные усилия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ешение Жилищных проблем граждан проживающих   в поселке     продолжает  являться одной из основных  приоритетных целей всего сообщества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Cambria" w:cs="Cambria" w:ascii="Cambria" w:hAnsi="Cambria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-за недостаточности средств отсутствует комплексный подход по  капитальному   ремонту жилого фонда, выполняются  только  самые неотложные работы, что      в целом дает   не значительное  улучшение ситуации на рынке жилья в поселке Куюмба. </w:t>
      </w:r>
      <w:r>
        <w:rPr>
          <w:rFonts w:eastAsia="Times New Roman" w:cs="Cambria" w:ascii="Cambria" w:hAnsi="Cambria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остояние жилого фонда  в поселке требует системного  подхода к его обслуживанию и содержан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Основная цель, задачи, 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сполнителем Подпрограммы и главным распорядителем бюджетных средств является администрация поселка Куюм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посредственный контроль за ходом мероприятий реализации Подпрограммы осуществляет Администрация поселка Куюмба, Управление территориальной политики ЭМР,   Куюмбенский  поселковый Совет депу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Целью  Подпрограммы является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лучшение жилищных условий граждан п.Куюмба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Для достижения поставленной цели необходимо решение следующих 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еспечение доступности улучшения жилищных условий граждан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за счет предоставления  муниципальной  поддержки, направ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1. на новое  стро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016 г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роительство 3-х квартир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015 г -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роительство 3-х квартирного жилого дома(2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2.На капитальный  ремонт  жил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14г- капитальный ремонт до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5 г- капитальный ремонт до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6 г- капитальный ремонт до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роки реализации Подпрограммы: 2014 – 2016 г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ыбор мероприятий Подпрограммы обусловлен  задачами, которые призвана решить Подпрограмма в результате  проведенного мониторинга  </w:t>
      </w:r>
      <w:r>
        <w:rPr>
          <w:rFonts w:cs="Times New Roman" w:ascii="Times New Roman" w:hAnsi="Times New Roman"/>
          <w:sz w:val="28"/>
          <w:szCs w:val="28"/>
          <w:lang w:bidi="en-US"/>
        </w:rPr>
        <w:t>состояния жилого фонда поселка Куюмба, а так же очередности граждан нуждающихся в улучшении жилищных условий в посел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евым индикатором Подпрограммы, позволяющими измерить достижение цели Подпрограммы,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личество  семей, улучшивших жилищные условия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Доля ввода жилья всех форм собственности  от  общего кол-ва дом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оля отремонтированных   квартир при проведении капитального ремонта от общего количества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целевых индикаторов Подпрограммы на весь период действия по годам ее реализации приведен в приложении № 2 к Подпрограмме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2.3. Механизм  реализации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редства  местного бюджета на финансировани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ероприятий, предусмотр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м  №1 «Перечень мероприятий подпрограммы к Подпрограмме 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 w:bidi="en-US"/>
        </w:rPr>
        <w:t xml:space="preserve">Обеспечение проживающих в поселении и нуждающихся в жилых помещениях малоимущих граждан жилыми помещениями. Организация  строительства, капитальный ремонт и содержание муниципального  жилищного фонда поселка Куюмба» 2014-2016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существляется в порядке, установленном  нормативно правовым актом (НПА) администрацией поселка Куюмб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нтроль за эффективным использованием средств  местного  бюджета осуществляется  путем внутреннего контроля  при камеральной проверке  при приняти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поселка Куюмба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четов об использовании средств, выделенных 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приложением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дтверждающих осуществление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ветственность за достоверность представляемых отчетных данных </w:t>
        <w:br/>
        <w:t>по объемам выполненных работ и направлениям использования выделенных средств возлагается на администрацию поселка Куюмб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 программы, утвержденной постановлением администрацией поселка Куюмба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3.09.2013 № 47-п</w:t>
      </w:r>
      <w:r>
        <w:rPr>
          <w:rFonts w:eastAsia="Times New Roman" w:cs="Cambria" w:ascii="Cambria" w:hAnsi="Cambria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утверждении Порядка принятия решений о разработке муниципальных программ поселка Куюмба Эвенкийского муниципального района, их формировании   и реализации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5. Оценка социально-экономической эффективн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еализация мероприятий Подпрограммы позволит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низить напр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яженность п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о защите имущественных прав и интересов муниципального образова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При формировании, учете  и приращение муниципальной собствен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низить напр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яженность  в о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 w:bidi="en-US"/>
        </w:rPr>
        <w:t xml:space="preserve">беспечении проживающих в поселении и нуждающихся в жилых помещениях малоимущих граждан жилыми помещениями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роме того, строительство и капитальный ремонт жилья  обеспечит положительный экономический эффект как  в сфере жилищного строительства, так и в создании комфортных условий жизнедеятельности  в поселке с целью укрепления кадрового потенциала .Реализация программных мероприятий позволит улучшить жилищные условия  граждан  за период реализации подпрограммы   в кол-ве 13 сем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ероприятия П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сточниками финансирования Подпрограммы явля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бюджета всего 24103,3  тыс. рублей , в том числе по годам:2014 год –  6200,0  тыс 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  9060,3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 8843,0  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276" w:gutter="0" w:header="709" w:top="765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Куюмба                                                                  Д.А.Ядонцев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дпрограмм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Обеспечение малоимущих граждан, проживающих в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Организация  строительства, капитальный ремонт и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муниципального жилищного фонда поселка Куюмба» 2014-2016 годы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еречень мероприятий подпрограммы </w:t>
      </w:r>
    </w:p>
    <w:tbl>
      <w:tblPr>
        <w:tblW w:w="23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767"/>
        <w:gridCol w:w="727"/>
        <w:gridCol w:w="41"/>
        <w:gridCol w:w="11"/>
        <w:gridCol w:w="799"/>
        <w:gridCol w:w="1275"/>
        <w:gridCol w:w="709"/>
        <w:gridCol w:w="992"/>
        <w:gridCol w:w="993"/>
        <w:gridCol w:w="992"/>
        <w:gridCol w:w="1417"/>
        <w:gridCol w:w="3503"/>
        <w:gridCol w:w="1100"/>
        <w:gridCol w:w="1100"/>
        <w:gridCol w:w="1100"/>
        <w:gridCol w:w="1100"/>
        <w:gridCol w:w="1100"/>
        <w:gridCol w:w="1100"/>
        <w:gridCol w:w="1100"/>
        <w:gridCol w:w="40"/>
        <w:gridCol w:w="10"/>
      </w:tblGrid>
      <w:tr>
        <w:trPr>
          <w:trHeight w:val="37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Наименование  подпрограммы, задачи, мероприяти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ГРБС 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Расходы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. руб.), год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Итого на 2014-2016 годы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лучшения жилищных условий граждан п. Куюмб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лучшат жилищные условия 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ериод реализации подпрограммы состави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 семей</w:t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дач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питальный ремонт жилого фонда</w:t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питальный ремонт дом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Администрация п. Куюмб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7903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апитальный ремонт 3    жилых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дач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троительство жилого фонд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вод  нового   жилья  -  3 дома</w:t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ероприятия: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Новое строительство дом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 2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6 200.0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Всего 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5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9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4 103,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7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к подпрограмме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Обеспечение проживающих в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и нуждающихся в жилых помещ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малоимущих граждан жилыми помещен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Организация  строительства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 w:bidi="en-US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 xml:space="preserve">капитальный ремонт и содержани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 w:bidi="en-US"/>
        </w:rPr>
        <w:t>жилищного фонда поселка Куюмба» 2014-2016 годы</w:t>
      </w:r>
    </w:p>
    <w:p>
      <w:pPr>
        <w:pStyle w:val="Normal"/>
        <w:widowControl w:val="false"/>
        <w:suppressAutoHyphens w:val="true"/>
        <w:spacing w:lineRule="atLeast" w:line="100"/>
        <w:ind w:left="10065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</w:r>
    </w:p>
    <w:tbl>
      <w:tblPr>
        <w:tblW w:w="12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41"/>
        <w:gridCol w:w="1276"/>
        <w:gridCol w:w="1841"/>
        <w:gridCol w:w="1134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лучшения жилищных условий граждан п. Куюмб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Муниципальная стат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доля ввода жилья всех форм собственности  от  общего кол-ва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8</w:t>
            </w:r>
          </w:p>
        </w:tc>
      </w:tr>
      <w:tr>
        <w:trPr>
          <w:trHeight w:val="6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Доля отремонтированных   квартир  при проведении  Капитального ремонта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 Куюмба» 2014-2016 год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Муниципальная подпрограмма «Развитие и модернизац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улично-дорожной сети поселка Куюмба»2014-2016 год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105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18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П «Развитие и модернизация  улично-дорожной сети поселка Куюмба»2014-2016 годы(далее – Подпрограмма)</w:t>
            </w:r>
          </w:p>
        </w:tc>
      </w:tr>
      <w:tr>
        <w:trPr>
          <w:trHeight w:val="8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программы, в рамках которой реализуется Подпрограмм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стойчиво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муниципального образования «поселок Куюмба»  2014 - 2016 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поселка Куюмб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 Куюмб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транспортно-эксплуатационного состояния автомобильных дорог местного значения  поселка Куюмб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индикато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индикаторов  подпрограммы  отражён в Приложении 2 к паспорту  муниципальной подпрограмм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16 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всего 230,6   тыс. рублей, в том числе по годам:2014 год –  67,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82,0  тыс. рублей;2016 год –   81,4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  отражён в Приложении 1 к паспорту  муниципальной подпрограммы</w:t>
            </w:r>
          </w:p>
        </w:tc>
      </w:tr>
      <w:tr>
        <w:trPr>
          <w:trHeight w:val="4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мероприятий подпрограммы осуществляет: Администрация поселка Куюмба ,  Управление территориальной политики ЭМР, Муниципальное казенное учреждение ( МКУ) « Управление автомобильных дорог по Эвенкийскому муниципальному району». Контроль за целевым и эффективным использованием средств местного  бюджета осуществляет муниципальное учреждение « Департамент финансов Администрации ЭМР Красноярского края» внешний контроль  Контрольно-счетная палата ЭМР, Контроль за законностью и результативностью использования средств местного  бюджета осуществляет Куюмбенский поселковый Совет депутат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 Постановка общепоселков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данным  паспорта поселка Куюмба   на 1 .01.2012 года  5  км. общая протяженность автомобильных дорог общего пользования местного значени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временных условиях социально-экономического развития сфера применения автомобильного транспорта интенсивно расширя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альнейший рост объемов перевозок на автомобильном транспорте 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исленность парка всех видов наземного  транспорта возрастет на 1,5 – 2%, что обуславливает необходимость повышения существующих транспортных характеристик улично-дорожной сети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татьей 14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bidi="en-US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ого поселения. 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Куюмба столкнулись с рядом проблем, среди которых наиболее актуальными являются: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тсутствие в необходимом объеме денежных средств местного бюджета на осуществление полномочий в части содержания и ремонта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лично-дорожная сеть   в поселке  имеет неудовлетворительную транспортно-эксплуатационную  характеристику: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Протяженность автомобильных дорог общего пользования местного значения, не отвечающих нормативным требованиям составляет  10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% от общей протяженности автомобильных дорог общего пользования местного значения, находящихся в собственност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Требует капитального ремонта  взвоз от реки, через который идет  поток  всех грузоперевозок   в период каравана. </w:t>
      </w:r>
    </w:p>
    <w:p>
      <w:pPr>
        <w:pStyle w:val="Normal"/>
        <w:widowControl w:val="false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Дополнительно строительство дороги 1,3 к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ероприятия Подпрограммы на 2014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 </w:t>
      </w:r>
      <w:r>
        <w:rPr>
          <w:rFonts w:eastAsia="Times New Roman"/>
          <w:sz w:val="28"/>
          <w:szCs w:val="28"/>
          <w:lang w:bidi="en-US"/>
        </w:rPr>
        <w:t>–</w:t>
      </w:r>
      <w:r>
        <w:rPr>
          <w:rFonts w:eastAsia="Times New Roman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2016 годы направлены </w:t>
        <w:br/>
        <w:t>на эффективность реализации закрепленных  полномочий на содержание и ремонт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сполнителем Подпрограммы и главным распорядителем бюджетных средств является администрация поселка Куюмб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посредственный контроль за ходом реализации Подпрограммы осуществляет Муниципальное казенное учреждение ( МКУ) « Управление автомобильных дорог по Эвенкийскому муниципальному району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действие повышению уровня транспортно-эксплуатационного состояния автомобильных дорог местного значения поселка Куюмба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ля  достижения поставленной цели необходимо решение следующих зада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Выполнение текущих регламентных работ по содержанию автомобильных дорог общего пользования местного знач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Отсыпка  и планировка дорог ежего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Реконструкция  и капитальный ремонт взвоза  от реки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роки реализации Подпрограммы: 2014 – 2016 г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cs="Times New Roman" w:ascii="Times New Roman" w:hAnsi="Times New Roman"/>
          <w:sz w:val="28"/>
          <w:szCs w:val="28"/>
          <w:lang w:bidi="en-US"/>
        </w:rPr>
        <w:t>состояния  улично-дорожной сети местного значения поселка Куюмб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Целевым индикатором Подпрограммы, позволяющими измерить достижение цели Подпрограммы,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целевых индикаторов Подпрограммы на весь период действия по годам ее реализации приведен в приложении № 2 к Подпрограмме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редства бюджета на финансировани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ероприятий, предусмотренного приложением  №1 «Перечень мероприятий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витие и модернизация  улично-дорожной сети поселка Куюмба» к Подпрограмме  </w:t>
      </w:r>
      <w:r>
        <w:rPr>
          <w:rFonts w:cs="Times New Roman" w:ascii="Times New Roman" w:hAnsi="Times New Roman"/>
          <w:sz w:val="28"/>
          <w:szCs w:val="28"/>
          <w:lang w:bidi="en-US"/>
        </w:rPr>
        <w:t>предусматриваются в форме  межбюджетных трансфертов  на развитие и модернизацию автомобильных дорог местного значения, к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орые предоставляются   в пределах лимитов бюджетных обязательств, предусмотренных  законом  бюджете на очередной финансовый год и плановый период при услов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личие программ по развитию и модернизации улично-дорожной сети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аличие правоустанавливающих документов на муниципальные дороги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предоставления и расходования средств </w:t>
      </w:r>
      <w:r>
        <w:rPr>
          <w:rFonts w:cs="Times New Roman" w:ascii="Times New Roman" w:hAnsi="Times New Roman"/>
          <w:sz w:val="28"/>
          <w:szCs w:val="28"/>
          <w:lang w:bidi="en-US"/>
        </w:rPr>
        <w:t>межбюджетных трансферто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, предоставления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б использовании средств  устанавливаются постановлением администрацией поселка Куюмб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ветственность за нецелевое и неэффективное использование средств субсидий возлагается на  администрацию поселка Куюмб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нтроль за исполнением мероприятий подпрограммы осуществляет: Администрация поселка Куюмба ,Управление территориальной политики ЭМР, Муниципальное казенное учреждение ( МКУ) « Управление автомобильных дорог по Эвенкийскому муниципальному району» . Контроль за целевым и эффективным использованием средств местного  бюджета осуществляет Муниципальное учреждение « Департамент финансов Администрации ЭМР Красноярского края»,  внешний контроль Контрольно-счетная палата ЭМР, Контроль за законностью и результативностью использования средств местного  бюджета осуществляет  Куюмбенский поселковый Совет  депутатов . Контроль за исполнением мероприятий подпрограммы  и за эффективным использованием средств  бюджета осуществляется  путем прин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поселка Куюмба   −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получателя межбюджетных трансфертов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 рассмот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четов об использовании средств, выделенных 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 приложением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дтверждающих осуществление расхо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тветственность за достоверность представляемых отчетных данных </w:t>
        <w:br/>
        <w:t xml:space="preserve">по объемам выполненных работ и направлениям использования выделенных средств возлагается на администрацию поселка Куюмба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 программы, утвержденной постановлением администрацией поселка Куюмба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23.09.2013 № 47-п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утверждении Порядка принятия решений о разработке муниципальных программ поселка Куюмба Эвенкийского муниципального района, их формировании  и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мероприятий Подпрограммы позволит снизить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отяженность автомобильных дорог общего пользования местного значения, не отвечающих нормативным требованиям, улучш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ранспортно-эксплуатационное состояние автомобильных дорог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безопасность дорожного движения по н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о всей инфраструктуре посел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Реализация программных мероприятий позволит привести в нормативное состояние 6,3 км автомобильных дорог местного значения  поселка Куюмб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величит пропускную способность и грузооборот необходимый для устойчивого развития посел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ероприятия Подпрограммы приведены в приложении № 3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Источниками финансирования Подпрограммы являются средства  бюджета всего на реализацию Подпрограммы потребуется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0,6   тыс. рублей, в том числе по годам:2014 год –  67,2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82,0  тыс. рублей;2016 год –   81,4 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Глава поселка Куюмба                                                                  Д.А.Ядон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дпрограмме  «Развитие и модер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лично-дорожной сети поселка Куюмб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а 2014-2016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Развитие и модернизация  улично-дорожной сети поселка Куюмб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обеспеченных финансированием по источникам </w:t>
      </w:r>
    </w:p>
    <w:tbl>
      <w:tblPr>
        <w:tblW w:w="153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70"/>
        <w:gridCol w:w="718"/>
        <w:gridCol w:w="709"/>
        <w:gridCol w:w="1276"/>
        <w:gridCol w:w="707"/>
        <w:gridCol w:w="939"/>
        <w:gridCol w:w="931"/>
        <w:gridCol w:w="110"/>
        <w:gridCol w:w="880"/>
        <w:gridCol w:w="110"/>
        <w:gridCol w:w="1100"/>
        <w:gridCol w:w="4009"/>
      </w:tblGrid>
      <w:tr>
        <w:trPr>
          <w:trHeight w:val="377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Наименование  подпрограммы, задачи, мероприят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ГРБС 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Код бюджетной классификации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Расходы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. руб.), годы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Р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4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2016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Итого на 2014-2016 годы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09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ышение уровня транспортно-эксплуатационного состояния автомобильных дорог местного значения  п. Куюмба</w:t>
            </w:r>
          </w:p>
        </w:tc>
      </w:tr>
      <w:tr>
        <w:trPr>
          <w:trHeight w:val="199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дач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 xml:space="preserve"> Выполнение текущих регламентных работ по содержанию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Мероприятия: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дминистрация п. Куюмб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иведение в нормативное состояние 6,3 км автомобильных дорог местного значения сельских поселени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 2014 году – 6,3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 2015 году – 6,3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в 2016 год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 xml:space="preserve">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3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  <w:t>ыполнение текущих регламентных работ по содержанию автомобильных дорог общего пользования местного значения,*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 w:bidi="en-US"/>
              </w:rPr>
              <w:t xml:space="preserve">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орожные фонды 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 3 6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30,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сего 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1 3 6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6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30,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к подпрограмме  «Развитие и модерниз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улично-дорожной сети поселка Куюмба»</w:t>
        <w:br/>
        <w:t>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Развитие и модернизация  улично-дорожной сети поселка Куюмб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465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42"/>
        <w:gridCol w:w="1276"/>
        <w:gridCol w:w="1841"/>
        <w:gridCol w:w="1134"/>
        <w:gridCol w:w="1418"/>
        <w:gridCol w:w="1276"/>
        <w:gridCol w:w="1896"/>
      </w:tblGrid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ышение уровня транспортно-эксплуатационного состояния автомобильных дорог местного значения  поселка Куюмба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ниципальная стат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Куюмба»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одпрограмма « Повышение безопасных и комфортных условий проживания граждан на территории поселка Куюмба» на 2014-2016 </w:t>
      </w:r>
    </w:p>
    <w:tbl>
      <w:tblPr>
        <w:tblW w:w="1025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34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П « Повышение безопасных и комфортных условий проживания граждан на территории поселка Куюмба» на 2014-2016 годы (далее - подпрограмма)</w:t>
            </w:r>
          </w:p>
        </w:tc>
      </w:tr>
      <w:tr>
        <w:trPr>
          <w:trHeight w:val="8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программы, в рамках которой реализуется Подпрограмм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 програм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стойчиво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звитие муниципального образования «поселок  Куюмба»  2014 - 2016 год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 заказчик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Куюмба</w:t>
            </w:r>
          </w:p>
        </w:tc>
      </w:tr>
      <w:tr>
        <w:trPr>
          <w:trHeight w:val="5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селка  Куюмб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ых и комфортных условий проживания граждан на территории поселка Куюмб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индикаторов  подпрограммы  отражён в Приложении 2 к паспорту  муниципальной подпрограмм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од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уличного освещени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прочих объектов благоустройств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–2016 год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:  3327,6  тыс. рублей     в том числе по годам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 1078  тыс. рублей , 2015- 1171,6  тыс. рубл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 1078 тыс. рублей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  отражён в Приложении 1 к паспорту  муниципальной 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  контроля  за исполнением програм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мероприятий подпрограммы осуществляет: Администрация поселка Куюмб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ерриториальной политики  Э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целевым и эффективным использованием средств местного  бюджета осуществляет Муниципальное учреждение « Департамент финансов Администрации ЭМР Красноярского края», внешний контроль Контрольно- счетная палата ЭМ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законностью и результативностью использования средств местного  бюджета осуществляет Куюмбенский поселковый Совет депу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ка общепоселковой проблемы 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86367/3/" \l "16012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статьей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Федерального закона от 6 октября 2003 года № 131-ФЗ «Об общих принципах организации местного самоуправления в Российской Федерации» к вопросам местного значения относится «организация благоустройства территории поселения…..»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ел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лагоустройства поселк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освещ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ти наружного освещения по улицам поселка  включает в себя  20 светильников.  При установленном графике освещения улиц поселка, лимит потребления электроэнергии составляет  4495 кВт*час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внешнего благоустр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шеходные деревянные тротуа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захоронений ( поселковое кладб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ская  и спортивные  площадки    при одновременном посещении пропускная способность не более 5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, что негативно отражается на внешнем облике посел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, реконструкция, содержание имеющихся и создание новых объектов благоустройства в сложившихся условиях является ключевой задачей администрации поселения. Без реализации неотложных мер по повышению уровня благоустройства территории поселка невозможно добиться существенного повышения имеющегося потенциала поселка и эффективного обслуживания экономики и населения,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облик поселка непосредственно взаимосвязан с его благоустроенностью. Для поддержания имиджа поселка необходимо продолжить благоустройство его территории. Работы по  благоустройству территорий общего пользования могут выполняться  в ходе организуемых месячников, субботников в поселке. К участию в этой работе необходимо привлекать предприятия, организации, учреждения, учащихся, население, которые должны благоустраивать свои прилегающие территории, это будет способствовать росту культурного самосознания жите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оставленных задач в сфере благоустройства будет способствовать повышению уровня комфортного проживания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300"/>
      <w:bookmarkStart w:id="3" w:name="3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и и задачи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целью программы является Повышение безопасных и комфортных условий проживания граждан на территории поселка  Куюм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возможно путем решения следующих задач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здание единой системы развития комплекса благоустройства оценка существующего состояния  объектов благоустройст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содержание уличного освещ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содержание прочих объектов благоустрой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 уровня благоустройства поселения, строительства новых объектов благоустрой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ника героям Великой Отечественной войны.   Формирование уважительного отношения к памяти прошлого, развитие у молодежи чувства гордости за своих земляков   воспитание чувства благодарности  к Ветеранам Великой Отечественной войны и труженикам тыла за их подви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едение в надлежащее состояние существующих объектов благоустройства, а также регулярно в плановом порядке обеспечение постоянной сохранности и ухода за объектами благоустройства – повышение уровня самосознания и информированности населения в области создания, охраны и защиты объектов благоустройства через привлечение их к совместной деятельности по проведению месячников                                                                                                                                                                                               и других мероприятий по благоустройству территории поселения, Организации общественных и временных рабо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полнения вышеуказанных задач планируется реализация следующих мероприятий:</w:t>
      </w:r>
    </w:p>
    <w:tbl>
      <w:tblPr>
        <w:tblW w:w="104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71"/>
        <w:gridCol w:w="1526"/>
        <w:gridCol w:w="1126"/>
        <w:gridCol w:w="239"/>
        <w:gridCol w:w="1074"/>
        <w:gridCol w:w="265"/>
        <w:gridCol w:w="1151"/>
      </w:tblGrid>
      <w:tr>
        <w:trPr>
          <w:trHeight w:val="27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бъемы  финансир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мест.бюджет тыс. руб.        </w:t>
            </w:r>
          </w:p>
        </w:tc>
      </w:tr>
      <w:tr>
        <w:trPr>
          <w:trHeight w:val="2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энергосберегающих ламп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поселка, (Организация сбора и вывоза мусора ,уборка не санкционированных свалок ,привлечение к работам безработных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.0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гра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ар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27,6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71,6 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Механизм  реализации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 местного бюджета на финанс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предусмотренные приложением  №1 «Перечень мероприятий подпрограммы к Подпрограмме  « Повышение безопасных и комфортных условий проживания граждан на территории поселка Куюмба» на 2014-2016 годы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порядке, установленном НПА ( нормативно правовым актом ) администрацией поселка Куюмба, на основании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эффективным использованием средств  местного  бюджета осуществляется  путем внутреннего контроля  при камеральной проверке  при принятии от администрации поселка Куюмба  отчетов об использовании средств, выделенных на реализацию Подпрограммы с приложением документов, подтверждающих осуществление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достоверность представляемых отчетных данных </w:t>
        <w:br/>
        <w:t xml:space="preserve">по объемам выполненных работ и направлениям использования выделенных средств возлагается на администрацию поселка Куюмба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 программы, утвержденной постановлением  администрацией поселка Куюмба  от  23.09.2013 года  № 47-п «Об утверждении Порядка принятия решений о разработке муниципальных программ поселка Куюмба Эвенкийского муниципального района, их формировании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ы позволит решить поставленные задачи в сфере благоустройства будет способствовать повышению уровня безопасного  проживания граждан, будет 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му  сознанию  молодежи,  сохранение и развитие чувства гордости, любви к  родному кр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ме того  обеспечит положительный экономический эффект  в создании комфортных условий жизнедеятельности  посел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основание финансовых, материальных и трудовых затра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:  3327,6  тыс. рублей     в том числе по год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–  1078  тыс. рублей , 2015- 1171,6  тыс. рублей,2016 –  1078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 Куюмба</w:t>
        <w:tab/>
        <w:tab/>
        <w:tab/>
        <w:tab/>
        <w:tab/>
        <w:t xml:space="preserve">           Д.А. Ядон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безопасных и комфортных условий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ка Куюмба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9"/>
        <w:gridCol w:w="771"/>
        <w:gridCol w:w="607"/>
        <w:gridCol w:w="166"/>
        <w:gridCol w:w="684"/>
        <w:gridCol w:w="1135"/>
        <w:gridCol w:w="49"/>
        <w:gridCol w:w="774"/>
        <w:gridCol w:w="990"/>
        <w:gridCol w:w="9"/>
        <w:gridCol w:w="986"/>
        <w:gridCol w:w="27"/>
        <w:gridCol w:w="853"/>
        <w:gridCol w:w="81"/>
        <w:gridCol w:w="58"/>
        <w:gridCol w:w="1090"/>
        <w:gridCol w:w="3966"/>
        <w:gridCol w:w="56"/>
        <w:gridCol w:w="40"/>
      </w:tblGrid>
      <w:tr>
        <w:trPr>
          <w:trHeight w:val="377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14-2016 г.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безопасных и комфортных условий проживания граждан на территории  поселка  Куюмба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рганизация и содержание уличного освещения»;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  на  нужды  уличного освещения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ла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-ция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юмб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60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 соответствие с граф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лимит  потреб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5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*час в год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рганизация и содержание прочих объектов благоустрой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поселка, (Организация сбора и вывоза мусора ,уборка не санкционированных свалок ,привлечение к работам безработных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 Куюмб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60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ривлечение  к общественным работам не менее 15 человек ,проведение 2-х общепоселковых субботника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отуар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60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отуаров 600 метр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араев для твердого топли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60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гражд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60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метр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Всего 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7.6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безопасных и комфортных условий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ка  Куюмба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целевых индикаторов подпрограммы</w:t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261"/>
        <w:gridCol w:w="1276"/>
        <w:gridCol w:w="1843"/>
        <w:gridCol w:w="1134"/>
        <w:gridCol w:w="1134"/>
        <w:gridCol w:w="104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безопасных и комфортных условий проживания граждан на территории  поселка  Куюмб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трудоспособного  населения к благоустройству от общей численности , ежегодно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селения сетями уличного освещения от общей протяженности улич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 населения объектами внешнего благоустройства ежегодно не ме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Куюмба» 2014-2016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программа  «Предупреждение и ликвидация последствий ЧС,  обеспечение мер пожарной безопасности на территории поселка Куюмба» 2014-2016 годы</w:t>
      </w:r>
    </w:p>
    <w:tbl>
      <w:tblPr>
        <w:tblW w:w="1025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70"/>
      </w:tblGrid>
      <w:tr>
        <w:trPr>
          <w:trHeight w:val="8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П«Предупреждение и ликвидация последствий ЧС,  обеспечение мер пожарной безопасности на территории поселка Куюмба» 2014-2016 годы (далее – подпрограмма)</w:t>
            </w:r>
          </w:p>
        </w:tc>
      </w:tr>
      <w:tr>
        <w:trPr>
          <w:trHeight w:val="11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программы, в рамках которой реализуется Подпрограмм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стойчивое развитие муниципального образования « поселок Куюмба»2014-2016 годы</w:t>
            </w:r>
          </w:p>
        </w:tc>
      </w:tr>
      <w:tr>
        <w:trPr>
          <w:trHeight w:val="3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Куюмба</w:t>
            </w:r>
          </w:p>
        </w:tc>
      </w:tr>
      <w:tr>
        <w:trPr>
          <w:trHeight w:val="9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Кую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чрезвычайных ситуаций, повышение защищенности населения            поселка Куюмба, сохранение материальных ценностей и людских ресурсов.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профилактики и тушения пожаров.</w:t>
            </w:r>
          </w:p>
        </w:tc>
      </w:tr>
      <w:tr>
        <w:trPr>
          <w:trHeight w:val="6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- 2016 годы</w:t>
            </w:r>
          </w:p>
        </w:tc>
      </w:tr>
      <w:tr>
        <w:trPr>
          <w:trHeight w:val="6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индикаторов  подпрограммы  отражён в Приложении 2 к паспорту  муниципальной подпрограммы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 тыс. рублей из местного  бюджета, в том числе по годам: 2014  –    тыс. рублей; 2015 – 0,0 тыс. рублей; 2016  – 0,0т.руб.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  отражён в Приложении 1 к паспорту  муниципальной подпрограммы;</w:t>
            </w:r>
          </w:p>
        </w:tc>
      </w:tr>
      <w:tr>
        <w:trPr>
          <w:trHeight w:val="31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мероприятий подпрограммы осуществляет: Администрация поселка Куюм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ерриториальной политики ЭМР.Контроль за целевым и эффективным использованием средств местного  бюджета осуществляет муниципа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епартамент финансов Администрации ЭМР Красноярского края», внешний контроль Контрольно-счетная палата Э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законностью и результативностью использования средств местного  бюджета осуществляет Куюмбенский поселковый Совет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становка общепоселковой  проблемы и обоснование необходимости разработк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ок Куюмба  подвержен спектру опасных природных явлений лесных пожаров, наводнений и паводков, поселок Куюмба не входит в зону противопожарного прикрытия подразделений ГП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ее подразделение ГПС находится в п.Байкит   на  расстоянии 120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08 № 123-ФЗ «Технический регламент о требованиях пожарной безопасности», ст. 76, п. 1 время прибытия первого подразделения к месту вызова в сельских поселениях не должно превышать 20 минут. Таким образом, зона прикрытия определяется расстоянием около 25 км от места дислокации подраз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ротивопожарной защиты  в поселке Куюмба   создана нештатная  пожарная охрана   основанная на добровольной основе, из числа жителей поселка в количестве 8 человек. Утверждена  постановлением администрации п.Куюмба  от 21.01.2003 г. №8 « О создании и организации деятельности добровольной пожарной охраны на территории поселка Куюмба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ервичных мер пожарной безопасности  за период 2008-2013 годов поселок Куюмба  является  участником   краевых целевых программ «Обеспечение пожарной безопасности территории Красноярского края» на 2008-2010 годы, «Обеспечение пожарной безопасности сельских населенных пунктов Красноярского края на 2011-2013 годы»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 реализации программ в 2008-2013 годах достигнуты следующие результат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 передвижной пожарный комплекс  «Огнеборец»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ми мерами пожарной безопасности охвачено  более 50% жилых строений поселка (приобретены и установлены  бочки для воды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разделения  добровольной противопожарной  команды (ДПК)  приобретена  мотопомп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за период 2008-2013 годы   на противопожарную безопасность   использовано краевых средств в сумме  194,871 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 организации проведения мероприятий по ликвидации чрезвычайных ситуаций и последствий, необходима последовательная постоянная работа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Основная цель, задачи 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является Снижение рисков чрезвычайных ситуаций, повышение защищенности населения            поселка Куюмба, сохранение материальных ценностей и людск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профилактики и тушения пожар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ыполнения вышеуказанных задач планируется реализация следующих мероприятий:</w:t>
        <w:tab/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здания и поддержания в состоянии постоянной готовности  системы оповещения населения об опасностях при  существующей системе связ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еспечение  и использование, а так же  повышение технической оснащенности в целях  ликвидации ЧС и других неотложных работ поселкового характер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закупка   первичных средств пожаротушения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создание  и содержание противопожарного разрыва между п. Куюмба и лесным массиво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товка предложений о финансировании мероприятий в области защиты населения и территории от ЧС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е индикаторы достигнут следующих значен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териальными ресурсами  для ликвидации ЧС в 2014 - 2016 годах составит  в пределах 50% от потреб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тие населения всеми видами пожарной охраны в 2014 - 2016 годах составит  100% общей численности насел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Механизм реализации мероприятий подпрограммы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на основании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реализацией подпрограммы осуществляется исполнителем подпрограммы – администрацией п. Куюмб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подпрограммы осущест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сполнителей отдельных мероприятий 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 программы, утвержденной постановлением администрацией поселка Куюмба  от 23.09.2013 № 47-п «Об утверждении Порядка принятия решений о разработке муниципальных программ поселка Куюмба  Эвенкийского муниципального района, их формировании  и реализ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ПК  средствами  пожаротушения ; функционирование и поддержание в готовности  средств оповещения населения при существующей системе связи ;организация и содержание противопожарного разрыва между  поселком и прилеганием лесного массива к поселку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дпрограммы приведены в приложении № 2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реализацию подпрограммных мероприятий потребуется   тыс. рублей из местного  бюджета, в том числе по годам: 2014  –  тыс. рублей; 2015 – 0,0 тыс. рублей; 2016  – 0,0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5" w:right="851" w:gutter="0" w:header="425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Куюмба                                                                       Д.А. Ядон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преждение и ликвидация последствий ЧС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мер пожарной безопас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поселка Куюмба» 2014-201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преждение и ликвидация последствий ЧС,  обеспечение мер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ка Куюмба»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033"/>
        <w:gridCol w:w="4114"/>
        <w:gridCol w:w="1276"/>
        <w:gridCol w:w="3684"/>
        <w:gridCol w:w="1134"/>
        <w:gridCol w:w="1134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ов чрезвычайных ситуаций, повышение защищенности населения            поселка  Куюм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материальных ценностей и людских ресурсов .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ПК  материальными ресурсами для ликвидаци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онитор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рытие населения видами пожарной охраны, ДПК локальные возгорания  от общего кол-ва населения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онитор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5" w:right="851" w:gutter="0" w:header="425" w:top="85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Куюмба </w:t>
        <w:tab/>
        <w:tab/>
        <w:tab/>
        <w:tab/>
        <w:tab/>
        <w:t xml:space="preserve">                                                                        Д.А.Ядонцев</w:t>
      </w:r>
    </w:p>
    <w:p>
      <w:pPr>
        <w:pStyle w:val="Normal"/>
        <w:spacing w:lineRule="auto" w:line="240" w:before="0" w:after="0"/>
        <w:ind w:left="9357" w:right="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и ликвидация последствий ЧС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мер пожарной безопас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поселка Куюмба» 2014-2016 </w:t>
      </w:r>
    </w:p>
    <w:p>
      <w:pPr>
        <w:pStyle w:val="Normal"/>
        <w:autoSpaceDE w:val="false"/>
        <w:spacing w:lineRule="auto" w:line="240" w:before="0" w:after="0"/>
        <w:ind w:left="10065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и ликвидация последствий ЧС,  обеспечение мер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ка Куюмба» 2014-2016 годы» обеспеченных финансированием по источникам </w:t>
      </w:r>
    </w:p>
    <w:tbl>
      <w:tblPr>
        <w:tblW w:w="166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"/>
        <w:gridCol w:w="393"/>
        <w:gridCol w:w="6"/>
        <w:gridCol w:w="157"/>
        <w:gridCol w:w="425"/>
        <w:gridCol w:w="142"/>
        <w:gridCol w:w="44"/>
        <w:gridCol w:w="665"/>
        <w:gridCol w:w="1095"/>
        <w:gridCol w:w="43"/>
        <w:gridCol w:w="563"/>
        <w:gridCol w:w="996"/>
        <w:gridCol w:w="1134"/>
        <w:gridCol w:w="992"/>
        <w:gridCol w:w="17"/>
        <w:gridCol w:w="1117"/>
        <w:gridCol w:w="4590"/>
      </w:tblGrid>
      <w:tr>
        <w:trPr>
          <w:trHeight w:val="3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а 2014-2016 годы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чрезвычайных ситуаций, повышение защищенности населения  поселка   Куюмба, сохранение материальных ценностей  и людских ресурсов.</w:t>
            </w:r>
          </w:p>
        </w:tc>
      </w:tr>
      <w:tr>
        <w:trPr>
          <w:trHeight w:val="199" w:hRule="atLeast"/>
        </w:trPr>
        <w:tc>
          <w:tcPr>
            <w:tcW w:w="16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упреждения возникновения           и развития чрезвычайных ситуаций природного           и техногенн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щерба и потерь   от чрезвычайных ситуаций .</w:t>
            </w:r>
          </w:p>
        </w:tc>
      </w:tr>
      <w:tr>
        <w:trPr>
          <w:trHeight w:val="15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здания и поддержания в состоянии постоянной готовности  системы оповещения населения об опасностя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 существующей системе связи;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.Куюмб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т задействованы при ЧС, существующая телеф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атериальными ресурсами  для ликвидации ЧС в 2014 - 2016 годах :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создание и содержание противопожарного разрыва между п. Куюмба и лесным массивом  2 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рытие населения всеми ви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жарной охраны, ДПК в 2014 - 2016 годах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A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рофилак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шения пожаров, Всего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A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: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закупка   первичных 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5 218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A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-создание и содержание противопожарного разрыва между п.  Куюмба  и лесным массивом</w:t>
            </w:r>
          </w:p>
        </w:tc>
        <w:tc>
          <w:tcPr>
            <w:tcW w:w="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A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ка  Куюмба</w:t>
        <w:tab/>
        <w:t xml:space="preserve">                                                                                                                                   Д.А. Ядо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Style26">
    <w:name w:val="Основной текст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Calibri" w:hAnsi="Calibri" w:eastAsia="Calibri" w:cs="Calibri"/>
      <w:lang w:val="en-US"/>
    </w:rPr>
  </w:style>
  <w:style w:type="character" w:styleId="13">
    <w:name w:val="Нижний колонтитул Знак1"/>
    <w:qFormat/>
    <w:rPr>
      <w:rFonts w:ascii="Calibri" w:hAnsi="Calibri" w:eastAsia="Calibri" w:cs="Calibri"/>
      <w:lang w:val="en-US"/>
    </w:rPr>
  </w:style>
  <w:style w:type="character" w:styleId="14">
    <w:name w:val="Текст выноски Знак1"/>
    <w:qFormat/>
    <w:rPr>
      <w:rFonts w:eastAsia="Calibri"/>
      <w:sz w:val="2"/>
      <w:lang w:val="en-US"/>
    </w:rPr>
  </w:style>
  <w:style w:type="character" w:styleId="15">
    <w:name w:val="Основной текст с отступом Знак1"/>
    <w:qFormat/>
    <w:rPr>
      <w:sz w:val="28"/>
      <w:lang w:val="en-US"/>
    </w:rPr>
  </w:style>
  <w:style w:type="character" w:styleId="16">
    <w:name w:val="Текст сноски Знак1"/>
    <w:qFormat/>
    <w:rPr>
      <w:lang w:val="en-US"/>
    </w:rPr>
  </w:style>
  <w:style w:type="character" w:styleId="17">
    <w:name w:val="Текст примечания Знак1"/>
    <w:qFormat/>
    <w:rPr>
      <w:rFonts w:ascii="Calibri" w:hAnsi="Calibri" w:eastAsia="Calibri" w:cs="Calibri"/>
    </w:rPr>
  </w:style>
  <w:style w:type="character" w:styleId="18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19">
    <w:name w:val="Текст концевой сноски Знак1"/>
    <w:qFormat/>
    <w:rPr>
      <w:rFonts w:ascii="Calibri" w:hAnsi="Calibri" w:eastAsia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pacing w:lineRule="auto" w:line="252"/>
      <w:ind w:left="720" w:right="0" w:hanging="0"/>
    </w:pPr>
    <w:rPr>
      <w:rFonts w:eastAsia="Times New Roma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114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3D3E4A93433D07283B03975751F93C29C47C4307014DACAB36C4199F1160A039083BD11F8D957D5CaCIFB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verhoturova</dc:creator>
  <dc:description/>
  <dc:language>en-US</dc:language>
  <cp:lastModifiedBy>Брень О.В.</cp:lastModifiedBy>
  <cp:lastPrinted>2013-10-08T14:35:00Z</cp:lastPrinted>
  <dcterms:modified xsi:type="dcterms:W3CDTF">2013-11-30T06:34:00Z</dcterms:modified>
  <cp:revision>4</cp:revision>
  <dc:subject/>
  <dc:title>Приложение</dc:title>
</cp:coreProperties>
</file>