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ЮМ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се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«29 » декабря 2012 года                                 № 69                                                    п. Куюмба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8.07.13  № 13)</w:t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>и обязательными для предоставления муниципальных услуг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Куюмба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Куюмба, Куюмбинский поселковый Совет депутатов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Куюмба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Куюмба.</w:t>
      </w:r>
    </w:p>
    <w:p>
      <w:pPr>
        <w:pStyle w:val="Normal"/>
        <w:ind w:left="0" w:right="0" w:firstLine="705"/>
        <w:jc w:val="both"/>
        <w:rPr/>
      </w:pPr>
      <w:r>
        <w:rPr/>
        <w:tab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Куюмба                                                                                     Д.А. Ядо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Куюмбинского поселкового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29.12.2012 г.  № 6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рганами местного самоуправления  п. Куюмба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8.07.13  № 13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Куюмба  на условиях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Куюмба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7:00Z</dcterms:created>
  <dc:creator>PONAMAREVAEA</dc:creator>
  <dc:description/>
  <dc:language>en-US</dc:language>
  <cp:lastModifiedBy>Пользователь</cp:lastModifiedBy>
  <dcterms:modified xsi:type="dcterms:W3CDTF">2013-01-09T07:55:00Z</dcterms:modified>
  <cp:revision>8</cp:revision>
  <dc:subject/>
  <dc:title/>
</cp:coreProperties>
</file>