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ЮМБИН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IV</w:t>
      </w:r>
      <w:r>
        <w:rPr>
          <w:b/>
        </w:rPr>
        <w:t xml:space="preserve"> сессия</w:t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 xml:space="preserve">«24»  февраля 2015 г.   </w:t>
      </w:r>
      <w:r>
        <w:rPr>
          <w:b/>
          <w:bCs/>
        </w:rPr>
        <w:t xml:space="preserve">                             № 50                                                             п. Куюмба</w:t>
      </w:r>
    </w:p>
    <w:p>
      <w:pPr>
        <w:pStyle w:val="Style18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Куюмба 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В соответствии с Федеральным законом от 21 июля 2014 года №212-ФЗ «Об основах общественного контроля в Российской Федерации», Уставом поселка Куюмба, Куюмбинский поселковый совет депутатов 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Куюмба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п. Куюмба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 xml:space="preserve">Председатель Куюмбинского 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            Н.Е. Василье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Куюмбин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24.02.2015 г.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Куюмбин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b/>
          <w:b/>
          <w:bCs/>
        </w:rPr>
      </w:pPr>
      <w:r>
        <w:rPr/>
        <w:t>от 24.02.2015 г. № 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поселок Куюмба (далее – Общественный совет) является совещательным органом при главе муниципального образования поселок Куюмба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Куюмба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Куюмб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Куюмба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Куюмба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Куюмба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поселок Куюмба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Куюмба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Куюмба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Куюмба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Куюмба, обнаруженных в нормативных правовых актах муниципального образования поселок Куюмба или их проектах;</w:t>
        <w:br/>
        <w:t>3) направлять указанные заключения главе муниципального образования поселок Куюмба, совету по противодействию коррупции в сферах деятельности органов местного самоуправления муниципального образования поселок Куюмба, юридическому отделу Администрации муниципального образования поселок Куюмба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Куюмба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Куюмба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Куюмба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в Совет депутатов муниципального образования поселок Куюмба с просьбой об участии в сессии Совета депутатов муниципального образования поселок Куюмба и к главе муниципального образования поселок Куюмба - об участии в заседаниях коллегиальных или совещательных органов Администрации муниципального образования поселок Куюмба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Куюмба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Куюмба.</w:t>
      </w:r>
    </w:p>
    <w:p>
      <w:pPr>
        <w:pStyle w:val="Normal"/>
        <w:ind w:left="0" w:right="0" w:firstLine="585"/>
        <w:jc w:val="both"/>
        <w:rPr/>
      </w:pPr>
      <w:r>
        <w:rPr/>
        <w:t>5. Администрация муниципального образования поселок Куюмба для информационного обеспечения деятельности Общественного совета создает на официальном сайте Администрации муниципального образования поселок Куюмба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0:00Z</dcterms:created>
  <dc:creator/>
  <dc:description/>
  <dc:language>en-US</dc:language>
  <cp:lastModifiedBy>Пользователь</cp:lastModifiedBy>
  <dcterms:modified xsi:type="dcterms:W3CDTF">2015-02-23T13:47:00Z</dcterms:modified>
  <cp:revision>3</cp:revision>
  <dc:subject/>
  <dc:title/>
</cp:coreProperties>
</file>