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ЮМБИНСКИЙ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КОВ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ХХ сесс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«19» августа 2014г.                                           № 31                                              п. Куюмба</w:t>
      </w:r>
    </w:p>
    <w:p>
      <w:pPr>
        <w:pStyle w:val="TextBody"/>
        <w:spacing w:before="0" w:after="0"/>
        <w:ind w:left="0" w:right="53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Порядка проведения антикоррупционной</w:t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экспертизы муниципальных нормативных правовых актов </w:t>
      </w:r>
    </w:p>
    <w:p>
      <w:pPr>
        <w:pStyle w:val="TextBody"/>
        <w:spacing w:before="0" w:after="0"/>
        <w:ind w:left="0" w:right="15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уюмбинского поселкового Совета депутатов н их проектов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соответствии с  Федеральным законом от 25.12.2008 № 273-ФЗ «О противодействии коррупции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п. Куюмба,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Куюмбинский поселковый Совет депутатов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>РЕШИЛ: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 Порядок проведения антикоррупционной экспертизы муниципальных нормативных правовых актов Куюмбинского поселкового Совета депутато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и их проектов согласно Приложению к настоящему Решению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before="108" w:after="1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Куюмба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Куюмбин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     Н.Е. Васильева</w:t>
      </w:r>
    </w:p>
    <w:p>
      <w:pPr>
        <w:pStyle w:val="Normal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к Решению  </w:t>
      </w:r>
      <w:r>
        <w:rPr>
          <w:rFonts w:cs="Times New Roman"/>
          <w:color w:val="000000"/>
        </w:rPr>
        <w:t xml:space="preserve">Куюмбинского поселкового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  <w:color w:val="000000"/>
        </w:rPr>
        <w:t>Совета депутатов</w:t>
      </w:r>
    </w:p>
    <w:p>
      <w:pPr>
        <w:pStyle w:val="Normal"/>
        <w:ind w:left="0" w:right="0" w:firstLine="42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от 19.08.2014г  № 31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ind w:left="0" w:right="0" w:firstLine="420"/>
        <w:jc w:val="right"/>
        <w:rPr>
          <w:rFonts w:cs="Times New Roman"/>
          <w:bCs/>
          <w:color w:val="000000"/>
        </w:rPr>
      </w:pPr>
      <w:r>
        <w:rPr>
          <w:rFonts w:cs="Times New Roman"/>
        </w:rPr>
        <w:t xml:space="preserve">Решением  </w:t>
      </w:r>
      <w:r>
        <w:rPr>
          <w:rFonts w:cs="Times New Roman"/>
          <w:bCs/>
          <w:color w:val="000000"/>
        </w:rPr>
        <w:t xml:space="preserve">Куюмбинского поселкового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  <w:bCs/>
          <w:color w:val="000000"/>
        </w:rPr>
        <w:t>Совета депутатов</w:t>
      </w:r>
    </w:p>
    <w:p>
      <w:pPr>
        <w:pStyle w:val="Normal"/>
        <w:ind w:left="0" w:right="0" w:firstLine="42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от 19.08.2014г  № 31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РЯДОК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униципальных нормативных правовых актов Куюмбинского поселкового Совета депутатов и их проектов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TextBody"/>
        <w:spacing w:before="0" w:after="0"/>
        <w:ind w:left="0" w:right="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Антикоррупционная экспертиза муниципальных нормативных правовых актов и их проектов на коррупциогенность (далее - антикоррупционная экспертиза) является мерой по профилактике коррупции в поселке Куюмба и направлена на выявление коррупционных факторов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Антикоррупционная экспертиза проводится в отношении Устава поселка Куюмба, решений о внесении в него изменений и (или) дополнений, решений принятых на местном референдуме, оформленных в виде правовых актов, решений представительного органа п. Куюмба и их проектов в целях выявления в них положений, способствующих созданию условий для проявления коррупции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</w:rPr>
        <w:t>2. Порядок проведения антикоррупционной экспертизы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1. Антикоррупционная экспертиза нормативных правовых актов  представительного органа поселка Куюмба на предмет коррупциогенности, осуществляется </w:t>
      </w:r>
      <w:r>
        <w:rPr>
          <w:rFonts w:cs="Times New Roman"/>
          <w:b/>
          <w:bCs/>
          <w:color w:val="000000"/>
        </w:rPr>
        <w:t>Прокуратурой Эвенкийского района Красноярского края</w:t>
      </w:r>
      <w:r>
        <w:rPr>
          <w:rFonts w:cs="Times New Roman"/>
          <w:color w:val="000000"/>
        </w:rPr>
        <w:t xml:space="preserve">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  <w:color w:val="000000"/>
        </w:rPr>
        <w:t xml:space="preserve"> "О прокуратуре Российской Федерации", </w:t>
      </w:r>
      <w:r>
        <w:rPr>
          <w:rFonts w:cs="Times New Roman"/>
          <w:b/>
          <w:bCs/>
          <w:color w:val="000000"/>
        </w:rPr>
        <w:t>Министреством юстиции Красноярского края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72-ФЗ "Об антикоррупционной экспертизе нормативных правовых актов и проектов нормативных правовых актов", в порядке и согласно методике, определенным Правительством Российской Федерации; </w:t>
      </w:r>
      <w:bookmarkStart w:id="0" w:name="sub_313"/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дминистрацией Губернатора Красноярского края, должностными лицами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  <w:bookmarkEnd w:id="0"/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Глава поселка обязан за 10 дней до принятия нового нормативного правового акта предоставить его проект в  Прокуратуру Эвенкийского района Красноярского края для проведения экспертизы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Глава поселения обеспечивает направление в Прокуратуру Эвенкийского района Красноярского края,  в Алминистрацию Губернатора Красноярского края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</w:t>
      </w:r>
      <w:r>
        <w:rPr>
          <w:rFonts w:cs="Times New Roman"/>
          <w:color w:val="000000"/>
        </w:rPr>
        <w:t>копии правовых актов, принятых на местном референдуме, нормативных правовых актов представительного органа муниципального образования до 10 числа месяца, следующего за месяцем их принятия, в Министрество юстиции Красноярского края копии Устава п. Куюмба, нормативных правовых актов представительного органа п. Куюмба о внесении изменений и(или) дополнений в Устав п. Куюмба в течение 15 дней с момента их принятия.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</w:t>
      </w:r>
      <w:r>
        <w:rPr>
          <w:rFonts w:cs="Times New Roman"/>
          <w:b/>
          <w:bCs/>
          <w:color w:val="000000"/>
        </w:rPr>
        <w:t>3. Результат проведения антикоррупциогенной экспертизы</w:t>
      </w:r>
    </w:p>
    <w:p>
      <w:pPr>
        <w:pStyle w:val="TextBody"/>
        <w:spacing w:before="0" w:after="0"/>
        <w:ind w:left="132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и выявлении по результатам антикоррупционной экспертизы коррупционных факторов, составляется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заключение направляется заинтересованным лицам в Куюмбинский поселковый Совет депутатов п. Куюмба для принятия мер по устранению коррупционных норм нормативного правового акт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В пояснительной записке к проектам правовых актов, вносимым на рассмотрение  представительного органа п. Куюмба, или в ином сопроводительном документе к проектам решений представительного органа п. Куюмба, должен быть отражен результат проведенной разработчиком экспертизы проекта на коррупциогенность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лючение, составленное по итогам антикоррупционной экспертизы прилагается к проекту нормативного правового акта, вносимому на рассмотрение представительного органа п. Куюмб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358.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7:00Z</dcterms:created>
  <dc:creator>Пользователь</dc:creator>
  <dc:description/>
  <dc:language>en-US</dc:language>
  <cp:lastModifiedBy>Пользователь</cp:lastModifiedBy>
  <cp:lastPrinted>2014-08-19T14:41:00Z</cp:lastPrinted>
  <dcterms:modified xsi:type="dcterms:W3CDTF">2014-08-19T07:41:00Z</dcterms:modified>
  <cp:revision>3</cp:revision>
  <dc:subject/>
  <dc:title/>
</cp:coreProperties>
</file>