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br/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КУЮМБИНСКИЙ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  <w:t>III</w:t>
      </w:r>
      <w:r>
        <w:rPr>
          <w:rFonts w:cs="Times New Roman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XXIX </w:t>
      </w:r>
      <w:r>
        <w:rPr>
          <w:b/>
          <w:bCs/>
          <w:color w:val="000000"/>
        </w:rPr>
        <w:t xml:space="preserve">сессия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b/>
          <w:bCs/>
          <w:color w:val="000000"/>
        </w:rPr>
        <w:t>«23» июля  2015г</w:t>
      </w:r>
      <w:r>
        <w:rPr>
          <w:b/>
        </w:rPr>
        <w:t xml:space="preserve">  </w:t>
      </w:r>
      <w:r>
        <w:rPr>
          <w:rStyle w:val="StrongEmphasis"/>
          <w:rFonts w:cs="Times New Roman"/>
          <w:color w:val="000000"/>
        </w:rPr>
        <w:t xml:space="preserve">                                         № 90                                                   п. Куюмба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br/>
      </w:r>
    </w:p>
    <w:p>
      <w:pPr>
        <w:pStyle w:val="Normal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 методике установления коэффициентов для исчисления </w:t>
      </w:r>
    </w:p>
    <w:p>
      <w:pPr>
        <w:pStyle w:val="Normal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арендной платы за использование земельных участков, </w:t>
      </w:r>
    </w:p>
    <w:p>
      <w:pPr>
        <w:pStyle w:val="Normal"/>
        <w:ind w:left="0" w:right="0" w:firstLine="15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асположенных на территории поселка Куюмба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Земельным кодексом Российской Федерации, Законом Красноярского края от 04 декабря 2008 года № 7-2542 "Об особенностях регулирования земельных отношений на территории Красноярского края" и  на основании Устава поселка Куюмба, </w:t>
      </w:r>
      <w:r>
        <w:rPr>
          <w:rFonts w:cs="Times New Roman"/>
          <w:bCs/>
          <w:color w:val="000000"/>
        </w:rPr>
        <w:t>Куюмбинский поселковый Совет депутатов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дить методику установления коэффициентов для исчисления арендной платы за использование земельных участков, расположенных на территории поселка Куюмба согласно приложению.</w:t>
      </w:r>
    </w:p>
    <w:p>
      <w:pPr>
        <w:pStyle w:val="Normal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Куюмба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Куюмбинского поселкового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овета депутатов                                                                                             Н.Е. Васильева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Решению Куюмбинского поселкового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вета депутатов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23.07. 2015 г.  № 90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а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ешением Куюмбинского поселкового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вета депутатов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23.07.2015 г.  № 90 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етодика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становления коэффициентов для исчисления арендной платы</w:t>
        <w:br/>
        <w:t>за использование земельных участков, расположенных на территории</w:t>
        <w:br/>
        <w:t>поселка Куюмба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сновные положения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ее Положение разработано в соответствии с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татьей 65, п.3 ст. 39.7 Земельного кодекса Российской Федерации от 25 октября 2001 года № 136-ФЗ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коном Красноярского края от 04 декабря 2008 года № 7-2542 "Об особенностях регулирования земельных отношений на территории Красноярского края"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пределение размера арендной платы, условия и сроки её внесения устанавливаются в порядке, опреде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Настоящая методика устанавливает коэффициенты для исчисления арендной платы за использование земельных участков, находящихся в муниципальной собственности, а также государственная собственность на которые не разграничена, расположенных на территории поселка Куюмба, а также устанавливает правила и льготы по исчислению арендной платы при заключении договоров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нтроль за уплатой арендной платы за землю ведет администрация поселка Куюмба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2. Расчетные коэффициенты</w:t>
        <w:br/>
        <w:t>по категориям земель и видам разрешенного использования земельных участков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7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6377"/>
        <w:gridCol w:w="1782"/>
      </w:tblGrid>
      <w:tr>
        <w:trPr/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коэффициента</w:t>
            </w:r>
          </w:p>
        </w:tc>
        <w:tc>
          <w:tcPr>
            <w:tcW w:w="6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ии земель и виды разрешенного использования земельных участков</w:t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ный коэффициент - Кзу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сельскохозяйственного производства, ведения крестьянского и личного подсобного хозяй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развития рекреационных зон отдыха и сельскохозяйственного туризм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целевого использования земель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населенных пунктов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торговл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промышленности, снабжения, сбыта (за исключением, предусмотренных кодом 2.3)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битумных баз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техобслуживания автомобилей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автозаправочных станций, баз ГСМ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гостиниц, ресторанов, развлекательных комплексов, кафе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троительства и обслуживания индивидуальных жилых домов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малоэтажного жилого фонд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сное освоение в целях жилищного строитель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многоквартирной застройкой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троительства и обслуживания гаражей для индивидуального автотранспорт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сельскохозяйственного использования (за исключением предусмотренных кодами 2.13, 2.14)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адоводства и огородниче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ение личного подсобного хозяй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нк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развития рекреационных зон отдых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. Предназначенные для строительства объектов коммерческого и производствен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, предназначенные для строительства объектов производствен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целевого использования земель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 под объектами социального, благотворитель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, предназначенные для обслуживания объектов электроэнергетик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промышленности" транспорта, связи и и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кты торговл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ильоны по оказанию страховых услуг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4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разрешенного использования -земель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эксплуатации нефтяного месторожд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земл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</w:tbl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3. Правила исчисления арендной платы при заключении договоров аренды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Минимальная величина арендной платы за земельный участок не может быть ниже величины земельного налога, который может быть исчислен за такой земельный участок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Величина арендной платы может быть изменена решением Совета депутатов, но не чаще одного раза в год в случаях, установленных законодательством Российской Федерации, в том числе в связи с изменением индекса потребительских цен, при изменении кадастровой стоимости земельных участк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Арендатор уплачивает арендную, плату за землю за текущий год по утвержденной кадастровой стоимости и расчетным коэффициентам, действующим на начало текуще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смотр суммы арендной платы в случае изменения расчетного коэффициента по арендной плате или кадастровой стоимости земельного участка допускается по инициативе арендодателя и является обязательным для сторон без перезаключения договора аренды земельного участка или подписания дополнительного соглашения к нему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смотр суммы арендной платы, связанный с изменением расчетного коэффициента и/или кадастровой стоимости, производится с 1 января очередно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Начисление арендной платы заземлю производится администрацией поселка Куюмба, путем направления арендаторам уведомления об оплате арендной платы, в том числе с использованием электронной почты, указанной арендодателем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зднее 10 марта каждого года - для индивидуальных предпринимателей и юридических лиц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зднее 1 апреля каждого года - для физических лиц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5. Индивидуальные предприниматели, юридические и физические лица за земельные участки, предоставленные для предпринимательской деятельности, уплачивают арендную плату поквартально, до 10-го числа месяца, следующего за отчетным кварталом. За четвертый квартал арендная плата вносится до 10 декабря текуще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6. За земельные участки, предоставленные не для осуществления предпринимательской деятельности, оплата может производиться гражданами периодически, в срок, установленный п. 3.5. настоящей методики, либо единовременным платежом в срок, не позднее 10 апреля каждо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7. Уплата арендной платы за землю производится арендаторами в полном объеме на счета, открытые в управлении Федерального казначейства по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8. За неисполнение или ненадлежащее исполнение условий договора аренды земельного участка к недобросовестным арендаторам применяется начис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ителю) лично либо по почт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 При изменении вида разрешенного использования земельного участка, обусловленного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ереводом зданий (помещений в нем) из жилого фонда в нежилой (и наоборот)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водом в эксплуатацию законченного строительством (реконструкцией) объекта недвижимости, арендная плата исчисляется (пересчитывается) с дня государственной регистрации права собственности на объект недвижим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1. При изменении целевого назначения земельного участка (перевод земель из одной категории в другую) арендная плата пересчитывается со дня внесения изменений в государственный кадастр объектов недвижим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0. За земельные участки, перешедшие по наследству, арендная плата взимается с наследников, принявших наследство, со дня его открытия с учетом обязательств наследодателя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1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при приватизации, арендная плата исчисляется со дня государственной регистрации права собственности на здания, строения, сооружения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2. За земельные участки, предоставленные для обслуживания зданий, строений, сооружений (или их долей), закрепленные за муниципальными предприятиями на праве хозяйственного ведения, арендная плата исчисляется со дня государственной регистрации права хозяйственного ведени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3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на основании сделок купли-продажи объектов недвижимости, арендная плата исчисляется с дня регистрации права собственности на здания, строения, сооружения (или их долей)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4. За земельные участки, предоставленные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целях строительства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целей, не связанных со строительством, арендная плата за землю исчисляется со дня принятия постановления о предоставлении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5. При переоформлении правообладателем земельного участка права аренды на право собственности, арендная плата исчисляется до даты государственной регистрации права собственности с учетом коэффициента, определяемого как отношение числа полных месяцев, в течение которых данный земельный участок находился на праве аренды, к числу календарных месяце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 если расторжение договора аренды произошло до 15-го числа соответствующего месяца включительно, за полный месяц принимается месяц, предшествующий месяцу, в котором произведена регистрация прекращения указанного права. Если расторжение договора аренды произошло после 15-го числа соответствующего месяца, за полный принимается месяц, в котором произведена регистрация прекращения указанных пра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6. При переходе права собственности на объект недвижимости (здание, строение, сооружение (или их долей), расположенный на арендованном земельном участке, к иному лицу, одновременно с переходом права собственности на объект недвижимости (здание, строение, сооружение (или их долей) переходит право пользования земельным участком, занятым объектом недвижимости (зданием, строением, сооружением\или их долей) и необходимым для его использовани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, если вид права на земельный участок не меняется, арендная плата исчисляется до даты государственной регистрации перехода права собственности на объект недвижимости (здание, строение, сооружение (или их доли)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изменения вида права на земельный участок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отсутствия сведений о земельном участке в ЕГРП, арендная плата исчисляется до даты заключения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7. При отказе от земельного участка, сведения о котором отсутствуют в ЕГРП, при условии, если отказ арендатора от земельного участка не связан с отчуждением здания, строения, сооружения, арендная плата исчисляется до даты подписания соглашения о расторжении договора аренды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8. При отказе арендатора от земельного участка, в случае, если отказ от земельного участка не связан с отчуждением здания, строения, сооружения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9. При расторжении договора аренды в судебном порядке, в случае если расторжение не связано с отчуждением здания, строения, сооружения, арендная плата исчисляется до даты государственной регистрации прекращения прав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0. Арендная плата за земельные участки, государственная собственность на которые не разграничена, находившиеся на праве постоянного (бессрочного) пользования у юридических лиц и переоформленные ими на право аренды до 1 января 2012 года,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1. Арендная плата за земельные участки, расположенные на землях, изъятых из оборота или ограниченных в обороте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2. Арендная плата за земельные участки, предоставленные резиденту Особой экономической зоны, исчисляется в размере, установленном нормативными правовыми актами Правительства Российской Федераци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3. При образовании земельных участков путем раздела, объединения, перераспределения арендная плата исчисляется со дня принятия постановления об образовании таких земельных участк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4. Исчисление арендной платы за земельные участки, предоставленные для благоустройства территории, проездов, стоянок для автотранспорта и других целей, связанных с эксплуатацией и содержанием земельных участков по видам разрешенного использования, указанным в разделе 2 настоящей Методики, производится с применением расчетного коэффициента вида разрешенного использования и категории земель земельного участка, к которому прилегает данный земельный участок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5. В случае, если по истечении трех лет с даты предоставления в аренду земельного участка, находящегося в государственной неразграниченной собственности, для строительства, за исключением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двукратном размере арендной платы, установленной по договору аренды, если иное не установлено земельным законодательством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Льготы по арендной плате за землю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Льготы по арендной плате за землю устанавливаются в виде частичного или полного освобождения на определенный срок для отдельных категорий плательщиков в пределах сумм арендной платы, поступающих в местный бюджет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Полное освобождение (100%) от уплаты арендной платы устанавливается для следующих категорий граждан в отношении земельных участков, перечисленных в пункте 4.3. настоящей Методики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валиды I и II групп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и Великой Отечественной войн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ногодетные семьи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емьи, воспитывающие детей-инвалидов I-II групп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Для категории арендаторов, указанных в пункте 4.2, льгота по оплате устанавливается однократно для следующих видов разрешенного использования земельных участков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троительства и обслуживания индивидуального жилого дома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троительства и обслуживания гаража для индивидуального автотранспорта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ельскохозяйственного использования, в том числе, для ведения личного подсобного хозяйства, садоводства и огородничеств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Установить льготу по арендной плате за землю в размере 100% для категории арендаторов "Юридические лица и индивидуальные предприниматели" в отношении разрешенного использования "Земельные участки, предназначенные для строительства объектов коммерческого и производственного назначения" на период, равный 2 годам с момента вынесения постановления о предоставлении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Полное освобождение (100%) от уплаты арендной платы устанавливается для социально ориентированных некоммерческих организаций за использование земельных участков, предоставленных для осуществления уставных видов деятельн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pacing w:val="0"/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b w:val="false"/>
      <w:i w:val="false"/>
      <w:caps w:val="false"/>
      <w:smallCaps w:val="false"/>
      <w:spacing w:val="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6:00Z</dcterms:created>
  <dc:creator>OtdelUTP</dc:creator>
  <dc:description/>
  <dc:language>en-US</dc:language>
  <cp:lastModifiedBy>OtdelUTP</cp:lastModifiedBy>
  <dcterms:modified xsi:type="dcterms:W3CDTF">2015-07-30T10:16:00Z</dcterms:modified>
  <cp:revision>3</cp:revision>
  <dc:subject/>
  <dc:title/>
</cp:coreProperties>
</file>