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КУЮМБ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01»  июля 2014 г.                                                                                                          № 23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расходования средств, предусмотре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расходной частью местного бюджета поселка Куюмба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анных с решением некоторых вопросов  местного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значения </w:t>
      </w:r>
      <w:r>
        <w:rPr>
          <w:b/>
          <w:bCs/>
        </w:rPr>
        <w:t>поселка Куюм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, Устава поселка Куюмба, 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Порядок расходования средств, предусмотренного расходной частью местного бюджета поселка Куюмба, </w:t>
      </w:r>
      <w:r>
        <w:rPr>
          <w:color w:val="000000"/>
        </w:rPr>
        <w:t>связанных с решением некоторых вопросов  местного значения поселка Куюмба</w:t>
      </w:r>
      <w:r>
        <w:rPr/>
        <w:t xml:space="preserve"> (приложение).</w:t>
      </w:r>
    </w:p>
    <w:p>
      <w:pPr>
        <w:pStyle w:val="Normal"/>
        <w:ind w:left="0" w:right="0"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Куюмба                                                                                             Н.Е.Васильева</w:t>
      </w:r>
    </w:p>
    <w:p>
      <w:pPr>
        <w:pStyle w:val="Normal"/>
        <w:rPr>
          <w:bCs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>от  01.07.2014 г. № 23-п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усмотренного расходной ча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естного бюджета поселка Куюмба, </w:t>
      </w:r>
      <w:r>
        <w:rPr>
          <w:b/>
          <w:bCs/>
          <w:color w:val="000000"/>
        </w:rPr>
        <w:t>связ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с решением некоторых вопросов  местного значения</w:t>
      </w:r>
      <w:r>
        <w:rPr>
          <w:b/>
          <w:bCs/>
        </w:rPr>
        <w:t xml:space="preserve"> поселка Куюмб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bookmarkStart w:id="0" w:name="sub_101"/>
      <w:r>
        <w:rPr/>
        <w:t>1.1. Настоящий Порядок разработан 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 и устанавливает порядок выделения и использования средств</w:t>
      </w:r>
      <w:r>
        <w:rPr>
          <w:b/>
          <w:bCs/>
        </w:rPr>
        <w:t xml:space="preserve">, </w:t>
      </w:r>
      <w:r>
        <w:rPr/>
        <w:t xml:space="preserve">предусмотренного расходной частью местного бюджета поселка Куюмба, </w:t>
      </w:r>
      <w:r>
        <w:rPr>
          <w:color w:val="000000"/>
        </w:rPr>
        <w:t>связанных с решением некоторых вопросов местного значения поселка Куюмба</w:t>
      </w:r>
      <w:r>
        <w:rPr/>
        <w:t xml:space="preserve"> (далее - средства бюджета).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1.2. </w:t>
      </w:r>
      <w:bookmarkStart w:id="1" w:name="sub_104"/>
      <w:r>
        <w:rPr/>
        <w:t>Средства бюджета могут расходовать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роведение праздничных мероприятий местного уровня (общероссийские праздники, юбилеи и т.п.)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>- финансирование реализации иных решений органов местного самоуправления и прочие расходы, отнесенные к вопросам местного значения, определяемые представительным органом п. Куюмба  в соответствии с бюджетной классификацией Российской Федерации.</w:t>
      </w:r>
      <w:bookmarkEnd w:id="1"/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/>
        <w:t>С</w:t>
      </w:r>
      <w:bookmarkStart w:id="2" w:name="sub_105"/>
      <w:r>
        <w:rPr/>
        <w:t>редства бюджета выделяются на основании распоряжения Администрации п. К</w:t>
      </w:r>
      <w:bookmarkEnd w:id="2"/>
      <w:r>
        <w:rPr/>
        <w:t>уюмба 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>
          <w:rFonts w:cs="Times New Roman"/>
        </w:rPr>
      </w:pPr>
      <w:r>
        <w:rPr/>
        <w:t xml:space="preserve">В распоряжении Администрации о выделении средств бюджета указываются общий размер ассигнований и их распределение по </w:t>
      </w:r>
      <w:r>
        <w:rPr>
          <w:color w:val="000000"/>
        </w:rPr>
        <w:t>получателям и</w:t>
      </w:r>
      <w:r>
        <w:rPr/>
        <w:t xml:space="preserve"> проводимым мероприятиям. Использование средств на цели, не предусмотренные распоряжениями   Администрации, не допускается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ся  расходование средств бюджета на решение вопросов, не указанных в п. 1.2. настоящего Порядка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bookmarkStart w:id="3" w:name="sub_107"/>
      <w:r>
        <w:rPr/>
        <w:t>Получатели, в распоряжение которых выделяются средства бюджета,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/>
        <w:t>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ежеквартально информирует Куюмбинский поселковый Совет депутатов о расходовании средств бюджета.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сполнение расходных обязательств в целях решения некоторых вопросов местного значения, указанных в п. 1.2. настоящего Порядка, а также контроль за целевым использованием средств бюджета осуществляется Департаментом финансов Администрации ЭМР Красноярского края в пределах лимитов бюджетных обязательств, предусмотренных решением о бюджете поселка Куюмба  на соответствующий финансовый год (финансовый год и плановый период).</w:t>
      </w:r>
      <w:r>
        <w:rPr/>
        <w:t xml:space="preserve"> 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cs="Times New Roman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1:00Z</dcterms:created>
  <dc:creator>barabanova</dc:creator>
  <dc:description/>
  <dc:language>en-US</dc:language>
  <cp:lastModifiedBy>Пользователь</cp:lastModifiedBy>
  <dcterms:modified xsi:type="dcterms:W3CDTF">2014-07-15T10:47:00Z</dcterms:modified>
  <cp:revision>3</cp:revision>
  <dc:subject/>
  <dc:title/>
</cp:coreProperties>
</file>