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октября 2011 года                                 № 105                                            п. Куюм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вы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та бесхозяйного имущества на территории п. Куюмб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N 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тельства Российской Федерации от 17.09.2003 N 580 "Об утверждении Положения о принятии на учет бесхозяйных недвижимых вещей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елка Куюмба, Кую</w:t>
      </w:r>
      <w:r>
        <w:rPr>
          <w:rFonts w:cs="Times New Roman" w:ascii="Times New Roman" w:hAnsi="Times New Roman"/>
          <w:b w:val="false"/>
          <w:sz w:val="24"/>
          <w:szCs w:val="24"/>
        </w:rPr>
        <w:t>мбин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 порядке выявления  и учета бесхозяйного имущества на территории п. Куюмба»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вступает в силу в день, следующий за днем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публиков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bookmarkEnd w:id="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ка Куюмба                                                                                   Н.Е. Василье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Куюмбинского поселкового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вета депутатов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5.10.2011 года № 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sz w:val="24"/>
          <w:szCs w:val="24"/>
        </w:rPr>
        <w:t>Положение</w:t>
        <w:br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 порядке выявления и учета бесхозяй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Куюмб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sub_11"/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N 122-ФЗ "О государственной регистрации прав на недвижимое имущество и сделок с ним";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равительства Российской Федерации от 17 сентября 2003 года N 580 "Об утверждении Положения о принятии на учет бесхозяйных недвижимых вещ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2. Положение опреде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- порядок выявления бесхозяйного недвижимого имущества в п. Куюмба для постановки на учет в Управлении Федеральной службы государственной регистрации, кадастра и картографии по Красноярскому краю Эвенкийского отдела Байкитского пун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документов, необходимых для постановки на уч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оформления права муниципальной собственности на бесхозяйное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3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3. Настоящее Положение распространяется на объекты недвижимого имущества: здания, строения, сооружения, объекты инженерной инфраструктуры, земельные участки (далее - объекты недвижимости), которые не имеют собственника, либо собственник которых неизвестен, либо от права собственности, на которые собственник отказал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3"/>
      <w:bookmarkStart w:id="17" w:name="sub_14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.4. Основанием для подачи в Управлении Федеральной службы государственной регистрации, кадастра и картографии по Красноярскому краю Эвенкийского отдела Байкитского пункта заявления о постановке недвижимого имущества на учет как бесхозяйного является распоряжение Администрации поселка Куюмба.</w:t>
      </w:r>
      <w:bookmarkStart w:id="18" w:name="sub_142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у проекта распоряжения осуществляет Глава п. Куюмб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II. Порядок выявления объектов бесхозяйного недвижимого имущества</w:t>
        <w:br/>
        <w:t>в Ачинске и подготовки документов, необходимых для постановки</w:t>
        <w:br/>
        <w:t>объектов на учет как бесхозяй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п. Куюмба (далее – Администрация) выявляет бесхозяйные объекты недвижимости на территории п. Куюмб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2. Администрация ведет книгу учета сведений о бесхозяйном недвижимом имуществе, расположенном на территории поселка Куюмба, в которой регистрируется поступившая в Администрацию как устная, так и письменная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22"/>
      <w:bookmarkStart w:id="26" w:name="sub_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2.3. </w:t>
      </w:r>
      <w:bookmarkStart w:id="27" w:name="sub_24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товит документы для постановки на учет бесхозяйного недвижимого имущества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25"/>
      <w:bookmarkEnd w:id="27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2.5. Постановка на учет недвижимого имущества в качестве бесхозяйного, от права собственности, на которое собственник отказался, осуществляется при наличии заявления собственника об отказе от своих прав на соответствующее недвижимое имущество и согласии на постановку этого имущества на учет в качестве бесхозяйного. К заявлению о постановке на учет недвижимого имущества как бесхозяйного, от права собственности, на которое собственник отказался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- заявление правообладателя об отказе от права собственности на объект недвижим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, которая изготавливается за счет собственника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25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Заявление об отказе от права собственности на объект недвижимого имущества представляется собственником (участниками общей собственности, если объект недвижимого имущества находится в общей собственности) в Администр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254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то в заявлении о принятии на учет объекта недвижимого имущества должны содержаться данные о правообладателе.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 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свою фамилию, инициалы и дату совершения надписи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2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2.6. К заявлению о постановке на учет как бесхозяйного недвижимого имущества, которое не имеет собственника или собственник которого неизвестен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26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- выписки из реестров федерального имущества, государственного имущества Красноярского края и муниципальн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одтверждающие, что права на данные объекты недвижимого имущества не были зарегистрированы организациями, осуществляющими (осуществлявшими) государственную регистрацию пра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7. К заявлению о постановке объектов недвижимого имущества на учет как бесхозяйных могут быть приложены иные документы дополнительно к указанным в настоящем Положении, подтверждающие их бесхозяй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7"/>
      <w:bookmarkStart w:id="36" w:name="sub_300"/>
      <w:bookmarkStart w:id="37" w:name="sub_27"/>
      <w:bookmarkStart w:id="38" w:name="sub_300"/>
      <w:bookmarkEnd w:id="37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нятия с учета и оформления права муниципальной</w:t>
        <w:br/>
        <w:t>собственности на бесхозяйное недвижимое имущест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sub_3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3.1. Администрация осуществляет постоянный контроль за течением сроков учета объектов недвижимого имущества как бесхозяйных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3.2. По истечении 1 года со дня постановки на учет недвижимого имущества в качестве бесхозяйного в Управлении Федеральной службы государственной регистрации, кадастра и картографии по Красноярскому краю Эвенкийского отдела Байкитского пункта Администрация обращается в суд с требованием о признании права муниципальной собственности на это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32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Решение суда о признании бесхозяйного недвижимого имущества муниципальной собственностью, вступившее в законную силу, является основанием для регистрации права муниципальной соб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33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3.3. На основании свидетельства о государственной регистрации права муниципальной собственности на объект недвижимости, ранее поставленный на учет как бесхозяйный, Администрацией готовится приказ о включении данного объекта в Реестр муниципальной собственности поселка Куюмб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10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5" TargetMode="External"/><Relationship Id="rId4" Type="http://schemas.openxmlformats.org/officeDocument/2006/relationships/hyperlink" Target="garantf1://10064072.236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32532.0" TargetMode="External"/><Relationship Id="rId7" Type="http://schemas.openxmlformats.org/officeDocument/2006/relationships/hyperlink" Target="garantf1://18471197.0" TargetMode="External"/><Relationship Id="rId8" Type="http://schemas.openxmlformats.org/officeDocument/2006/relationships/hyperlink" Target="garantf1://18491189.0" TargetMode="External"/><Relationship Id="rId9" Type="http://schemas.openxmlformats.org/officeDocument/2006/relationships/hyperlink" Target="garantf1://10064072.225" TargetMode="External"/><Relationship Id="rId10" Type="http://schemas.openxmlformats.org/officeDocument/2006/relationships/hyperlink" Target="garantf1://10064072.236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3253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4:00Z</dcterms:created>
  <dc:creator>PonamarevaEA</dc:creator>
  <dc:description/>
  <dc:language>en-US</dc:language>
  <cp:lastModifiedBy>PonamarevaEA</cp:lastModifiedBy>
  <dcterms:modified xsi:type="dcterms:W3CDTF">2011-10-26T08:22:00Z</dcterms:modified>
  <cp:revision>5</cp:revision>
  <dc:subject/>
  <dc:title> </dc:title>
</cp:coreProperties>
</file>