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4" w:firstLine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"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ЕЛКА КУЮМБА</w:t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ЯРСКИЙ КРАЙ</w:t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0" w:right="34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11»  ноября  2016 г.                                                                                                       № 48-п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Об утверждении Порядка разработки и утверждения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</w:rPr>
        <w:t xml:space="preserve">бюджетного прогноза </w:t>
      </w:r>
      <w:r>
        <w:rPr>
          <w:b/>
          <w:sz w:val="24"/>
          <w:lang w:val="ru-RU"/>
        </w:rPr>
        <w:t xml:space="preserve">п. Куюмба </w:t>
      </w:r>
      <w:r>
        <w:rPr>
          <w:b/>
          <w:sz w:val="24"/>
        </w:rPr>
        <w:t>на долгосрочный пери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ложением о бюджетном процессе в поселке Куюмба, утвержденного Решением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юмбинского поселкового Совета депутатов от 29.11.2013 г. № 25 (в редакции от 24.02.2015 г. № 53, от 03.04.2015г. № 62, от 15.06.2015 г. № 74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bidi w:val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работки и утверждения бюджетного прогноза поселка Куюмба  на долгосрочный период (прилагается).</w:t>
      </w:r>
    </w:p>
    <w:p>
      <w:pPr>
        <w:pStyle w:val="ConsPlusNormal"/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постановления оставляю за собой.</w:t>
      </w:r>
    </w:p>
    <w:p>
      <w:pPr>
        <w:pStyle w:val="ConsPlusNormal"/>
        <w:bidi w:val="0"/>
        <w:ind w:left="0" w:right="0" w:firstLine="57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подписания, и подлежит официальному опубликова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autoSpaceDE w:val="false"/>
        <w:ind w:left="0" w:right="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autoSpaceDE w:val="false"/>
        <w:ind w:left="0" w:right="44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34" w:hanging="0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лава поселка Куюмба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Н.Е. Васильев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</w:t>
      </w:r>
      <w:r>
        <w:rPr>
          <w:b w:val="false"/>
          <w:bCs w:val="false"/>
          <w:sz w:val="24"/>
          <w:szCs w:val="24"/>
        </w:rPr>
        <w:t>п. Куюмб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от «11» ноября 2016г.  №  47-п</w:t>
      </w:r>
    </w:p>
    <w:p>
      <w:pPr>
        <w:pStyle w:val="Normal"/>
        <w:widowControl w:val="false"/>
        <w:autoSpaceDE w:val="false"/>
        <w:ind w:left="0" w:righ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работки и утверждения бюджетного прогноза </w:t>
      </w:r>
      <w:r>
        <w:rPr>
          <w:b/>
          <w:sz w:val="24"/>
          <w:szCs w:val="24"/>
          <w:lang w:val="ru-RU"/>
        </w:rPr>
        <w:t xml:space="preserve">поселка Куюмба </w:t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долгосрочный пери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устанавливает механизм разработки и утверждения, период действия, а также требования к составу и содержанию бюджетного прогноза поселка Куюмба на долгосрочный период (далее - Бюджетный прогноз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Бюджетный прогноз разрабатывается, и утверждается каждые три года на шесть лет и более на основе прогноза социально-экономического развития поселка Куюмба на соответствующий период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 Бюджетного прогноза (проект изменений Бюджетного прогноза) разрабатывается Департаментом финансов Администрации Эвенкийского муниципального района Красноярского края (далее - Департамент финансов) на основе прогноза социально-экономического развития поселка Куюмба (изменений (проекта изменений) прогноза социально-экономического развития муниципального района) на соответствующий период (далее - Прогноз СЭР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Бюджетный прогноз могут быть внесены изменения с учетом изменения Прогноза СЭР на соответствующий период и принятого решения Куюмбинского поселкового Совета депутатов о местном бюджете  на очередной финансовый год и плановый период без продления периода его действ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оект Бюджетного прогноза (проект изменений Бюджетного прогноза) (за исключением показателей финансового обеспечения муниципальных программ поселка Куюмба) направляется в Куюмбинский поселковый Совет депутатов одновременно с проектом решения Куюмбинского поселкового Совета депутатов о  бюджете  на очередной финансовый год и плановый период, в соответствии с установленными порядком и сроко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Бюджетный прогноз включает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дходы к формированию бюджетной политики на долгосрочный период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ноз основных  характеристик местного бюджета, а также показателей объема муниципального долга по форме согласно приложению № 1 к настоящему Порядку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финансовое обеспечение реализации муниципальных программ  поселка Куюмба на период их действия, а также прогноз расходов местного бюджета на осуществление непрограммных направлений деятельности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Для формирования проекта Бюджетного прогноза (проекта изменений Бюджетного прогноза)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Администрация поселка Куюмба</w:t>
      </w:r>
      <w:r>
        <w:rPr>
          <w:sz w:val="24"/>
          <w:szCs w:val="24"/>
        </w:rPr>
        <w:t xml:space="preserve">  в срок  до 01 ноября текущего финансового года направляет в Департамент финансов проект Прогноза СЭР (проект изменений Прогноза СЭР) с пояснительной записко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финансов имеет право получать необходимую для разработки и формирования проекта Бюджетного прогноза (проекта изменений Бюджетного прогноза) информацию у органов местного самоуправления поселка Куюмба, главных администраторов доходов местного бюджета, главных распорядителей бюджетных средств, получателей бюджетных средств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Утверждение Бюджетного прогноза (изменений Бюджетного прогноза) осуществляется Администрацией поселка Куюмба в срок, не превышающий двух месяцев со дня официального опубликования решения Куюмбинского поселкового Совета депутатов о 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разработки и </w:t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утверждения бюджетного прогноза</w:t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оселка Куюмба на долгосрочный период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0" w:name="Par75"/>
      <w:bookmarkEnd w:id="0"/>
      <w:r>
        <w:rPr>
          <w:b/>
          <w:bCs/>
          <w:sz w:val="24"/>
          <w:szCs w:val="24"/>
        </w:rPr>
        <w:t>Прогно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ых характеристик бюдж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ка Куюмба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983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3544"/>
        <w:gridCol w:w="1134"/>
        <w:gridCol w:w="992"/>
        <w:gridCol w:w="993"/>
        <w:gridCol w:w="850"/>
        <w:gridCol w:w="851"/>
        <w:gridCol w:w="9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планового пери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год планового перио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финансирования дефицита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4248" w:right="0" w:firstLine="708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разработки и </w:t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утверждения бюджетного прогноза</w:t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п. Куюмба</w:t>
      </w:r>
      <w:r>
        <w:rPr>
          <w:sz w:val="24"/>
          <w:szCs w:val="24"/>
        </w:rPr>
        <w:t xml:space="preserve"> на долгосрочный период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Par157"/>
      <w:bookmarkStart w:id="2" w:name="Par157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финансовое обеспечение реализации муниципальных программ  поселка Куюмб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Заполнение граф осуществляется с учетом периода действия муниципальных программ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posOffset>-6350</wp:posOffset>
                </wp:positionH>
                <wp:positionV relativeFrom="paragraph">
                  <wp:posOffset>43180</wp:posOffset>
                </wp:positionV>
                <wp:extent cx="5947410" cy="4203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420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blCellMar>
                            </w:tblPr>
                            <w:tblGrid>
                              <w:gridCol w:w="488"/>
                              <w:gridCol w:w="3198"/>
                              <w:gridCol w:w="1139"/>
                              <w:gridCol w:w="1134"/>
                              <w:gridCol w:w="992"/>
                              <w:gridCol w:w="851"/>
                              <w:gridCol w:w="850"/>
                              <w:gridCol w:w="759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чередной год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ервый год планового период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торой год планового периода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 год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реализацию муниципальных программ - всего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муниципальная программа 1 &lt;*&gt;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муниципальная программа 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программные направления расходов бюджета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331pt;mso-wrap-distance-left:0pt;mso-wrap-distance-right:9.05pt;mso-wrap-distance-top:0pt;mso-wrap-distance-bottom:0pt;margin-top:3.4pt;mso-position-vertical-relative:text;margin-left:-0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11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0" w:type="dxa"/>
                          <w:bottom w:w="75" w:type="dxa"/>
                          <w:right w:w="0" w:type="dxa"/>
                        </w:tblCellMar>
                      </w:tblPr>
                      <w:tblGrid>
                        <w:gridCol w:w="488"/>
                        <w:gridCol w:w="3198"/>
                        <w:gridCol w:w="1139"/>
                        <w:gridCol w:w="1134"/>
                        <w:gridCol w:w="992"/>
                        <w:gridCol w:w="851"/>
                        <w:gridCol w:w="850"/>
                        <w:gridCol w:w="759"/>
                      </w:tblGrid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чередной год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вый год планового период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торой год планового периода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 год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год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Всего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реализацию муниципальных программ - всего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муниципальная программа 1 &lt;*&gt;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муниципальная программа 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программные направления расходов бюджета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71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1.3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579900A0C773449ABD1B816E330501B8145D9A8616E1CC1446763E8AEFA3B6243C934F6BB8fFXE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44:00Z</dcterms:created>
  <dc:creator>Лунина</dc:creator>
  <dc:description/>
  <dc:language>en-US</dc:language>
  <cp:lastModifiedBy>Липина Э В</cp:lastModifiedBy>
  <cp:lastPrinted>2016-11-01T16:31:00Z</cp:lastPrinted>
  <dcterms:modified xsi:type="dcterms:W3CDTF">2016-11-15T04:39:00Z</dcterms:modified>
  <cp:revision>6</cp:revision>
  <dc:subject/>
  <dc:title>Приложение 1</dc:title>
</cp:coreProperties>
</file>