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УЮМБИНСКИЙ 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ЕЛКОВЫЙ СОВЕТ ДЕПУТАТОВ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созы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сессия 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15»  января 2018 г.                                               № 84                                             п. Куюмба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поселка Куюмба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Куюмба, Куюмбинский поселковый Совет депутатов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58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Утвердить перечень должностей муниципальной службы Администрации поселка Куюмба согласно 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555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лава п. Куюмба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редседатель Куюмбинского поселкового </w:t>
      </w:r>
    </w:p>
    <w:p>
      <w:pPr>
        <w:pStyle w:val="Normal"/>
        <w:ind w:right="34" w:hanging="0"/>
        <w:jc w:val="both"/>
        <w:rPr/>
      </w:pPr>
      <w:r>
        <w:rPr>
          <w:rStyle w:val="Style11"/>
          <w:rFonts w:cs="Times New Roman" w:ascii="Times New Roman" w:hAnsi="Times New Roman"/>
          <w:shd w:fill="auto" w:val="clear"/>
        </w:rPr>
        <w:t>Совета депутатов                                                                                                          Н.Е. Васильева</w:t>
      </w:r>
      <w:bookmarkStart w:id="6" w:name="sub_1000"/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right="34" w:firstLine="426"/>
        <w:jc w:val="right"/>
        <w:rPr/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Куюмбинского поселкового</w:t>
      </w:r>
    </w:p>
    <w:p>
      <w:pPr>
        <w:pStyle w:val="Normal"/>
        <w:ind w:right="34" w:firstLine="426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Совета депутатов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15.01. 2018 г.  №84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ей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службы Администрации поселка Куюмб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10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п. Куюмб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п. Куюмба </w:t>
            </w:r>
          </w:p>
        </w:tc>
      </w:tr>
    </w:tbl>
    <w:p>
      <w:pPr>
        <w:pStyle w:val="Normal"/>
        <w:ind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735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;Courier New" w:hAnsi="Tunga;Courier New" w:eastAsia="Times New Roman" w:cs="Tunga;Courier New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cs="Arial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таблицы"/>
    <w:basedOn w:val="Normal"/>
    <w:qFormat/>
    <w:pPr>
      <w:suppressLineNumbers/>
    </w:pPr>
    <w:rPr/>
  </w:style>
  <w:style w:type="paragraph" w:styleId="Style67">
    <w:name w:val="Заголовок таблицы"/>
    <w:basedOn w:val="Style6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8-01-18T04:25:00Z</dcterms:modified>
  <cp:revision>3</cp:revision>
  <dc:subject/>
  <dc:title/>
</cp:coreProperties>
</file>