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15265</wp:posOffset>
            </wp:positionV>
            <wp:extent cx="603250" cy="798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 КУЮ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9» декабря 2012 г.</w:t>
        <w:tab/>
        <w:tab/>
        <w:tab/>
        <w:tab/>
        <w:tab/>
        <w:tab/>
        <w:t xml:space="preserve">                         №  38 - 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реестра муниципальных услуг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, руководствуясь Уставом  п. Куюмба, 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 п. Куюмба                                                                                            Д.А. Ядонцев.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. Куюмб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12. 2012г.  № 38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формирования и ведения реестра муниципальных услуг (далее - Порядок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далее 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) и устанавливает требования к формированию и ведению реестра муниципальных услуг, оказываемых администрацией п. Куюмба (далее - Реестр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слуги - деятельность по реализации функций исполнительного органа местного самоуправления, осуществляемая администрацией п. Куюмба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Куюмб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й орган по ведению информационного ресурса Реестра - администрация п. Куюмба, осуществляющая ведение Реест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естр содержит свед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органами местного самоуправления в п. Куюмб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Куюмбинским поселковым Советом депутат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п. Куюмб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щение сведений об услугах и ведение Реестра на бумажном носителе и в электронном виде осуществляются должностным лицом администрации п. Куюмба, назначенным распоряжением администрации п. Куюмб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ы, предоставляющие муниципальные услуги, представляют в уполномоченный орган сведения об услугах для размещения в Реестре и размещения сведений об услугах на краевом портале государственных услуг (функций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ЕДЕНИЯ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муниципальных услугах, размещенные в Реестре или представляемые в уполномоченный орган, должны быть полными и достоверны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сведений о муниципальных услугах для размещения в Реестре осуществляют органы, предоставляющие соответствующ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именование размещаемых в Реестре муниципальных услуг должно соответствовать перечню муниципальных услуг, утвержденному Куюмбинским поселковым Советом депута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 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ых услугах для размещения в Реестре определяется согласно приложению 1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включения муниципальной услуги в Реестр орган, предоставляющий муниципальную услугу в соответствии с утвержденным административным регламентом, в течение десяти дней с момента утверждения административного регламента представляет уполномоченному органу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2 к настоящему Порядку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муниципальной услуг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документов считается дата их получения уполномоченным орган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рассматривает представленные документы в течение десяти календарных дней с момента их предст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оформленные с нарушением требований настоящего Порядка, возвращаются с указанием необходимых доработок и сроков их исполнения, которые не должны превышать десяти календарных 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изменения порядка предоставления содержащейся в Реестре услуги орган, предоставляющий ее, в течение десяти календарных дней с момента утверждения изменений в соответствующий административный регламент обязан представить уполномоченному органу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четом внесенных в них измен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случае прекращения предоставления муниципальной услуги, содержащейся в Реестре, орган, предоставляющий соответствующую муниципальную услугу, на основании постановления администрации п. Куюмба в течение пяти дней с момента вступления в силу указанного постановления обязан направить уполномоченному органу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исключаемой из Реестра муниципальной услуги и реквизитами соответствующего п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ЗА ФОРМИРОВАНИЕ И ВЕДЕНИЕ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органов, предоставляющих муниципальные услуги, несут ответственность за полноту, своевременность представления и достоверность сведений, включенных в Реест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уполномоченного органа несет ответственность за своевременное внесение сведений, включаемых в Реестр, также за сохранность этих свед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МУНИЦИПАЛЬНОЙ УСЛУГЕ, В ОТНОШЕНИИ КОТОР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АДМИНИСТРАТИВНЫЙ РЕГЛАМЕНТ ПРЕДОСТАВЛЕНИЯ УСЛУГ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а, предоставляющего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органа исполнительной власти края, органов местного самоуправления, без привлечения которых не может быть предоставлена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результатов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а информирования о правилах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ксимально допустимые сроки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я для приостановления предоставления услуги либо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внутриведомственных и межведомственных административных процедурах, подлежащих выполнению органом и подведомственными ему учреждениями,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рес сайта в информационно-телекоммуникационной сети Интернет, адреса электронной почты, телефоны органов, предоставляющих соответствующую муниципальную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кст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дате вступления в силу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ата прекращения действия административного регламента (признания его утратившим сил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ормы заявлений и иных документов, заполнение которых заявителем необходимо для обращения в орган для получ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бходимости внесения услуги в реест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126"/>
        <w:gridCol w:w="1560"/>
        <w:gridCol w:w="1701"/>
        <w:gridCol w:w="1701"/>
        <w:gridCol w:w="1701"/>
        <w:gridCol w:w="1984"/>
        <w:gridCol w:w="1574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ргана или    </w:t>
              <w:br/>
              <w:t>подведомственного</w:t>
              <w:br/>
              <w:t xml:space="preserve">учреждения,   </w:t>
              <w:br/>
              <w:t xml:space="preserve">оказывающего   </w:t>
              <w:br/>
              <w:t xml:space="preserve">услугу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 </w:t>
              <w:br/>
              <w:t xml:space="preserve">нормативного  </w:t>
              <w:br/>
              <w:t xml:space="preserve">правового акта, </w:t>
              <w:br/>
              <w:t>устанавливающего</w:t>
              <w:br/>
              <w:t xml:space="preserve">исполнение   </w:t>
              <w:br/>
              <w:t xml:space="preserve">муниципальной  </w:t>
              <w:br/>
              <w:t xml:space="preserve">услуг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  <w:br/>
              <w:t xml:space="preserve">оказания 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</w:t>
              <w:br/>
              <w:t xml:space="preserve">нормативного  </w:t>
              <w:br/>
              <w:t>правового акта,</w:t>
              <w:br/>
              <w:t>обосновывающего</w:t>
              <w:br/>
              <w:t xml:space="preserve">стоимость 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     </w:t>
              <w:br/>
              <w:t>жизнедеятельности</w:t>
              <w:br/>
              <w:t xml:space="preserve">общества, к   </w:t>
              <w:br/>
              <w:t>которой относится</w:t>
              <w:br/>
              <w:t xml:space="preserve">исполняемая   </w:t>
              <w:br/>
              <w:t xml:space="preserve">муниципальная  </w:t>
              <w:br/>
              <w:t xml:space="preserve">услуг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_______________________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2E5F31B2192DECD4302A0852DC1AD209C348CC0288611C2527A3282F56E161AD9B12852321357q47CB" TargetMode="External"/><Relationship Id="rId4" Type="http://schemas.openxmlformats.org/officeDocument/2006/relationships/hyperlink" Target="consultantplus://offline/ref=7F02E5F31B2192DECD431CAD93419EA222956889C72E8D429E0D216FD5FC64415D96E86A163F125E4D160Cq57EB" TargetMode="External"/><Relationship Id="rId5" Type="http://schemas.openxmlformats.org/officeDocument/2006/relationships/hyperlink" Target="consultantplus://offline/ref=7F02E5F31B2192DECD4302A0852DC1AD209C348CC0288611C2527A3282F56E161AD9B12852321357q47CB" TargetMode="External"/><Relationship Id="rId6" Type="http://schemas.openxmlformats.org/officeDocument/2006/relationships/hyperlink" Target="consultantplus://offline/ref=7F02E5F31B2192DECD4302A0852DC1AD209C348CC0288611C2527A3282F56E161AD9B12852321357q47CB" TargetMode="External"/><Relationship Id="rId7" Type="http://schemas.openxmlformats.org/officeDocument/2006/relationships/hyperlink" Target="consultantplus://offline/ref=7F02E5F31B2192DECD4302A0852DC1AD209C3483C12A8611C2527A3282qF75B" TargetMode="External"/><Relationship Id="rId8" Type="http://schemas.openxmlformats.org/officeDocument/2006/relationships/hyperlink" Target="consultantplus://offline/ref=7F02E5F31B2192DECD431CAD93419EA222956889C62B8B429E0D216FD5FC6441q57DB" TargetMode="External"/><Relationship Id="rId9" Type="http://schemas.openxmlformats.org/officeDocument/2006/relationships/hyperlink" Target="consultantplus://offline/ref=7F02E5F31B2192DECD431CAD93419EA222956889C72E8D429E0D216FD5FC64415D96E86A163F125E4D1609q57FB" TargetMode="External"/><Relationship Id="rId10" Type="http://schemas.openxmlformats.org/officeDocument/2006/relationships/hyperlink" Target="consultantplus://offline/ref=7F02E5F31B2192DECD431CAD93419EA222956889C72E8D429E0D216FD5FC64415D96E86A163F125E4D160Bq57CB" TargetMode="External"/><Relationship Id="rId11" Type="http://schemas.openxmlformats.org/officeDocument/2006/relationships/hyperlink" Target="consultantplus://offline/ref=7F02E5F31B2192DECD431CAD93419EA222956889C72E8D429E0D216FD5FC64415D96E86A163F125E4D160Fq578B" TargetMode="External"/><Relationship Id="rId12" Type="http://schemas.openxmlformats.org/officeDocument/2006/relationships/hyperlink" Target="consultantplus://offline/ref=7F02E5F31B2192DECD431CAD93419EA222956889C72E8D429E0D216FD5FC64415D96E86A163F125E4D160Fq577B" TargetMode="External"/><Relationship Id="rId13" Type="http://schemas.openxmlformats.org/officeDocument/2006/relationships/hyperlink" Target="consultantplus://offline/ref=7F02E5F31B2192DECD431CAD93419EA222956889C72E8D429E0D216FD5FC64415D96E86A163F125E4D160Fq577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9:00Z</dcterms:created>
  <dc:creator>PONAMAREVAEA</dc:creator>
  <dc:description/>
  <dc:language>en-US</dc:language>
  <cp:lastModifiedBy>PONAMAREVAEA</cp:lastModifiedBy>
  <dcterms:modified xsi:type="dcterms:W3CDTF">2013-01-14T08:07:00Z</dcterms:modified>
  <cp:revision>6</cp:revision>
  <dc:subject/>
  <dc:title/>
</cp:coreProperties>
</file>