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6750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КУЮМ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8 » июня 2022 г.                                                                                                    № 23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поселка Куюмба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п. Куюмб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поселка Куюмба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п. Куюмб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поселка Куюмба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юмба                                                                            Н.Е. Васильев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Куюмб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8.06.2022 г. № 23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поселка Куюмба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поселка Куюмба Эвенкийского муниципального района Красноярского края (далее — поселок Куюмба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поселка Куюмб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поселка Куюмб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поселка Куюмба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8:00Z</dcterms:created>
  <dc:creator>Прокуратура Красноярского края</dc:creator>
  <dc:description/>
  <cp:keywords/>
  <dc:language>en-US</dc:language>
  <cp:lastModifiedBy>Админ</cp:lastModifiedBy>
  <cp:lastPrinted>2018-06-13T08:38:00Z</cp:lastPrinted>
  <dcterms:modified xsi:type="dcterms:W3CDTF">2022-06-2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