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>ПОСЕЛКА КУЮМБА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» 2024 г.                                                                                                                   № -п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6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поселка Куюмба от 11.09.2023 г. №48-п «Об утверждении Административного регламента предоставления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spacing w:lineRule="exact" w:line="240" w:before="0" w:after="207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Куюмба в соответствие с действующим законодательством, руководствуясь Уставом п. Куюмба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в Постановление Администрации поселка Куюмба от 11.09.2023 г. №48-п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/>
        <w:suppressAutoHyphens w:val="false"/>
        <w:bidi w:val="0"/>
        <w:ind w:left="0" w:right="0" w:firstLine="6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в части 2.4. статьи 2  Административного регламента (Приложение к Постановлению)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34 (тридцати четырех)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0 (тридцати)»;</w:t>
      </w:r>
    </w:p>
    <w:p>
      <w:pPr>
        <w:pStyle w:val="Normal"/>
        <w:widowControl w:val="false"/>
        <w:suppressAutoHyphens w:val="true"/>
        <w:bidi w:val="0"/>
        <w:ind w:left="0" w:right="0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) абзацы 11 и 12 части 3.1.3.3. стать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ого регламента (Приложение к Постановлению)</w:t>
      </w:r>
      <w:r>
        <w:rPr>
          <w:rFonts w:cs="Arial" w:ascii="Arial" w:hAnsi="Arial"/>
          <w:b/>
          <w:bCs/>
          <w:sz w:val="24"/>
          <w:szCs w:val="24"/>
        </w:rPr>
        <w:t xml:space="preserve"> изложить в следующей редакци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bidi w:val="0"/>
        <w:ind w:left="0" w:right="0" w:firstLine="54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Решение оформляется в соответствии с приложением 2 к административному регламенту.»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2C2D2E"/>
          <w:sz w:val="24"/>
          <w:szCs w:val="24"/>
          <w:u w:val="none"/>
          <w:lang w:val="ru-RU"/>
        </w:rPr>
        <w:t xml:space="preserve">муниципального образования «поселок Куюмба»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в сети «Интернет» 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273350"/>
          <w:sz w:val="24"/>
          <w:szCs w:val="24"/>
          <w:u w:val="none"/>
          <w:lang w:val="ru-RU"/>
        </w:rPr>
        <w:t>https://kuyumba-r04.gosweb.gosuslugi.ru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). </w:t>
      </w:r>
    </w:p>
    <w:p>
      <w:pPr>
        <w:pStyle w:val="11"/>
        <w:widowControl w:val="false"/>
        <w:suppressAutoHyphens w:val="true"/>
        <w:bidi w:val="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0" w:name="sub_1"/>
      <w:bookmarkEnd w:id="0"/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лава поселка Куюмба                                                                           Н.Е. Васильева</w:t>
      </w:r>
    </w:p>
    <w:sectPr>
      <w:type w:val="nextPage"/>
      <w:pgSz w:w="11906" w:h="16838"/>
      <w:pgMar w:left="1134" w:right="848" w:gutter="0" w:header="0" w:top="727" w:footer="0" w:bottom="7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