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КУЮМБИНСКИ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озыв</w:t>
      </w:r>
    </w:p>
    <w:p>
      <w:pPr>
        <w:pStyle w:val="NoSpacing"/>
        <w:bidi w:val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>__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 сесс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>«» 2025 г                                         №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                       п. Куюмб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внесении изменений в Решение Куюмбинского поселкового Совета депутатов от 23.12.2016 г. № 55 «Об утверждении </w:t>
      </w:r>
      <w:r>
        <w:rPr>
          <w:rFonts w:cs="Arial" w:ascii="Arial" w:hAnsi="Arial"/>
          <w:b/>
          <w:sz w:val="24"/>
          <w:szCs w:val="24"/>
        </w:rPr>
        <w:t>Порядка  оплаты труда и предоставления иных социальных гарантий Главе поселка Куюмба и муниципальным служащим поселка Куюмба»</w:t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31.01.2017 г. № 58, от 05.06.2017г№ 66,  от 25.12.2017 г. № 81, от 10.09.2018 г. № 101, от 18.09.2019 г. № 135, от 20.05.2020 г. № 33, от 15.09.2020 г. № 40, от 28.12.2020 г. № 53, от 20.09.2021 г. № 79, от 22.03.2022г №106, от 20.04.2022 г. № 108, от 13.09.2022 г. № 122, 07.06.23 № 148, 31.01.24 № 175, 19.12.24 № 26)</w:t>
      </w:r>
    </w:p>
    <w:p>
      <w:pPr>
        <w:pStyle w:val="Normal"/>
        <w:snapToGrid w:val="false"/>
        <w:ind w:left="-104" w:right="-11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ind w:left="0" w:right="0" w:firstLine="57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В целях приведения нормативных правовых актов поселка Куюмба в соответствие с федеральным и региональным законодательством, руководствуясь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Уставом поселка Куюмба,  Куюмбинский поселковый Совет депутатов</w:t>
      </w:r>
    </w:p>
    <w:p>
      <w:pPr>
        <w:pStyle w:val="Normal"/>
        <w:autoSpaceDE w:val="false"/>
        <w:ind w:left="0" w:right="0" w:firstLine="6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autoSpaceDE w:val="false"/>
        <w:ind w:left="0" w:right="0"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  <w:sz w:val="24"/>
          <w:szCs w:val="24"/>
        </w:rPr>
        <w:t>1. Внести</w:t>
      </w:r>
      <w:r>
        <w:rPr>
          <w:rFonts w:cs="Arial" w:ascii="Arial" w:hAnsi="Arial"/>
          <w:color w:val="000000"/>
          <w:sz w:val="24"/>
          <w:szCs w:val="24"/>
        </w:rPr>
        <w:t xml:space="preserve"> в Решение Куюмбинского поселкового Совета депутатов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т 23.12.2016 г. № 55 «Об утверждении Порядка  оплаты труда и предоставления иных социальных гарантий Главе поселка Куюмба и муниципальным служащим поселка Куюмба» (в редакции от 31.01.2017 г. № 58, от 05.06.2017г№ 66,  от 25.12.2017 г. № 81, от 10.09.2018 г. № 101, от 18.09.2019 г. № 135, от 20.05.2020 г. № 33, от 15.09.2020 г. № 40, от 28.12.2020 г. № 53, от 20.09.2021 г. № 79, от 22.03.2022г №106, от 20.04.2022 г. № 108, от 13.09.2022 г. № 122, 07.06.23 № 148, 31.01.24 № 175, 19.12.24 № 26) следующие изменения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) в части 2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рядка (Приложение 1 к Решению)</w:t>
      </w:r>
      <w:r>
        <w:rPr>
          <w:rFonts w:cs="Arial" w:ascii="Arial" w:hAnsi="Arial"/>
          <w:b/>
          <w:bCs/>
          <w:color w:val="000000"/>
        </w:rPr>
        <w:t xml:space="preserve"> цифры</w:t>
      </w:r>
      <w:r>
        <w:rPr>
          <w:rFonts w:cs="Arial" w:ascii="Arial" w:hAnsi="Arial"/>
          <w:color w:val="000000"/>
        </w:rPr>
        <w:t xml:space="preserve"> «25312» </w:t>
      </w:r>
      <w:r>
        <w:rPr>
          <w:rFonts w:cs="Arial" w:ascii="Arial" w:hAnsi="Arial"/>
          <w:b/>
          <w:bCs/>
          <w:color w:val="000000"/>
        </w:rPr>
        <w:t>заменить цифрами</w:t>
      </w:r>
      <w:r>
        <w:rPr>
          <w:rFonts w:cs="Arial" w:ascii="Arial" w:hAnsi="Arial"/>
          <w:color w:val="000000"/>
        </w:rPr>
        <w:t xml:space="preserve"> «</w:t>
      </w:r>
      <w:r>
        <w:rPr>
          <w:rFonts w:cs="Arial" w:ascii="Arial" w:hAnsi="Arial"/>
          <w:color w:val="FF0000"/>
        </w:rPr>
        <w:t>27843</w:t>
      </w:r>
      <w:r>
        <w:rPr>
          <w:rFonts w:cs="Arial" w:ascii="Arial" w:hAnsi="Arial"/>
          <w:color w:val="000000"/>
        </w:rPr>
        <w:t>»;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2) часть 2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Приложение 1 к Решению) изложить в следующей редакции: </w:t>
      </w:r>
      <w:r>
        <w:rPr>
          <w:rFonts w:cs="Arial" w:ascii="Arial" w:hAnsi="Arial"/>
          <w:b w:val="false"/>
          <w:bCs w:val="false"/>
          <w:color w:val="000000"/>
        </w:rPr>
        <w:t>«</w:t>
      </w:r>
      <w:r>
        <w:rPr>
          <w:rFonts w:cs="Arial" w:ascii="Arial" w:hAnsi="Arial"/>
        </w:rPr>
        <w:t>2.2. В месяце, в котором Главе п.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Куюмба</w:t>
      </w:r>
      <w:r>
        <w:rPr>
          <w:rFonts w:cs="Arial" w:ascii="Arial" w:hAnsi="Arial"/>
        </w:rPr>
        <w:t xml:space="preserve">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унктами 3 - 3.2 настоящего приложения, в 2025 году увеличиваются на размер, рассчитываемый по формуле: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bidi w:val="0"/>
        <w:ind w:left="0" w:right="0" w:firstLine="613"/>
        <w:jc w:val="center"/>
        <w:rPr>
          <w:rFonts w:ascii="Arial" w:hAnsi="Arial" w:cs="Arial"/>
        </w:rPr>
      </w:pPr>
      <w:r>
        <w:rPr>
          <w:rFonts w:cs="Arial" w:ascii="Arial" w:hAnsi="Arial"/>
        </w:rPr>
        <w:t>ЕДПув = Отп x Кув - Отп, (1)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- коэффициент увеличения ежемесячного денежного поощрения.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bidi w:val="0"/>
        <w:ind w:left="0" w:right="0" w:firstLine="613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в = (ОТ1 + (3200 руб. x Кмес x Крк) + ОТ2) /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bidi w:val="0"/>
        <w:ind w:left="0" w:right="0" w:firstLine="613"/>
        <w:jc w:val="center"/>
        <w:rPr>
          <w:rFonts w:ascii="Arial" w:hAnsi="Arial" w:cs="Arial"/>
        </w:rPr>
      </w:pPr>
      <w:r>
        <w:rPr>
          <w:rFonts w:cs="Arial" w:ascii="Arial" w:hAnsi="Arial"/>
        </w:rPr>
        <w:t>/ (ОТ1 + ОТ2), (2)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ОТ1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ОТ2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»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) в части 7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рядка (Приложение 1 к Решению)</w:t>
      </w:r>
      <w:r>
        <w:rPr>
          <w:rFonts w:cs="Arial" w:ascii="Arial" w:hAnsi="Arial"/>
          <w:b/>
          <w:bCs/>
          <w:color w:val="000000"/>
        </w:rPr>
        <w:t xml:space="preserve"> таблицу изложить в следующей редакции: 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2460"/>
      </w:tblGrid>
      <w:tr>
        <w:trPr>
          <w:trHeight w:val="525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должностей муниципальной службы Администрации поселк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, рублей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Администрации  посел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7</w:t>
            </w:r>
          </w:p>
        </w:tc>
      </w:tr>
      <w:tr>
        <w:trPr/>
        <w:tc>
          <w:tcPr>
            <w:tcW w:w="7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 Администрации  поселк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9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пециалист 1-й категории Администрации  посел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7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) в часть 11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Приложение 1 к Решению) изложить в следующей редакции: </w:t>
      </w:r>
      <w:r>
        <w:rPr>
          <w:rFonts w:cs="Arial" w:ascii="Arial" w:hAnsi="Arial"/>
        </w:rPr>
        <w:t>«11.2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по формуле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center"/>
        <w:rPr>
          <w:rFonts w:ascii="Arial" w:hAnsi="Arial" w:cs="Arial"/>
        </w:rPr>
      </w:pPr>
      <w:r>
        <w:rPr>
          <w:rFonts w:cs="Arial" w:ascii="Arial" w:hAnsi="Arial"/>
        </w:rPr>
        <w:t>ЕДПув = Отп x Кув - Отп, (1)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- коэффициент увеличения ежемесячного денежного поощрения.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bidi w:val="0"/>
        <w:ind w:left="0" w:right="0" w:firstLine="588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в = (ОТ1 + (3200 руб. x Кмес x Крк) + ОТ2) /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center"/>
        <w:rPr>
          <w:rFonts w:ascii="Arial" w:hAnsi="Arial" w:cs="Arial"/>
        </w:rPr>
      </w:pPr>
      <w:r>
        <w:rPr>
          <w:rFonts w:cs="Arial" w:ascii="Arial" w:hAnsi="Arial"/>
        </w:rPr>
        <w:t>/ (ОТ1 + ОТ2), (2)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ОТ1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ОТ2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left="0" w:right="0" w:firstLine="5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  <w:r>
        <w:rPr>
          <w:rFonts w:cs="Arial" w:ascii="Arial" w:hAnsi="Arial"/>
          <w:b/>
          <w:bCs/>
          <w:color w:val="000000"/>
          <w:sz w:val="24"/>
          <w:szCs w:val="24"/>
        </w:rPr>
        <w:t>».</w:t>
      </w:r>
    </w:p>
    <w:p>
      <w:pPr>
        <w:pStyle w:val="Normal"/>
        <w:ind w:left="0" w:right="0" w:firstLine="53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униципального образования «поселок 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Куюмб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73350"/>
          <w:spacing w:val="0"/>
          <w:sz w:val="24"/>
          <w:szCs w:val="24"/>
          <w:u w:val="none"/>
          <w:shd w:fill="auto" w:val="clear"/>
          <w:lang w:val="ru-RU"/>
        </w:rPr>
        <w:t>https://kuyumba-r04.gosweb.gosuslugi.ru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распространяется на правоотношения, возникшие с 01 января 2025 года.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Куюмба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уюмбинского поселкового Совета депутатов                                 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Т.В. Шахбазова</w:t>
      </w:r>
    </w:p>
    <w:sectPr>
      <w:type w:val="nextPage"/>
      <w:pgSz w:w="11906" w:h="16838"/>
      <w:pgMar w:left="1005" w:right="716" w:gutter="0" w:header="0" w:top="795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52:00Z</dcterms:created>
  <dc:creator>Омельченко О.Л.</dc:creator>
  <dc:description/>
  <dc:language>en-US</dc:language>
  <cp:lastModifiedBy>Sulomayzam@evenkya.ru</cp:lastModifiedBy>
  <cp:lastPrinted>2016-12-22T14:02:00Z</cp:lastPrinted>
  <dcterms:modified xsi:type="dcterms:W3CDTF">2022-04-20T08:03:00Z</dcterms:modified>
  <cp:revision>19</cp:revision>
  <dc:subject/>
  <dc:title/>
</cp:coreProperties>
</file>