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278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КУЮМБ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5 г.                                                                                          № 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 внесении изменений в Постановление Администрации п. Куюмба 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т 12.07.2021 г. № 24-п «О Порядках разработки и утверждения административных регламентов </w:t>
      </w:r>
      <w:r>
        <w:rPr>
          <w:rFonts w:cs="Arial" w:ascii="Arial" w:hAnsi="Arial"/>
          <w:b/>
          <w:bCs/>
          <w:color w:val="000000"/>
        </w:rPr>
        <w:t xml:space="preserve">предоставления муниципальных услуг, административных регламентов осуществления муниципального контроля органами местного самоуправления </w:t>
      </w:r>
      <w:r>
        <w:rPr>
          <w:rFonts w:eastAsia="Times New Roman CYR" w:cs="Arial" w:ascii="Arial" w:hAnsi="Arial"/>
          <w:b/>
          <w:bCs/>
          <w:i w:val="false"/>
          <w:iCs w:val="false"/>
          <w:color w:val="000000"/>
          <w:sz w:val="24"/>
          <w:szCs w:val="24"/>
        </w:rPr>
        <w:t>поселка Куюмба Эвенкийского муниципального района Красноярского края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»</w:t>
      </w:r>
    </w:p>
    <w:p>
      <w:pPr>
        <w:pStyle w:val="Normal"/>
        <w:ind w:left="43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приведения нормативных правовых актов поселка Куюмба в соответствие с действующим законодательством, руководствуясь Уставом п. Куюмба,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АНОВЛЯЮ: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Внести в в Постановление Администрации п. Куюмба от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2.07.2021 г. № 24-п «О Порядках разработки и утверждения административных регламентов </w:t>
      </w:r>
      <w:r>
        <w:rPr>
          <w:rFonts w:cs="Arial" w:ascii="Arial" w:hAnsi="Arial"/>
          <w:b w:val="false"/>
          <w:bCs w:val="false"/>
          <w:color w:val="000000"/>
        </w:rPr>
        <w:t xml:space="preserve">предоставления муниципальных услуг, административных регламентов осуществления муниципального контроля органами местного самоуправления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селка Куюмба Эвенкийского муниципального района Красноярского края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) статью </w:t>
      </w:r>
      <w:r>
        <w:rPr>
          <w:rFonts w:cs="Arial" w:ascii="Arial" w:hAnsi="Arial"/>
          <w:b/>
          <w:bCs/>
          <w:lang w:val="en-US"/>
        </w:rPr>
        <w:t xml:space="preserve">II </w:t>
      </w:r>
      <w:r>
        <w:rPr>
          <w:rFonts w:cs="Arial" w:ascii="Arial" w:hAnsi="Arial"/>
          <w:b/>
          <w:bCs/>
        </w:rPr>
        <w:t>Порядка (Приложение № 1 к Постановлению) изложить в следующей редакции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bCs/>
          <w:color w:val="000000"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оставление муниципальных услуг осуществляется в соответствии с административными регламентами. 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труктура административного регламента должна содержать разделы, устанавливающие: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е положения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ндарт предоставления государственной или муниципальной услуги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6338" \l "l107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13.1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6338" \l "l108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15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13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)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widowControl w:val="false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именование административного регламента определяется органом, предоставляющим муниципальную услугу, с учетом формулировки, соответствующего положения нормативного правового акта, которым предусмотрена муниципальная услуга, и наименования такой муниципальной  услуги в реестре муниципальных услуг.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дел, касающийся общих положений, состоит из следующих подразделов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мет регулирования регламента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руг заявителей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 справочной информации относится следующая информация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андарт предоставления муниципальной услуги предусматривает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осударственной ил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9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1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казатели доступности и качества муниципальных услуг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Единый стандарт должен содержать сведения, предусмотренные пунктами 1, 3 - 8, 11 и 14 части 1 статьи 14 </w:t>
      </w:r>
      <w:r>
        <w:rPr>
          <w:rFonts w:cs="Arial" w:ascii="Arial" w:hAnsi="Arial"/>
          <w:color w:val="000000"/>
        </w:rPr>
        <w:t>Федерального закона от 27 июля 2010 года N 210-ФЗ «Об организации предоставления государственных и муниципальных услуг».</w:t>
      </w:r>
      <w:r>
        <w:rPr>
          <w:rFonts w:cs="Arial" w:ascii="Arial" w:hAnsi="Arial"/>
        </w:rPr>
        <w:t>. В нем также должны быть указаны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ь (состав (перечень) заявителей)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 (способы) направл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получения заявителем сведений, в том числе в электронной форме, о ходе рассмотр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оставления запроса заявителя о предоставлении муниципальной услуги без рассмотр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9) способ (способы) направления заявителю документов (информации), являющихся результатом предоставления соответствующей муниципальной услуги.».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Куюмба»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 сети «Интернет» 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73350"/>
          <w:sz w:val="24"/>
          <w:szCs w:val="24"/>
          <w:u w:val="none"/>
          <w:lang w:val="ru-RU"/>
        </w:rPr>
        <w:t>https://kuyumba-r04.gosweb.gosuslugi.ru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).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Т.В. Шахбазова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caps w:val="false"/>
      <w:smallCaps w:val="false"/>
      <w:strike w:val="false"/>
      <w:dstrike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