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УЮМБИ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5г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Куюмба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О внесении изменений в Решение Куюмбинского поселкового Совета депутатов от 28.05.2018 № 90 «О Положении об условиях и порядке назначения, выплаты и перерасчета пенсии за выслугу лет лицам, замещавшим муниципальные должности поселка Куюмба на постоянной основе и о полномочиях по назначению, выплате и перерасчету пенсии за выслугу лет лицам, замещавшим муниципальные должности поселка Куюмба на постоянной основе»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left="-104" w:right="-1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6.11.18 № 106, 18.05.21 № 64, 24.12.21 № 98, 26.03.24 № 178)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left="-104" w:right="-1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Куюмба в соответствие с действующим законодательством, руководствуясь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Законом 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</w:t>
      </w:r>
      <w:r>
        <w:rPr>
          <w:rFonts w:cs="Arial" w:ascii="Arial" w:hAnsi="Arial"/>
          <w:color w:val="000000"/>
          <w:sz w:val="24"/>
          <w:szCs w:val="24"/>
        </w:rPr>
        <w:t>Уставом поселка Куюмба,  Куюмбин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Внести в Решение Куюмбинского поселкового Совета депутато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от 28.05.2018 № 90 «О Положении об условиях и порядке назначения, выплаты и перерасчета пенсии за выслугу лет лицам, замещавшим муниципальные должности поселка Куюмба на постоянной основе и о полномочиях по назначению, выплате и перерасчету пенсии за выслугу лет лицам, замещавшим муниципальные должности поселка Куюмба на постоянной основе» (в редакции от 26.11.18 № 106, 18.05.21 № 64, 24.12.21 № 98, 26.03.24 № 178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абзаце втором части 1.2. статьи 1 Положения (Приложение к Решению) 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ибо досрочно оформленным в соответствии с Законом Российской Федерации от 19.04.1991г. № 1032-1 "О занятости населения в Российской Федерации"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либо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досрочно назначенной 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О занятости населения в Российской Федерации»,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 часть 1.5. статьи 2 Положения (Приложение к Решению) изложить в следующей редакции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1.5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раво на пенсию за выслугу лет не возникает в случае прекращения полномочий лиц, замещавших муниципальные должности, по основаниям, предусмотренным абзацем седьмым части 16 статьи 35, пунктами 2.1, 3, 6 - 9 части 6, частью 6.1 статьи 36, частью 7.1, пунктами 5-8, 9.2 части 10, частью 10.1 статьи 40, частями 1 и 2 статьи 73 </w:t>
      </w: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Федерального закона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«Об общих принципах организации местного самоуправления в Российской Федерации.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случае вступления в законную силу в отношении лица, ранее замещавшего муниципальную должность, обвинительного приговора суда за совершение преступления с использованием должностных полномочий в период 2 замещения муниципальной должности, приобретения лицом, замещавшим муниципальную должность, статуса иностранного агента, право на получение пенсии за выслугу лет не возникает, а выплата назначенной пенсии за выслугу лет указанному лицу прекращается со дня вступления в силу обвинительного приговора суда, со дня приобретения статуса иностранного агента.»;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) часть 2.1. статьи 2 Положения (Приложение к Решению) изложить в следующей редакции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2.1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енсия за выслугу лет, выплачиваемая за счет средств местного бюджета, может быть установлена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«О страховых пенсиях», пенсии по государственному пенсионному обеспечению и пенсии за выслугу лет составляла не более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5 проценто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при наличии срока исполнения полномочий по муниципальной должности пять лет. Размер пенсии за выслугу лет  увеличиватется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 пять проценто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вукратного 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5 проценто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.</w:t>
      </w:r>
    </w:p>
    <w:tbl>
      <w:tblPr>
        <w:tblW w:w="967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143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щая сумма страховой пенсии и  пенсии за выслугу лет в % от  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двукратного месячного денежного вознагражд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Стаж исполнения полномочий по муниципально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должности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лет и боле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) в части 2.3. статьи 2 Положения (Приложение к Решению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сходя из денежного вознаграждени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исходя из двукратного месячного денежного вознаграждения»;</w:t>
      </w:r>
    </w:p>
    <w:p>
      <w:pPr>
        <w:pStyle w:val="Normal"/>
        <w:ind w:left="0" w:right="0" w:firstLine="57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5)  часть 2.4. статьи 2 Положения (Приложение к Решению) дополнить абзацем следующего содержания: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«Размер пенсии за выслугу лет, исчисляемый исходя из двукратного месячного денежного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вознаграждения, для лиц, замещающих муниципальные должности, рассчитывается с применением коэффициента 1,5437 (для муниципальных образований Эвенкийского муниципального района и поселений, входящих в его состав, расположенных южнее параллели 63° северной широты)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Куюмб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kuyumba-r04.gosweb.gosuslugi.r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Куюм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уюмбинского поселкового Совета депутатов                           Т.В. Шахбазова</w:t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