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УЮМБИН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Spacing"/>
        <w:bidi w:val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__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«» 2025 г                                         №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п. Куюмб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Решение Куюмбинского поселкового Совета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6.11.2018 г. № 105 «Об установлении  на территории поселка Куюмб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лога на имущество физических лиц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(в редакции от 21.05.2019 г. № 123, от 13.06.2019 г. № 128, от 20.11.2019 г. № 16, от 24.08.2020 г. № 34, 07.06.23 № 145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 в Решение Куюмбинского поселкового Совета депутатов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т 24.08.2020 г. № 34 «О внесении изменений в Решение Куюмбинского поселкового Совета депутатов от 26.11.2018 г. № 105 «Об установлении  на территории поселка Куюмба налога на имущество физических лиц»  (в редакции от 21.05.2019 г. № 123, от 13.06.2019 г. № 128, от 20.11.2019 г. № 1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В целях приведения нормативных правовых актов поселка Куюмба в соответствие с федеральным, руководствуясь 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Уставом поселка Куюмба,  Куюмбинский поселковый Совет депутатов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</w:rPr>
        <w:t xml:space="preserve">1. Внести в Решение Куюмбинского поселкового Совета депутатов о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6.11.2018 г. № 105 «Об установлении  на территории поселка Куюмба налога на имущество физических лиц</w:t>
      </w:r>
      <w:r>
        <w:rPr>
          <w:rFonts w:cs="Arial" w:ascii="Arial" w:hAnsi="Arial"/>
          <w:b w:val="false"/>
          <w:bCs w:val="false"/>
        </w:rPr>
        <w:t xml:space="preserve">» </w:t>
      </w:r>
      <w:r>
        <w:rPr>
          <w:rFonts w:cs="Arial" w:ascii="Arial" w:hAnsi="Arial"/>
          <w:b w:val="false"/>
          <w:bCs w:val="false"/>
          <w:sz w:val="24"/>
          <w:szCs w:val="24"/>
        </w:rPr>
        <w:t>(в редакции от 21.05.2019 г. № 123, от 13.06.2019 г. № 128, от 20.11.2019 г. № 16, от 24.08.2020 г. № 34, 07.06.23 № 145)</w:t>
      </w:r>
      <w:r>
        <w:rPr>
          <w:rFonts w:cs="Arial" w:ascii="Arial" w:hAnsi="Arial"/>
          <w:b w:val="false"/>
          <w:bCs w:val="false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) во втором предложении части 2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ш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лов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астоящей статьей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 статьей 403 Налогового Кодекса Российской Федерации»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2) таблицу в части 3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ш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зложить в следующей редакции:</w:t>
      </w:r>
      <w:r>
        <w:rPr>
          <w:rFonts w:cs="Arial" w:ascii="Arial" w:hAnsi="Arial"/>
          <w:color w:val="000000"/>
        </w:rPr>
        <w:t xml:space="preserve"> </w:t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7510"/>
        <w:gridCol w:w="1813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логообложен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овая став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процентах)</w:t>
            </w:r>
          </w:p>
        </w:tc>
      </w:tr>
      <w:tr>
        <w:trPr/>
        <w:tc>
          <w:tcPr>
            <w:tcW w:w="101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Объекты налогообложения, кадастровая стоимость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ждого из которых</w:t>
            </w:r>
            <w:r>
              <w:rPr>
                <w:rFonts w:cs="Arial" w:ascii="Arial" w:hAnsi="Arial"/>
                <w:sz w:val="24"/>
                <w:szCs w:val="24"/>
              </w:rPr>
              <w:t xml:space="preserve">  не превышает 300 миллионов рублей: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(часть жилого дома), квартира (часть квартиры), комната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хозяйственное строение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п. 7 ст. 378.2. Налогового Кодекса РФ,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отношении объектов налогообложения, предусмотрен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бзацем 2 пункта 10 ст. 378.2.Налогового Кодекса РФ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кты налогообложения, кадастровая стоимость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ждого из котор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превышает 300 миллионов рублей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2. Внест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Решение Куюмбинского поселкового Совета депутатов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 24.08.2020 г. № 34 «О внесении изменений в Решение Куюмбинского поселкового Совета депутатов от 26.11.2018 г. № 105 «Об установлении  на территории поселка Куюмба налога на имущество физических лиц»  (в редакции от 21.05.2019 г. № 123, от 13.06.2019 г. № 128, от 20.11.2019 г. № 16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ледующее изменение: </w:t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 в части 3 Решения сл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 01 января 2020 года» заменить словам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</w:t>
      </w:r>
      <w:r>
        <w:rPr>
          <w:rFonts w:cs="Arial" w:ascii="Arial" w:hAnsi="Arial"/>
          <w:b/>
          <w:bCs/>
          <w:color w:val="000000"/>
          <w:sz w:val="24"/>
          <w:szCs w:val="24"/>
        </w:rPr>
        <w:t>с 01 января 2021 года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Разместить настоящее Решение на сайте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Куюмб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kuyumba-r04.gosweb.gosuslugi.ru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. Настоящее Решение вступает в силу не ранее чем по истечении одного месяца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не ранее 1-го числа очередного налогового периода по налогу на имущество физических лиц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Куюмб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уюмбинского поселкового Совета депутатов      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Т.В. Шахбазова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2:00Z</dcterms:created>
  <dc:creator>Омельченко О.Л.</dc:creator>
  <dc:description/>
  <dc:language>en-US</dc:language>
  <cp:lastModifiedBy>Sulomayzam@evenkya.ru</cp:lastModifiedBy>
  <cp:lastPrinted>2016-12-22T14:02:00Z</cp:lastPrinted>
  <dcterms:modified xsi:type="dcterms:W3CDTF">2022-04-20T08:03:00Z</dcterms:modified>
  <cp:revision>19</cp:revision>
  <dc:subject/>
  <dc:title/>
</cp:coreProperties>
</file>