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Куюмба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Куюмбинского поселкового Совета депутатов от 25.10.2022 № 127 «Об утверждении Положения о порядке приватизации муниципального имущества муниципального образования «поселок Куюмба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7.02.23 № 136, 05.07.23 № 156, 26.03.24 № 177, 28.08.24 № 191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Куюмба в соответствие с действующим законодательством, руководствуясь Уставом поселка Куюмба,  Куюмб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Куюмбинского поселкового Совета депутатов от 25.10.2022 № 127 «Об утверждении Положения о порядке приватизации муниципального имущества муниципального образования «поселок Куюмба Эвенкийского муниципального района Красноярского края»(в редакции от 07.02.23 № 136, 05.07.23 № 156, 26.03.24 № 177, 28.08.24 № 191)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Куюмб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kuyumba-r04.gosweb.gosuslugi.r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юмбинского поселкового Совета депутатов                            Т.В. Шахбазова</w:t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