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ЮМБ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Куюмба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Куюмбинского поселкового Совета депутатов от 25.10.2022 № 127 «Об утверждении Положения о порядке приватизации муниципального имущества муниципального образования «поселок Куюмба»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7.02.23 № 136, 05.07.23 № 156, 26.03.24 № 177, 28.08.24 № 191, 03.04.25 № 33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Куюмба в соответствие с действующим законодательством, руководствуясь Уставом поселка Куюмба,  Куюмб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Решение Куюмбинского поселкового Совета депутатов от 25.10.2022 № 127 «Об утверждении Положения о порядке приватизации муниципального имущества муниципального образования «поселок Куюмба» Эвенкийского муниципального района Красноярского края»(в редакции от 07.02.23 № 136, 05.07.23 № 156, 26.03.24 № 177, 28.08.24 № 191, 03.04.25 № 33)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зац 2 части 8.1. статьи 8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Решения об условиях приватизаци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г. № 178-ФЗ «О приватизации государственного и муниципального имущества».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пункт 9.2.1. части 9.2. статьи 9 Положения (Приложение к Решению) дополнить предложением следующего содержания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При этом муниципальное имущество может быть обременено ограничениями, предусмотренными Федеральным законом от 21.12.2001 г. № 178-ФЗ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Куюмб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kuyumba-r04.gosweb.gosuslugi.r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юмбинского поселкового Совета депутатов                            Т.В. Шахбазова</w:t>
      </w:r>
    </w:p>
    <w:sectPr>
      <w:headerReference w:type="default" r:id="rId3"/>
      <w:footerReference w:type="default" r:id="rId4"/>
      <w:type w:val="nextPage"/>
      <w:pgSz w:w="11906" w:h="16838"/>
      <w:pgMar w:left="1397" w:right="816" w:gutter="0" w:header="960" w:top="1385" w:footer="866" w:bottom="1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