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__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«» 2025 г                                         №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п. Куюмб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 xml:space="preserve">О внесении изменений в Решение Куюмбинского поселкового Совета депутатов от 28.12.2020 г. </w:t>
      </w:r>
      <w:r>
        <w:rPr>
          <w:rFonts w:cs="Arial" w:ascii="Arial" w:hAnsi="Arial"/>
          <w:b/>
          <w:bCs/>
          <w:color w:val="000000"/>
          <w:sz w:val="24"/>
          <w:szCs w:val="24"/>
        </w:rPr>
        <w:t>№ 46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утверждении Положения о земельно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логе на территории поселка Куюмб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4.12.21 № 94, 15.11.23 № 16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В целях приведения нормативных правовых актов поселка Куюмба в соответствие с федеральным, руководствуясь 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Уставом поселка Куюмба,  Куюмбинский поселковый Совет депутатов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</w:rPr>
        <w:t>1. Внести в Решение Куюмбинского поселкового Совета депутатов от 28.12.2020 г. № 46 «Об утверждении Положения о земельном налоге на территории поселка Куюмба»(в редакции от 24.12.21 № 94, 15.11.23 № 168)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1) пункт 1 части 3.1. статьи 3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ложения (Приложение к Решению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зложить в следующей редакци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1) 0,25 процента от кадастровой стоимости участка в отношении земельных участков:</w:t>
      </w:r>
    </w:p>
    <w:p>
      <w:pPr>
        <w:pStyle w:val="Normal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 используемых для сельскохозяйственного производства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б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г)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Куюмб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kuyumba-r04.gosweb.gosuslugi.ru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не ранее чем по истечении одного месяца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не ранее 1-го числа очередного налогового периода по земельному налогу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Куюм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уюмбинского поселкового Совета депутатов      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Т.В. Шахбазова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Sulomayzam@evenkya.ru</cp:lastModifiedBy>
  <cp:lastPrinted>2016-12-22T14:02:00Z</cp:lastPrinted>
  <dcterms:modified xsi:type="dcterms:W3CDTF">2022-04-20T08:03:00Z</dcterms:modified>
  <cp:revision>19</cp:revision>
  <dc:subject/>
  <dc:title/>
</cp:coreProperties>
</file>