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ЮМБИН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се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2»  декабря 2011 года                                 №  112                                               п. Куюмб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19.08.2014 г. № 30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б организац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питального ремонта объектов жилищ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. Куюмб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В целях упорядочения организации капитального ремонта объектов жилищного фонда в </w:t>
      </w:r>
      <w:r>
        <w:rPr>
          <w:rFonts w:cs="Times New Roman" w:ascii="Times New Roman" w:hAnsi="Times New Roman"/>
          <w:b w:val="false"/>
          <w:sz w:val="24"/>
          <w:szCs w:val="24"/>
        </w:rPr>
        <w:t>п. Куюмб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в соответствии с Градостроительным кодексом РФ, Жилищным кодексом РФ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 xml:space="preserve">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. № 47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на основании Устава п. </w:t>
      </w:r>
      <w:r>
        <w:rPr>
          <w:rFonts w:cs="Times New Roman" w:ascii="Times New Roman" w:hAnsi="Times New Roman"/>
          <w:b w:val="false"/>
          <w:sz w:val="24"/>
          <w:szCs w:val="24"/>
        </w:rPr>
        <w:t>Куюмба, Куюмбинский поселковый Совет депутатов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1. Утвердить Положение об организации капитального ремонта объектов жилищного фонда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п. Куюмб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(приложение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  <w:t xml:space="preserve">2. Настоящее Решение вступает в силу со дня его официального опубликования.    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Куюмба                                                                                      Н.Е. Василь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40" w:right="0" w:hanging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Куюмбинского поселк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депута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т  02.12. 2011 № 1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капитального ремонта объектов жилищного фон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. Куюм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19.08.2014 г. № 3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ее Положение (в дальнейшем - Положение) разработано в соответствии с Жилищн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 xml:space="preserve">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. № 47,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п. Куюмба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Настоящее Положение устанавливает порядок организации капитального ремонта жилищного фонда, порядок планирования и финансирования ремонтных работ,   контроль качества работ и приемки в эксплуатацию объектов после ремонт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1.3. Капитальному ремонту или реконструкции за счет средств местного бюджета подлежат жилые помещения муниципальной собственности, места общего пользования многоквартирных домов при условии софинансирования собственниками жилых помещений в данном доме, частные жилые помещения в соответствии с законодательством.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 Ремонт инженерных систем, сетей, коммуникаций, оборудования жилых зданий и объектов, обеспечивающих их жизнедеятельность, эксплуатация которых осуществляется специализированными предприятиями, должен производиться на основе действующих инструкций об их техническом обслуживании и ремонте, разработанных и вводимых в действие с учетом требований правил и инструкций соответствующих органов государственного надзор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ем Полож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"/>
      <w:bookmarkStart w:id="4" w:name="sub_1"/>
      <w:bookmarkEnd w:id="4"/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00"/>
      <w:bookmarkEnd w:id="5"/>
      <w:r>
        <w:rPr>
          <w:rFonts w:cs="Times New Roman" w:ascii="Times New Roman" w:hAnsi="Times New Roman"/>
          <w:sz w:val="24"/>
          <w:szCs w:val="24"/>
        </w:rPr>
        <w:t>Реконструкция жилищного фон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изменение параметров объектов капитального строительства, их частей (количества помещений, высоты, количества этажей, площади, показателей производственной мощности, объема) и качества инженерно-технического обеспечения, в целях улучшения условий проживания и приведения эксплуатационных показателей к уровню современных требований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100"/>
      <w:bookmarkStart w:id="7" w:name="sub_111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Капитальный ремонт жилищного фон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устранение признаков морального и физического износа жилищного фонда путем переоснащения помещений в пределах габаритов зданий с сохранением их назначения, замены оборудования, ремонта устаревших элементов, конструкций и деталей, повышения качества отделки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11"/>
      <w:bookmarkStart w:id="9" w:name="sub_11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Физический износ жилищного фон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величина, характеризующая степень ухудшения технических и связанных с ними других эксплуатационных показателей здания (элемента) на определенный момент времени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13"/>
      <w:bookmarkStart w:id="11" w:name="sub_115"/>
      <w:bookmarkStart w:id="12" w:name="sub_114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Моральный износ жилищного фон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величина, характеризующая степень несоответствия основных параметров объектов жилищного фонда современным эстетическим и техническим требованиям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14"/>
      <w:bookmarkEnd w:id="13"/>
      <w:r>
        <w:rPr>
          <w:rFonts w:cs="Times New Roman" w:ascii="Times New Roman" w:hAnsi="Times New Roman"/>
          <w:sz w:val="24"/>
          <w:szCs w:val="24"/>
        </w:rPr>
        <w:t>Эксплуатационные качества зда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совокупность технических, объемно-планировочных, санитарно-гигиенических, экономических и эстетических характеристик жилищного фонд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капитальный ремонт</w:t>
      </w:r>
      <w:r>
        <w:rPr>
          <w:rFonts w:cs="Times New Roman" w:ascii="Times New Roman" w:hAnsi="Times New Roman"/>
          <w:b w:val="false"/>
          <w:sz w:val="24"/>
          <w:szCs w:val="24"/>
        </w:rPr>
        <w:t>, при котором производится восстановление всех конструктивных элементов, сетей, систем, устройств и инженерного оборудова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капитальный ремонт</w:t>
      </w:r>
      <w:r>
        <w:rPr>
          <w:rFonts w:cs="Times New Roman" w:ascii="Times New Roman" w:hAnsi="Times New Roman"/>
          <w:b w:val="false"/>
          <w:sz w:val="24"/>
          <w:szCs w:val="24"/>
        </w:rPr>
        <w:t>, при котором производится смена или ремонт отдельных конструктивных элементов, частей здания, отдельных участков систем, сетей, коммуникаций и устройств, инженерного оборудования, вышедшего из строя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sub_115"/>
      <w:bookmarkStart w:id="15" w:name="sub_2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конструкции и капитальному ремонту </w:t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го фон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2"/>
      <w:bookmarkStart w:id="17" w:name="sub_2"/>
      <w:bookmarkEnd w:id="17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При реконструкции и капитальном ремонте жилищного фонда ухудшение эксплуатационных показателей не допускается.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изводство работ по реконструкции или капитальному ремонту жилищного фонда может быть начато при наличии необходимой  проектно-сметной документации и разрешения на строительство, выдаваемого в случаях, предусмотренных законодательством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 При производстве работ  возможны надстройка зданий, изменение планировки с учетом современных требований, замена инженерного оборудования, восстановление внешних инженерных коммуникаций, осуществление работ по благоустройству придомовой территории и организации проездов, а также проведение иных необходимых видов работ.</w:t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проведении капитального ремонта учитывается необходимость  проведения мероприятий по защите прав инвалидов в соответствии с законодательством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0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sub_5"/>
      <w:bookmarkEnd w:id="18"/>
      <w:r>
        <w:rPr>
          <w:rFonts w:cs="Times New Roman" w:ascii="Times New Roman" w:hAnsi="Times New Roman"/>
          <w:sz w:val="24"/>
          <w:szCs w:val="24"/>
        </w:rPr>
        <w:t xml:space="preserve">4 . Основные принципы проведения капитального ремонта </w:t>
      </w:r>
    </w:p>
    <w:p>
      <w:pPr>
        <w:pStyle w:val="Normal"/>
        <w:ind w:left="42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конструкции объектов жилищного фонда, включенных в титульный список.  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9" w:name="sub_5"/>
      <w:bookmarkStart w:id="20" w:name="sub_5"/>
      <w:bookmarkEnd w:id="20"/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онструкция и капитальный ремонт объектов жилищного фонда, который в соответствии с законодательством должен производиться за счет средств бюджета муниципального образования,  ведется в соответствии с  титульным списком капитального ремонта объектов муниципального жилищного фонда (далее – Титульный список). Проект Титульного списка утверждается ежегодно на очередной финансовый год Куюмбинским поселковым Советом депутатов (далее – Совет депутатов) одновременно  с утверждением бюджета.   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ы включаются в Титульный список при условии относительной экономической эффективности проводимых работ. Относительная экономическая эффективность реконструкции и капитального ремонта  определяется объемом работ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итульный список включается, в том числе, проведение капитального ремонта общего имущества многоквартирных домов, в которых наряду с муниципальными имеются жилые помещения не муниципальной формы собственности при условии софинансирования собственниками жилых помещений расходов на капитальный ремонт, в качестве которого может рассматриваться  плата на  капитальный ремонт общего имущества, и отсутствия задолженности по коммунальным услугами и плате за содержание жилого помещения. Срок накопления платы на капитальный ремонт общего имущества должен составлять не менее 1 года. В таком случае решение о реконструкции или капитальном ремонте объекта жилищного фонда принимают собственники объекта жилищного фонда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Титульный список включается либо выборочный ремонт отдельных конструкций, систем, коммуникаций либо комплексный ремонт объекта в целом. В случае если капитальный ремонт требуется более чем </w:t>
      </w:r>
      <w:r>
        <w:rPr>
          <w:rFonts w:cs="Times New Roman" w:ascii="Times New Roman" w:hAnsi="Times New Roman"/>
          <w:sz w:val="24"/>
          <w:szCs w:val="24"/>
        </w:rPr>
        <w:t>у 60 %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сех конструкций, систем и коммуникаций, может быть принято решение о проведении комплексного ремонта объекта.    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включения объектов муниципального жилищного фонда в Титульный список объекты подлежат обследованию, по итогам которого оформляется Акт обследования.  В  Акте обследования должно быть указано: возможность проведения капитального ремонта, перечень инженерных  систем, сетей, коммуникаций, оборудования, конструкций,  подлежащих ремонту, их состояние, примерная стоимость работ в отдельности по каждому виду сетей, конструкций и коммуникаций, необходимость отселения жильцов на период ремонтных работ,  в какой период года могут быть выполнены работы и в какой срок.    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ы, подлежащие капитальному ремонту и реконструкции и отвечающие условиям для включения в Титульный список, включаются в него в следующем порядке (очередности)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1 Объекты, эксплуатационные характеристики которого в целом либо отдельных конструкций, сетей, коммуникаций создают угрозу здоровью и жизни проживающих в нем жильцов и создающих угрозу возникновения чрезвычайных и (или) аварийных ситуац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6.2. Объекты, у которых эксплуатационные характеристики отдельных конструкций, систем, коммуникаций при не проведении  срочного капитального ремонта будут провоцировать и способствовать  разрушению других отдельных конструкций, систем и коммуникаций, находящихся в удовлетворительном состоянии, либо здания в целом.  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3. Объекты, у которых конструкции, системы, коммуникации  имеют  наибольший физический износ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4. Прочие объекты, подлежащие капитальному ремонту и реконструкции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включении в Титульный список объектов, имеющих одинаковые критерии, для установления очередности учитывается дата поступления Решения собственников жилья о проведении ремонта в Администрацию п. Куюмба. 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нструкция и капитальный ремонт жилищного фонда выполняются с переселением или без переселения проживающих в нем граждан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о переселении граждан принимается при включении объекта в Титульный список в случае невозможности обеспечения безопасного проживания граждан в течение всего периода производства работ по реконструкции или капитальному ремонту жилищного фонда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если после включения в Титульный список объектов и принятия решения о необходимости переселения жильцов жильцы отказываются освободить жилые помещения и переселиться, объект исключается из Титульного списк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 xml:space="preserve">5. Порядок включения объектов  жилищного фонд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в титульный спис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я собственников жилых помещений о проведении капитального ремонта или реконструкции объекта жилищного фонда в следующем финансовом году, ходатайство о включении в Титульный список и софинансирования работ оформляются протоколом общего собрания собственников жилых помещений.  В Решении должен быть указан представитель собственников жилых помещений, через которого будет осуществляться координация действий по проведению капитального ремонта. </w:t>
      </w:r>
    </w:p>
    <w:p>
      <w:pPr>
        <w:pStyle w:val="Normal"/>
        <w:numPr>
          <w:ilvl w:val="1"/>
          <w:numId w:val="7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я собственников о проведении капитального ремонта или реконструкции объекта жилищного фонда и софинансирования работ в следующем финансовом году направляются в Администрацию п. Куюмба в срок до 01 мая года, предшествующего финансовому году. 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5.3. Признани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осуществляется межведомственной комиссией, создаваемой в этих целях Администрацией п. Куюмба, на основании оценки соответствия указанных объектов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. № 47, требованиям. На основании заключения межведомственной комиссии Администрацией поселка принимается соответствующее решение.</w:t>
      </w:r>
    </w:p>
    <w:p>
      <w:pPr>
        <w:pStyle w:val="Normal"/>
        <w:numPr>
          <w:ilvl w:val="1"/>
          <w:numId w:val="7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рок не позднее 15 сентября года, предшествующего финансовому,  Администрация п. Куюмба обязана направить акт обследования представителю собственников жилых помещений объекта, указанного в решении. </w:t>
      </w:r>
    </w:p>
    <w:p>
      <w:pPr>
        <w:pStyle w:val="Normal"/>
        <w:numPr>
          <w:ilvl w:val="1"/>
          <w:numId w:val="7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течение 15 календарных дней собственники жилых помещений рассматривают акт, выносят свои предложения по его изменению, которые оформляются протоколом. Протокол  направляется в Администрацию п. Куюмба.  </w:t>
      </w:r>
    </w:p>
    <w:p>
      <w:pPr>
        <w:pStyle w:val="Normal"/>
        <w:numPr>
          <w:ilvl w:val="1"/>
          <w:numId w:val="7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ственники жилых помещений имеют право провести независимое обследование с привлечением различных специализированных организаций. </w:t>
      </w:r>
    </w:p>
    <w:p>
      <w:pPr>
        <w:pStyle w:val="Normal"/>
        <w:numPr>
          <w:ilvl w:val="1"/>
          <w:numId w:val="7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рок до 01 сентября года, предшествующего финансовому году на который утверждается титульный список, Администрация п. Куюмба вносит на рассмотрение в Совет депутатов перечень объектов для включения в Титульный список с приложением Решений собственников, актов обследования иных документов на усмотрение Администрации п. Куюмба и собственников жилых помещений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8. Совет депутатов по итогам рассмотрения документов принимает одно из следующих решений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о включении  объекта в Титульный список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об отказе в включении объекта в Титульный список (с указанием причины)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о направлении документов для уточнения либо доработки. </w:t>
      </w:r>
    </w:p>
    <w:p>
      <w:pPr>
        <w:pStyle w:val="Normal"/>
        <w:numPr>
          <w:ilvl w:val="1"/>
          <w:numId w:val="6"/>
        </w:numPr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я, принятые Советом депутатов, доводятся Администрацией п. Куюмба (уполномоченной организацией) в срок не позднее 10 дней со дня принятия решения до собственников жилых помещений (уполномоченного ими лиц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реконструкции  и капитальному ремонту жилищного фон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Администрация п. Куюмба с момента утверждения Титульного списка осуществляет мероприятия по разработке проектно-сметной документации и расчету сметной стоимости работ по капитальному ремонту. Средства, необходимые для проведения указанных мероприятий включаются в бюджет текущего год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2. Администрация п. Куюмба направляет  проектно сметную документацию и сметный расчет в Совет депутатов для рассмотрения  и уточнения титульного списка в случае необходимости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3. Совет депутатов согласовывает  представленную документацию, определяет сроки и условия проведения работ и направляет решение по итогам рассмотрения в Администрацию п. Куюмб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4. Администрация п. Куюмба  уведомляет о сроках и условиях проведения работ собственников объектов жилищного фонда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Администрация п. Куюмба на основании согласованной проектно-сметной документации, подготовленной уполномоченной организацией аукционной документации, определяет подрядчиков на проведение капитального ремонта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993300"/>
          <w:sz w:val="24"/>
          <w:szCs w:val="24"/>
        </w:rPr>
      </w:r>
      <w:bookmarkStart w:id="21" w:name="sub_100"/>
      <w:bookmarkStart w:id="22" w:name="sub_100"/>
      <w:bookmarkEnd w:id="2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Контроль качества работ и приемки в эксплуатац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после ремо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-15" w:right="0" w:firstLine="5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4.  Контроль над проведением работ включает контроль за соблюдением сро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ыполнения работ, качества работ, проведением скрытых работ, соблюдением строительных норм, соответствие объема работ сметным расчетам, соответствие используемых материалов ГОСТам.  Результаты контроля в обязательном порядке оформляются заключениями, прикладываемыми к Актам выполненных работ.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 Контроль над проведением работ осуществляется уполномоченной Администрацией п. Куюмба организацией.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3. Приемка в эксплуатацию объектов после ремонта осуществляется комиссией создаваемой Администрацией п. Куюмба. В комиссию должны быть включены заказчик, подрядчик, не менее трех депутатов, представитель собственников жилых помещений, представители  надзорных органов по пожарной безопасности, в случае ремонта электрических сетей – представители Энергонадзора. Председателем комиссии назначается должностное лицо Администрации п. Куюмб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867" w:gutter="0" w:header="0" w:top="360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560"/>
        </w:tabs>
        <w:ind w:left="456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6480"/>
        </w:tabs>
        <w:ind w:left="6480" w:hanging="72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8760"/>
        </w:tabs>
        <w:ind w:left="8760" w:hanging="108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680"/>
        </w:tabs>
        <w:ind w:left="10680" w:hanging="108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960"/>
        </w:tabs>
        <w:ind w:left="12960" w:hanging="144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880"/>
        </w:tabs>
        <w:ind w:left="14880" w:hanging="144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160"/>
        </w:tabs>
        <w:ind w:left="17160" w:hanging="180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20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 w:val="false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8:00Z</dcterms:created>
  <dc:creator>PonamarevaEA</dc:creator>
  <dc:description/>
  <dc:language>en-US</dc:language>
  <cp:lastModifiedBy>Пользователь</cp:lastModifiedBy>
  <dcterms:modified xsi:type="dcterms:W3CDTF">2011-12-06T08:02:00Z</dcterms:modified>
  <cp:revision>3</cp:revision>
  <dc:subject/>
  <dc:title>                                                           </dc:title>
</cp:coreProperties>
</file>