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111111"/>
          <w:sz w:val="24"/>
          <w:szCs w:val="24"/>
          <w:lang w:val="en-US" w:eastAsia="en-US"/>
        </w:rPr>
      </w:pPr>
      <w:r>
        <w:rPr>
          <w:rFonts w:cs="Arial" w:ascii="Arial" w:hAnsi="Arial"/>
          <w:color w:val="1111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148590</wp:posOffset>
            </wp:positionV>
            <wp:extent cx="553085" cy="7340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111111"/>
          <w:sz w:val="24"/>
          <w:szCs w:val="24"/>
          <w:lang w:val="en-US" w:eastAsia="en-US"/>
        </w:rPr>
      </w:pPr>
      <w:r>
        <w:rPr>
          <w:rFonts w:cs="Arial" w:ascii="Arial" w:hAnsi="Arial"/>
          <w:color w:val="111111"/>
          <w:sz w:val="24"/>
          <w:szCs w:val="24"/>
          <w:lang w:val="en-US" w:eastAsia="en-US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СЕЛКА КУЮМБ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111111"/>
          <w:w w:val="80"/>
          <w:sz w:val="24"/>
          <w:szCs w:val="24"/>
        </w:rPr>
        <w:t xml:space="preserve">     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111111"/>
          <w:w w:val="8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eastAsia="Arial" w:cs="Arial" w:ascii="Arial" w:hAnsi="Arial"/>
          <w:b/>
          <w:bCs/>
          <w:color w:val="111111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111111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«11» декабря 2020 года                                                                                        № 48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28.06.22 № 22п, 25.10.22 № 44п, 31.01.25 № 09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О межведомственной комиссии для оценки и обследования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помещений, расположенных на территории п. Куюмба, в целях их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изнания жилыми помещениями, жилых помещений непригодны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для проживания, многоквартирных домов аварийными и подлежащи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сносу или реконструк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left="432" w:right="0" w:hanging="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eastAsia="Arial" w:cs="Arial" w:ascii="Arial" w:hAnsi="Arial"/>
          <w:bCs/>
          <w:color w:val="111111"/>
          <w:sz w:val="24"/>
          <w:szCs w:val="24"/>
        </w:rPr>
        <w:t xml:space="preserve">          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Cs/>
            <w:color w:val="111111"/>
            <w:sz w:val="24"/>
            <w:szCs w:val="24"/>
            <w:u w:val="none"/>
          </w:rPr>
          <w:t>пунктом 8 части 1 статьи 14</w:t>
        </w:r>
      </w:hyperlink>
      <w:r>
        <w:rPr>
          <w:rFonts w:cs="Arial" w:ascii="Arial" w:hAnsi="Arial"/>
          <w:bCs/>
          <w:color w:val="111111"/>
          <w:sz w:val="24"/>
          <w:szCs w:val="24"/>
        </w:rPr>
        <w:t xml:space="preserve"> Жилищного кодекса Российской Федерации, с </w:t>
      </w:r>
      <w:r>
        <w:rPr>
          <w:rFonts w:cs="Arial" w:ascii="Arial" w:hAnsi="Arial"/>
          <w:color w:val="111111"/>
          <w:sz w:val="24"/>
          <w:szCs w:val="24"/>
        </w:rPr>
        <w:t xml:space="preserve">изменениями, внесенными Постановлением Правительства Российской Федерации от 27.07.2020 № 1120 в Постановление Правительства Российской Федерации от 28.01.2006 г.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п. Куюмба, </w:t>
      </w:r>
    </w:p>
    <w:p>
      <w:pPr>
        <w:pStyle w:val="Normal"/>
        <w:ind w:left="0" w:right="0" w:firstLine="70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9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 Создать межведомственную Комиссию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color w:val="111111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111111"/>
          <w:sz w:val="24"/>
          <w:szCs w:val="24"/>
        </w:rPr>
        <w:t xml:space="preserve"> межведомственной комиссии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1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rFonts w:cs="Arial" w:ascii="Arial" w:hAnsi="Arial"/>
            <w:color w:val="111111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color w:val="111111"/>
          <w:sz w:val="24"/>
          <w:szCs w:val="24"/>
        </w:rPr>
        <w:t xml:space="preserve"> о межведомственной комиссии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2 к настоящему Постановлению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) Постановление Главы п. Куюмба от 15.06.2012 г. № 14-п «О создании межведомственной комиссии для оценки жилых помещений, расположенных на территории п. Куюмба»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) Постановление Главы п. Куюмба от 01.07.2014 г.  № 19-п «О внесении изменений в Постановление главы п. Куюмба от 15.06.2012 г. № 14-п «О создании межведомственной комиссии для оценки жилых помещений муниципального жилищного фонда п. Куюмба»»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) Постановление Главы п. Куюмба от 10.06.2015 г. № 23-п «О внесении изменений в Постановление Главы п. Куюмба от 15.06.2012 г. № 14-п «О создании межведомственной комиссии для оценки жилых помещений муниципального жилищного фонда п. Куюмба» (в редакции от 01.07.2014 г.  № 19-п)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4) Постановление Главы п. Куюмба от 15.04.2019 г. № 9-п «О внесении изменения в Постановление Главы п. Куюмба от 15.06.2012 г. № 14-п «О создании межведомственной комиссии для оценки жилых помещений муниципального жилищного фонда п. Куюмба» (в редакции от 01.07.2014 г.  № 19-п, от 10.06.2015 г. № 23-п)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5) Постановление Главы п. Куюмба от 24.03.2020 г. № 06-п «О внесении изменения в Постановление Главы п. Куюмба от 15.06.2012 г. № 14-п «О создании межведомственной комиссии для оценки жилых помещений, расположенных на территории п. Куюмба» (в редакции от 01.07.2014 г.  № 19-п, от 10.06.2015 г. № 23-п, от 15.04.2019 г. № 9-п)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eastAsia="Calibri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5. </w:t>
      </w:r>
      <w:r>
        <w:rPr>
          <w:rFonts w:cs="Arial" w:ascii="Arial" w:hAnsi="Arial"/>
          <w:bCs/>
          <w:color w:val="1111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eastAsia="Calibri" w:cs="Arial" w:ascii="Arial" w:hAnsi="Arial"/>
          <w:color w:val="111111"/>
          <w:sz w:val="24"/>
          <w:szCs w:val="24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И.о.Главы поселка Куюмба</w:t>
        <w:tab/>
        <w:t xml:space="preserve">                                                             </w:t>
        <w:tab/>
        <w:t xml:space="preserve">   Н.В.Карпова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ции п. Куюмба</w:t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т 11.12.2020 г. № 48-п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дминистрации п. Куюмб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т 11.12.2020 г. №48 -п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СОСТА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межведомственной комиссии для оценк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п. Куюмба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31.01.25 № 09п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едседатель: Васильева Надежда Егоровна –  Глава п. Куюмба</w:t>
      </w:r>
    </w:p>
    <w:p>
      <w:pPr>
        <w:pStyle w:val="Normal"/>
        <w:autoSpaceDE w:val="false"/>
        <w:spacing w:lineRule="atLeast" w:line="10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: Галиев Ришат Мансурович -   директор Муниципального унитарного предприятия «Корда»;</w:t>
      </w:r>
    </w:p>
    <w:p>
      <w:pPr>
        <w:pStyle w:val="Normal"/>
        <w:autoSpaceDE w:val="false"/>
        <w:spacing w:lineRule="atLeast" w:line="100"/>
        <w:ind w:left="0" w:right="0" w:firstLine="52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:  Надер Зинаида Хаулевна – специалист 1 категории  Администрации п. Куюмба.</w:t>
      </w:r>
    </w:p>
    <w:p>
      <w:pPr>
        <w:pStyle w:val="Normal"/>
        <w:spacing w:lineRule="atLeast" w:line="100"/>
        <w:ind w:left="0" w:right="0" w:firstLine="54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чальник  МУ «Департамент капитального строительства Администрации ЭМР Красноярского края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Начальник отдела инженерного обеспечения МУ «Департамент инженерного обеспечения Администрации ЭМР»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Территориальный отдел  управления Роспотребнадзора по Красноярскому краю в ЭМР  - по согласованию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ГУ МЧС РФ по Красноярскому края Заместитель начальника ОГПН по ЭМР - по согласованию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Руководитель Управления территориальной политики и взаимодействия с МСУ Администрации Эвенкийского муниципального района - по согласованию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К работе в комиссии привлекаются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собственник жилого помещения (или уполномоченное им лицо) (с правом совещательного голоса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firstLine="54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необходимости, в том числе в случае проведения обследования помещений на основании сводного перечня объектов (жилых помещений) 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 (с правом решающего голоса)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дминистрации п. Куюмба</w:t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от 11.12.2020 г. № 48-п 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Утверждено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становлением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Администрации п. Куюмба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от 11.12.2020 г. № 48-п</w:t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autoSpaceDE w:val="false"/>
        <w:ind w:left="0" w:right="0" w:firstLine="555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111111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55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 межведомственной комиссии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(в редакции от </w:t>
      </w: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28.06.22 № 22п, 25.10.22 № 44п)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 Положение о межведомственной комиссии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>, садового дома жилым домом и жилого дома садовым домом</w:t>
      </w:r>
      <w:r>
        <w:rPr>
          <w:rFonts w:cs="Arial" w:ascii="Arial" w:hAnsi="Arial"/>
          <w:color w:val="111111"/>
          <w:sz w:val="24"/>
          <w:szCs w:val="24"/>
        </w:rPr>
        <w:t xml:space="preserve"> (далее - Положение) определяет порядок создания и работы межведомственной комиссии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(далее — Межведомственная Комиссия, Комиссия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«поселок Куюмба» Эвенкийского муниципального района Красноярского края (далее — п. Куюмба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5. Жилым помещением признается: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4)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tLeast" w:line="100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  <w:t xml:space="preserve">5.1. </w:t>
      </w:r>
      <w:r>
        <w:rPr>
          <w:rFonts w:cs="Arial" w:ascii="Arial" w:hAnsi="Arial"/>
          <w:bCs/>
          <w:color w:val="111111"/>
          <w:sz w:val="24"/>
          <w:szCs w:val="24"/>
        </w:rPr>
        <w:t>Домом блокированной застройки признается жилой дом, соответствующий признака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111111"/>
        </w:rPr>
        <w:instrText xml:space="preserve"> HYPERLINK "https://base.garant.ru/12138258/1cafb24d049dcd1e7707a22d98e9858f/" \l "block_1040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111111"/>
        </w:rPr>
        <w:fldChar w:fldCharType="separate"/>
      </w:r>
      <w:r>
        <w:rPr>
          <w:rStyle w:val="InternetLink"/>
          <w:rFonts w:cs="Arial" w:ascii="Arial" w:hAnsi="Arial"/>
          <w:bCs/>
          <w:color w:val="111111"/>
          <w:sz w:val="24"/>
          <w:szCs w:val="24"/>
          <w:u w:val="none"/>
        </w:rPr>
        <w:t>пунктом 40 статьи 1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111111"/>
        </w:rPr>
        <w:fldChar w:fldCharType="end"/>
      </w:r>
      <w:r>
        <w:rPr>
          <w:rFonts w:cs="Arial" w:ascii="Arial" w:hAnsi="Arial"/>
          <w:b/>
          <w:bCs/>
          <w:color w:val="111111"/>
          <w:sz w:val="24"/>
          <w:szCs w:val="24"/>
        </w:rPr>
        <w:t> </w:t>
      </w:r>
      <w:r>
        <w:rPr>
          <w:rFonts w:cs="Arial" w:ascii="Arial" w:hAnsi="Arial"/>
          <w:bCs/>
          <w:color w:val="111111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6. 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 xml:space="preserve"> Многоквартирным домом признается здание, соответствующее признакам, установленным частью 6 статьи 15 Жилищного кодекса Российской Федерации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7. Администрация поселка Куюмба Эвенкийского муниципального района Красноярского края (далее Администрация п. Куюмба)  для оценки и обследования помещений, расположенных на территории п. Куюмба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здает межведомственную комиссию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7.1. В состав комиссии включаются представители Администрации п. Куюмба. Председателем комиссии назначается Глава п. Куюмба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7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8. 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. Куюмба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9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tLeast" w:line="10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0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г.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1. Заседания Комиссии проводятся по мере необходимост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2. Деятельностью Комиссии руководит Председатель Комиссии, который: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определяет дату и время проведения заседа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дает поручения членам Комиссии, связанные с ее деятельностью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председательствует на заседаниях межведомственно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3. Секретарь Комиссии: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информирует членов Комиссии о дате, времени и повестке дня заседания межведомственной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готовит материалы на рассмотрение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ведет протокол заседания Комиссии (в случае наличия разногласий между членами комиссии)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оформляет заключения Комиссии;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- обеспечивает учет и хранение документов, в том числе протоколов заседаний Комиссии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4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5. Изменения в состав межведомственной комиссии вносятся Постановлением Администрации п. Куюмба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 пунктом 47 Постановление Правительства РФ от 28.01.2006 г. № 47.</w:t>
      </w:r>
    </w:p>
    <w:p>
      <w:pPr>
        <w:pStyle w:val="Normal"/>
        <w:spacing w:lineRule="atLeast" w:line="100"/>
        <w:ind w:left="0" w:right="0" w:firstLine="58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6.1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.01.2006 г. № 47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»;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7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 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18. Для рассмотрения вопроса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>о пригодности (непригодности) жилого помещения</w:t>
      </w:r>
      <w:r>
        <w:rPr>
          <w:rFonts w:cs="Arial" w:ascii="Arial" w:hAnsi="Arial"/>
          <w:color w:val="111111"/>
          <w:sz w:val="24"/>
          <w:szCs w:val="24"/>
        </w:rPr>
        <w:t xml:space="preserve"> для проживания и признания многоквартирного дома аварийным заявитель представляет в Комиссию документы, предусмотренные абзацем первым пункта 42, пунктом 45 Постановления Правительства РФ от 28.01.2006 г. № 47. Заявитель вправе представить в Комиссию документы и информацию, указанные в пункте 45(2) Постановления Правительства РФ от 28.01.2006 г. № 47 по своей инициатив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9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9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пункте 45 Постановления Правительства РФ от 28.01.2006 г. № 47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9.2. 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РФ от 28.01.2006 г. № 47, не требуется.</w:t>
      </w:r>
    </w:p>
    <w:p>
      <w:pPr>
        <w:pStyle w:val="Normal"/>
        <w:widowControl w:val="false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е Правительства РФ от 28.01.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8.13. настоящего Положения, либо решение о проведении дополнительного обследования оцениваемого помещения, результаты которого приобщаются к документам, ранее представленным на рассмотрение комиссии.</w:t>
      </w:r>
    </w:p>
    <w:p>
      <w:pPr>
        <w:pStyle w:val="Normal"/>
        <w:widowControl w:val="false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0.1. В случае непредставления заявителем документов, предусмотренных пунктом 45 Постановления Правительства РФ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0 настоящего Положения.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№ 47 требованиям: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)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4) об отсутствии оснований для признания жилого помещения непригодным для проживания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111111"/>
          <w:sz w:val="24"/>
          <w:szCs w:val="24"/>
        </w:rPr>
      </w:pPr>
      <w:bookmarkStart w:id="0" w:name="p_12649"/>
      <w:bookmarkEnd w:id="0"/>
      <w:r>
        <w:rPr>
          <w:rFonts w:cs="Arial" w:ascii="Arial" w:hAnsi="Arial"/>
          <w:color w:val="111111"/>
          <w:sz w:val="24"/>
          <w:szCs w:val="24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0" w:right="0" w:firstLine="559"/>
        <w:jc w:val="both"/>
        <w:rPr>
          <w:rFonts w:ascii="Arial" w:hAnsi="Arial" w:cs="Arial"/>
          <w:color w:val="111111"/>
          <w:sz w:val="24"/>
          <w:szCs w:val="24"/>
        </w:rPr>
      </w:pPr>
      <w:bookmarkStart w:id="1" w:name="block_104704"/>
      <w:bookmarkStart w:id="2" w:name="p_12650"/>
      <w:bookmarkEnd w:id="1"/>
      <w:bookmarkEnd w:id="2"/>
      <w:r>
        <w:rPr>
          <w:rFonts w:cs="Arial" w:ascii="Arial" w:hAnsi="Arial"/>
          <w:color w:val="111111"/>
          <w:sz w:val="24"/>
          <w:szCs w:val="24"/>
        </w:rPr>
        <w:t>6) о выявлении оснований для признания многоквартирного дома аварийным и подлежащим сносу;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111111"/>
          <w:sz w:val="24"/>
          <w:szCs w:val="24"/>
        </w:rPr>
      </w:pPr>
      <w:bookmarkStart w:id="3" w:name="block_4705"/>
      <w:bookmarkStart w:id="4" w:name="p_87084"/>
      <w:bookmarkEnd w:id="3"/>
      <w:bookmarkEnd w:id="4"/>
      <w:r>
        <w:rPr>
          <w:rFonts w:cs="Arial" w:ascii="Arial" w:hAnsi="Arial"/>
          <w:color w:val="111111"/>
          <w:sz w:val="24"/>
          <w:szCs w:val="24"/>
        </w:rPr>
        <w:t>7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1.1. Решение принимается большинством голосов членов комиссии и оформляется в виде заключения в 3 экземплярах по форме согласно приложению № 1 к Постановлению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21.2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Два экземпляра заключения в 3-дневный срок направляются комиссией в Администрацию п. Куюмба для последующего принятия решения, предусмотренного абзацем седьмым пункта 7 Постановление Правительства РФ от 28.01.2006 г.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22. </w:t>
      </w:r>
      <w:r>
        <w:rPr>
          <w:rFonts w:cs="Arial" w:ascii="Arial" w:hAnsi="Arial"/>
          <w:iCs/>
          <w:color w:val="111111"/>
          <w:sz w:val="24"/>
          <w:szCs w:val="24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ю 2 к Постановлению № 47. Участие в обследовании помещения лиц, указанных в абзаце четвертом пункта 7 Постановления 47, в случае их включения в состав комиссии является обязательным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iCs/>
          <w:color w:val="111111"/>
          <w:sz w:val="24"/>
          <w:szCs w:val="24"/>
        </w:rPr>
        <w:t xml:space="preserve">23. На основании полученного заключения Администрация п. Куюмба </w:t>
      </w:r>
      <w:r>
        <w:rPr>
          <w:rFonts w:cs="Arial" w:ascii="Arial" w:hAnsi="Arial"/>
          <w:color w:val="111111"/>
          <w:sz w:val="24"/>
          <w:szCs w:val="24"/>
        </w:rPr>
        <w:t>в т</w:t>
      </w:r>
      <w:r>
        <w:rPr>
          <w:rFonts w:cs="Arial" w:ascii="Arial" w:hAnsi="Arial"/>
          <w:iCs/>
          <w:color w:val="111111"/>
          <w:sz w:val="24"/>
          <w:szCs w:val="24"/>
        </w:rPr>
        <w:t>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2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5. Комиссия в 5-дневный срок со дня принятия решения, предусмотренного п. 2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2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 от 28.01.2006 г. № 47, решение, предусмотренное пунктом 21 настоящего Положения, направляется в Администрацию п. Куюмба, собственнику жилья и заявителю не позднее рабочего дня, следующего за днем оформления решения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5.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5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Администрацию п. Куюмба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6. Протокол заседания межведомственной комиссии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6.1. Выписка из протокола заседания межведомственной комиссии подписывается Председателем Комиссии или его заместителем и секретарем Комиссии, а также заверяется печать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7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8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63" w:top="946" w:footer="429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sz w:val="16"/>
      <w:szCs w:val="16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A912C4A40BEEF72C9DB750C08D80D08E063A0D92439B5D266948E595CA599CAA74AB119B9CACB12Cu4o3B" TargetMode="External"/><Relationship Id="rId5" Type="http://schemas.openxmlformats.org/officeDocument/2006/relationships/hyperlink" Target="consultantplus://offline/ref=A912C4A40BEEF72C9DB750C08D80D08E063A0D92439B5D266948E595CA599CAA74AB119B9CACB12Eu4o8B" TargetMode="External"/><Relationship Id="rId6" Type="http://schemas.openxmlformats.org/officeDocument/2006/relationships/hyperlink" Target="consultantplus://offline/ref=A912C4A40BEEF72C9DB750C08D80D08E063A0D92439B5D266948E595CA599CAA74AB119B9CACB12Eu4o8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8:00Z</dcterms:created>
  <dc:creator>tugarinova</dc:creator>
  <dc:description/>
  <dc:language>en-US</dc:language>
  <cp:lastModifiedBy>BPO</cp:lastModifiedBy>
  <cp:lastPrinted>2020-08-19T12:46:00Z</cp:lastPrinted>
  <dcterms:modified xsi:type="dcterms:W3CDTF">2020-12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