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КУЮМБИН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года</w:t>
        <w:tab/>
        <w:tab/>
        <w:t xml:space="preserve">           №                                    п. Куюмб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Куюмба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sz w:val="24"/>
          <w:szCs w:val="24"/>
        </w:rPr>
        <w:t xml:space="preserve">В целях приведения нормативных правовых актов п. Куюмб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Куюмба, Куюмбин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w:t>
      </w:r>
      <w:bookmarkStart w:id="0" w:name="sub_10"/>
      <w:r>
        <w:rPr>
          <w:rFonts w:cs="Arial" w:ascii="Arial" w:hAnsi="Arial"/>
          <w:sz w:val="24"/>
          <w:szCs w:val="24"/>
        </w:rPr>
        <w:t xml:space="preserve">Утвердить Положение о муниципальном лесном контроле </w:t>
        <w:br/>
        <w:t>на территории поселка Куюмба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Куюмбинского поселкового Совета депутатов от 25.02.2019года  №  93 « Об утверждении Положения об осуществлении муниципального лесного контроля на территории поселка Куюмба».</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Куюмба» в сети «Интернет» (https://kuyumba-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принятия и подлежит официально</w:t>
      </w:r>
      <w:r>
        <w:rPr>
          <w:rFonts w:cs="Arial" w:ascii="Arial" w:hAnsi="Arial"/>
          <w:sz w:val="24"/>
          <w:szCs w:val="24"/>
          <w:lang w:val="ru-RU" w:eastAsia="ru-RU"/>
        </w:rPr>
        <w:t>му</w:t>
      </w:r>
      <w:r>
        <w:rPr>
          <w:rFonts w:cs="Arial" w:ascii="Arial" w:hAnsi="Arial"/>
          <w:sz w:val="24"/>
          <w:szCs w:val="24"/>
          <w:lang w:eastAsia="ru-RU"/>
        </w:rPr>
        <w:t xml:space="preserve"> опубликовани</w:t>
      </w:r>
      <w:r>
        <w:rPr>
          <w:rFonts w:cs="Arial" w:ascii="Arial" w:hAnsi="Arial"/>
          <w:sz w:val="24"/>
          <w:szCs w:val="24"/>
          <w:lang w:val="ru-RU" w:eastAsia="ru-RU"/>
        </w:rPr>
        <w:t>ю</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Куюмба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Куюмбинского </w:t>
      </w:r>
      <w:bookmarkEnd w:id="0"/>
      <w:r>
        <w:rPr>
          <w:rFonts w:cs="Arial" w:ascii="Arial" w:hAnsi="Arial"/>
          <w:b/>
          <w:bCs/>
          <w:color w:val="000000"/>
          <w:sz w:val="24"/>
          <w:szCs w:val="24"/>
        </w:rPr>
        <w:t>поселкового Совета депутатов                     Н.Е. Василь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уюмб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уюмб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Куюмба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Куюмба Эвенкийского муниципального района Красноярского края (далее — п. Куюмба)</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Куюмба</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Куюмба, является Администрация п. Куюмба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Куюмба (далее –</w:t>
      </w:r>
      <w:bookmarkStart w:id="1"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1"/>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Куюмба</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Куюмб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Куюмба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Куюмба и размещается на официальном сайте п. Куюмб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1"/>
      <w:bookmarkEnd w:id="2"/>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2"/>
      <w:bookmarkEnd w:id="3"/>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4" w:name="dst101303"/>
      <w:bookmarkEnd w:id="4"/>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5" w:name="dst101304"/>
      <w:bookmarkEnd w:id="5"/>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6" w:name="Bookmark3"/>
      <w:bookmarkEnd w:id="6"/>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7" w:name="Bookmark4"/>
      <w:bookmarkEnd w:id="7"/>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Куюмб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Куюмба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8" w:name="Bookmark6"/>
      <w:bookmarkEnd w:id="8"/>
      <w:r>
        <w:rPr>
          <w:rFonts w:cs="Arial" w:ascii="Arial" w:hAnsi="Arial"/>
          <w:b/>
          <w:bCs/>
          <w:sz w:val="24"/>
          <w:szCs w:val="24"/>
          <w:lang w:val="ru-RU"/>
        </w:rPr>
        <w:t>на территории п. Куюмба</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Куюмб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9" w:name="Bookmark6"/>
      <w:bookmarkEnd w:id="9"/>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Куюмба</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Куюмба:</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Куюмба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10" w:name="Bookmark7"/>
      <w:bookmarkEnd w:id="10"/>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Куюмба</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1" w:name="Bookmark7"/>
      <w:bookmarkEnd w:id="11"/>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spacing w:before="0" w:after="0"/>
        <w:ind w:left="0" w:right="0" w:firstLine="737"/>
        <w:jc w:val="both"/>
        <w:rPr/>
      </w:pPr>
      <w:r>
        <w:rPr>
          <w:rStyle w:val="Pta0"/>
          <w:rFonts w:cs="Arial" w:ascii="Arial" w:hAnsi="Arial"/>
          <w:b/>
          <w:bCs/>
          <w:color w:val="000000"/>
          <w:sz w:val="24"/>
          <w:szCs w:val="24"/>
          <w:lang w:val="ru-RU"/>
        </w:rPr>
        <w:t xml:space="preserve">3. </w:t>
      </w:r>
      <w:r>
        <w:rPr>
          <w:rStyle w:val="Pta0"/>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2"/>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Админ</cp:lastModifiedBy>
  <dcterms:modified xsi:type="dcterms:W3CDTF">2019-03-04T05:49:00Z</dcterms:modified>
  <cp:revision>2</cp:revision>
  <dc:subject/>
  <dc:title>Постановление Главы Администрации городского округа ЗАТО Северск от 14 октября 2010 г</dc:title>
</cp:coreProperties>
</file>