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ЮМБИНСКИЙ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«06»   мая 2010 года                                       № 37                                                       п. Куюмб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0.08.13  № 17, 17.03.14  № 05, 28.11.14  № 40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 Положении </w:t>
      </w:r>
      <w:r>
        <w:rPr>
          <w:b/>
          <w:bCs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</w:t>
      </w:r>
      <w:r>
        <w:rPr>
          <w:b/>
          <w:sz w:val="24"/>
          <w:szCs w:val="24"/>
        </w:rPr>
        <w:t xml:space="preserve">  п. Куюмба</w:t>
      </w:r>
    </w:p>
    <w:p>
      <w:pPr>
        <w:pStyle w:val="Heading1"/>
        <w:ind w:left="-36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97" w:firstLine="153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на основании статьи 23 Устава  п. Куюмба, Куюмбинский поселковый Совет депу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. Утвердить Положение о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</w:t>
      </w:r>
      <w:r>
        <w:rPr>
          <w:b w:val="false"/>
          <w:bCs w:val="false"/>
          <w:sz w:val="24"/>
          <w:szCs w:val="24"/>
        </w:rPr>
        <w:t xml:space="preserve">  п. Куюмба</w:t>
      </w:r>
      <w:r>
        <w:rPr>
          <w:sz w:val="24"/>
          <w:szCs w:val="24"/>
        </w:rPr>
        <w:t xml:space="preserve">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-720" w:right="-902" w:firstLine="709"/>
        <w:rPr/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b/>
          <w:color w:val="000000"/>
        </w:rPr>
        <w:t>поселка Куюмба</w:t>
      </w:r>
      <w:r>
        <w:rPr>
          <w:b/>
        </w:rPr>
        <w:t xml:space="preserve">                                                                                     Н.Е. Васи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-720" w:right="-902" w:firstLine="709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поселкового Совета депутатов п. Куюмб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6.05.2010 года   № 3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 xml:space="preserve">о комиссии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</w:t>
      </w:r>
      <w:r>
        <w:rPr>
          <w:b/>
          <w:sz w:val="24"/>
          <w:szCs w:val="24"/>
        </w:rPr>
        <w:t xml:space="preserve">  п. Куюмба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0.08.13  № 17, 17.03.14  № 05, 28.11.14  № 40)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1. Настоящее Положение в соответствии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/>
          <w:sz w:val="24"/>
          <w:szCs w:val="24"/>
        </w:rPr>
        <w:t xml:space="preserve"> устанавливает порядок образования и деятельности комиссии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Куюмба</w:t>
      </w:r>
      <w:r>
        <w:rPr>
          <w:rFonts w:cs="Times New Roman"/>
          <w:sz w:val="24"/>
          <w:szCs w:val="24"/>
        </w:rPr>
        <w:t xml:space="preserve">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поселка Куюмба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поселка Куюмб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spacing w:lineRule="atLeast" w:line="100"/>
        <w:ind w:left="0" w:right="0" w:firstLine="915"/>
        <w:jc w:val="center"/>
        <w:rPr>
          <w:color w:val="000000"/>
        </w:rPr>
      </w:pPr>
      <w:r>
        <w:rPr>
          <w:rFonts w:cs="Times New Roman"/>
          <w:b/>
          <w:bCs/>
        </w:rPr>
        <w:t>2. Порядок образования комиссии</w:t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представители общественности муниципального образова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widowControl/>
        <w:spacing w:lineRule="atLeast" w:line="100" w:before="0" w:after="0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2.9. Положение о комиссии утверждается муниципальным правовым ак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рка информации и материалов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и лицами и (или) структурными подразделениями органа местного самоуправления п. Куюмба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рекомендации комиссии по применению представителем нанимателя (работодателем) взысканий, предусмотренных статьями 14.1, 15 и 27  Федерального закона от 02.03.2007 г. № 25-ФЗ «О муниципаль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</w:t>
      </w:r>
      <w:bookmarkStart w:id="0" w:name="r21"/>
      <w:bookmarkEnd w:id="0"/>
      <w:r>
        <w:rPr>
          <w:rFonts w:cs="Times New Roman" w:ascii="Times New Roman" w:hAnsi="Times New Roman"/>
          <w:sz w:val="24"/>
          <w:szCs w:val="24"/>
        </w:rPr>
        <w:t>ов.</w:t>
      </w:r>
      <w:bookmarkStart w:id="1" w:name="r3"/>
      <w:bookmarkStart w:id="2" w:name="r11"/>
      <w:bookmarkEnd w:id="1"/>
      <w:bookmarkEnd w:id="2"/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Организационно-техническое и документационное обеспечение деятельности комиссии возлагается на Администрацию поселка Куюм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0:00Z</dcterms:created>
  <dc:creator>PonamarevaEA</dc:creator>
  <dc:description/>
  <dc:language>en-US</dc:language>
  <cp:lastModifiedBy>PonamarevaEA</cp:lastModifiedBy>
  <dcterms:modified xsi:type="dcterms:W3CDTF">2010-05-07T02:27:00Z</dcterms:modified>
  <cp:revision>4</cp:revision>
  <dc:subject/>
  <dc:title> </dc:title>
</cp:coreProperties>
</file>