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6477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</w:p>
    <w:p>
      <w:pPr>
        <w:pStyle w:val="Heading3"/>
        <w:ind w:left="0" w:right="0" w:firstLine="709"/>
        <w:rPr/>
      </w:pPr>
      <w:r>
        <w:rPr/>
      </w:r>
    </w:p>
    <w:p>
      <w:pPr>
        <w:pStyle w:val="Heading3"/>
        <w:ind w:left="0" w:right="0" w:firstLine="709"/>
        <w:rPr/>
      </w:pPr>
      <w:r>
        <w:rPr/>
      </w:r>
    </w:p>
    <w:p>
      <w:pPr>
        <w:pStyle w:val="Heading3"/>
        <w:keepNext w:val="tru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КУЮМ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4» августа 2020 г.</w:t>
        <w:tab/>
        <w:tab/>
        <w:tab/>
        <w:tab/>
        <w:tab/>
        <w:tab/>
        <w:t xml:space="preserve">                                      № 2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(в редакции от 07.06.23 № 31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 Положении о порядке 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зервного фонда Администрации поселка Куюмб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Куюмба в соответствие с федеральным законодательством, на основании статьи 81 Бюджетного кодекса Российской Федерации, статьи 25 Положения о бюджетном процессе в поселке Куюмба, утвержденного Решением Куюмбинского поселкового Совета депутатов от 25.12.2017 г. № 82  «О Положении о бюджетном процессе в поселке Куюмба»  (в редакции от 15.04.2019 г. № 121, от 20.11.2019 г. № 13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ожение о порядке использования бюджетных ассигнований резервного фонда Администрации поселка Куюмба Эвенкийского муниципального района Красноярского края согласно приложению к настоящему Постановл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Куюмба </w:t>
      </w:r>
      <w:r>
        <w:rPr>
          <w:rFonts w:cs="Times New Roman" w:ascii="Times New Roman" w:hAnsi="Times New Roman"/>
          <w:sz w:val="24"/>
          <w:szCs w:val="24"/>
        </w:rPr>
        <w:t>от 16.02.2012 г. № 2-п «О  Порядке расходования средств резервного фонда, предусмотренного расходной частью местного бюджета поселка Куюмба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Куюм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т </w:t>
      </w:r>
      <w:r>
        <w:rPr>
          <w:rFonts w:cs="Times New Roman" w:ascii="Times New Roman" w:hAnsi="Times New Roman"/>
          <w:sz w:val="24"/>
          <w:szCs w:val="24"/>
        </w:rPr>
        <w:t>03.10.2012 г. № 26-п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 внесении изменений в Положение о  порядке расход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едств резервного фонда, предусмотренного расходной часть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стного бюджета поселка Куюмба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Куюмба </w:t>
      </w:r>
      <w:r>
        <w:rPr>
          <w:rFonts w:cs="Times New Roman" w:ascii="Times New Roman" w:hAnsi="Times New Roman"/>
          <w:sz w:val="24"/>
          <w:szCs w:val="24"/>
        </w:rPr>
        <w:t>от  от 27.06.2017 № 32-п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 внесении изменений в Постановление Администрации от </w:t>
      </w:r>
      <w:r>
        <w:rPr>
          <w:rFonts w:cs="Times New Roman" w:ascii="Times New Roman" w:hAnsi="Times New Roman"/>
          <w:kern w:val="2"/>
          <w:sz w:val="24"/>
          <w:szCs w:val="24"/>
        </w:rPr>
        <w:t>16.02.2012 г. № 2-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О  Порядке расходования средств резервного фонда, предусмотренного расходной частью местного бюджета поселка Куюмба» (в редакции </w:t>
      </w:r>
      <w:r>
        <w:rPr>
          <w:rFonts w:cs="Times New Roman" w:ascii="Times New Roman" w:hAnsi="Times New Roman"/>
          <w:kern w:val="2"/>
          <w:sz w:val="24"/>
          <w:szCs w:val="24"/>
        </w:rPr>
        <w:t>от 03.10.2012 г. № 26-п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поселка Куюмба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Н.Е. Васильева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. Куюмб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8.2020 г. № 28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ложение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использования бюджетных ассигнований резервного фонда Администрации поселка Куюмба Эвенкийского муниципального района Краснояр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в редакции от 07.06.23 № 31п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sz w:val="24"/>
          <w:szCs w:val="24"/>
        </w:rPr>
        <w:t xml:space="preserve">1. Настоящий Положение разработано в соответствии со статьей 81 Бюджетного кодекса Российской Федерации, статьей 25 Положения о бюджетном процессе в поселке Куюмба и устанавливает порядок выделения и использования </w:t>
      </w:r>
      <w:r>
        <w:rPr>
          <w:color w:val="000000"/>
          <w:kern w:val="2"/>
          <w:sz w:val="24"/>
          <w:szCs w:val="24"/>
        </w:rPr>
        <w:t>бюджетных ассигнований резервного фонда Администрации поселка Куюмба Эвенкийского муниципального района Красноярского кра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по тексту - Резервный фонд, средства Резервного фонда)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2. Резервный фонд формируется в составе местного бюджета поселка Куюмба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 настоящим Положением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Размер Резервного фонда Администрации п. Куюмба устанавливается Решением Куюмбинского поселкового Совета депутатов о бюджете на соответствующи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направляются на финансовое обеспечение следующих непредвиденных расхо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вертывание и содержание в течение необходимого срока пунктов временного размещения, питание эвакуированных гражд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создание резерва материальных ресурсов п. Куюмба, включающих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, в целях экстренного привлечения необходимых средств в случае возникновения чрезвычайных ситуаций  как путем заблаговременной закупки и закладкой на хранение, так и путем заключения договоров на экстренную поставку (продажу) материальных ресурсов с организациями, имеющими эти ресурсы в постоянном наличии и которые могут в возможно короткий срок без предварительной оплаты и (или) с отсрочкой платежа осуществить поставку необходимых това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азание разовой материальной помощи отдельным     гражданам в ситуациях, угрожающих их жизни и здоровью,  оказавшихся в трудных жизненных ситуация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тложных расходов по ремонту и восстановлению объектов инженерных инфраструктур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ходов, связанных с обеспечением соблюдения требований законодательства Российской Федерации, а также принимаемых в соответствии с ним законов и иных нормативных правовых актов Красноярского края в области обеспечения санитарно-эпидемиологического благополучия населения;</w:t>
      </w:r>
    </w:p>
    <w:p>
      <w:pPr>
        <w:pStyle w:val="Style18"/>
        <w:autoSpaceDE w:val="false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 обеспечение иных непредвиденных расходов, производимых на основании решений Главы поселка, Куюмбинского поселкового Совета депутатов, Комиссии по чрезвычайным ситуациям и обеспечению пожарной безопасности п. Куюмба Эвенкийского муниципального района Красноярского края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 расходование средств Резервного фонда в политических целях, на проведение выборов, референдумов, освещение деятельности органов местного самоуправления поселка Куюмба.</w:t>
      </w:r>
    </w:p>
    <w:p>
      <w:pPr>
        <w:pStyle w:val="Style18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из резервного фонда выделяются на финансовое обеспечение  непредвиденных расходов исключительно местного уровн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sub_105"/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 выделяются физическим или юридическим лицам на основании заявлений, направляемых ими в течение 30 дней со дня возникновения чрезвычайной ситуации в Администрацию п. Куюмба (далее – Администрация), 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, принимаемыми Главой поселка, Куюмбинским поселковым Советом депутатов, Комиссией по чрезвычайным ситуациям и обеспечению пожарной безопасности п. Куюмба Эвенкийского муниципальн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. Выделение средств Резервного фонда осуществляется на основании распоряжения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споряжение Администрации о выделении средств из резервного фонда указываются сумма ассигнований, распределение по получателям и их целевое назначение. Использование средств на цели, не предусмотренные распоряжением Администрации, не допуск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распоряжения Администрации о выделении средств из резервного фонда готовится в течение 3 дней после получения соответствующего поручения Главы поселка, а в случае принятия решения Комиссией по предупреждению и ликвидации чрезвычайных ситуаций и противо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Куюмба </w:t>
      </w:r>
      <w:r>
        <w:rPr>
          <w:rFonts w:cs="Times New Roman" w:ascii="Times New Roman" w:hAnsi="Times New Roman"/>
          <w:sz w:val="24"/>
          <w:szCs w:val="24"/>
        </w:rPr>
        <w:t>о выделении средств из резервного фонда - незамедлитель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распоряжений Администрации о выделении средств из резервного фонда подлежат обязательному согласованию с Департаментом финансов Администрации района (далее – Департамент финансов). Департамент финансов в листе согласования проекта распоряжения делает отметку об остатке средств резервного фонда на дату согласования проект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bookmarkStart w:id="3" w:name="sub_107"/>
      <w:r>
        <w:rPr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, и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документов, подтверждающих расход. При неполном использовании средств, выделенных из резервного фонда, неиспользованные средства не могут быть направлены на другие цели, и подлежат возврату в местный бюдж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4" w:name="sub_108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информирует Куюмбинский поселковый Совет депутатов поселка о расходовании средств резервного фонда. Отчет об использовании бюджетных ассигнований резервного фонда прилагается к годовому отчету об исполнении местного бюдже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целевым использованием средств резервного фонда осуществляет Департамент финансов Администрации Эвенкийского муниципального района и  Контрольно-счетная палата Эвенкий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целевое использование бюджетных ассигнований резервного фонда влечет применение к нарушителям мер принуждения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4:00Z</dcterms:created>
  <dc:creator>PONAMAREVAEA</dc:creator>
  <dc:description/>
  <dc:language>en-US</dc:language>
  <cp:lastModifiedBy>BPO</cp:lastModifiedBy>
  <dcterms:modified xsi:type="dcterms:W3CDTF">2020-08-24T09:38:00Z</dcterms:modified>
  <cp:revision>3</cp:revision>
  <dc:subject/>
  <dc:title/>
</cp:coreProperties>
</file>