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созыв </w:t>
      </w:r>
    </w:p>
    <w:p>
      <w:pPr>
        <w:pStyle w:val="Normal"/>
        <w:ind w:left="0" w:right="0" w:hanging="3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сесс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3» июня 2019 года                               № 131                                            п. </w:t>
      </w:r>
      <w:r>
        <w:rPr>
          <w:b/>
          <w:color w:val="000000"/>
          <w:sz w:val="24"/>
          <w:szCs w:val="24"/>
        </w:rPr>
        <w:t>Куюм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жизни жителей п. Куюмба, в связи с отсутствием в п. Куюмба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Куюмбинский поселковый Совет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на территории сельского поселения «поселок Куюмба»  право на совершение нотариальных действий, предусмотренных законодательство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Поселкового Совета депутатов сельского поселения «поселок Куюмба» от 18.08.2008 г. № 32 «</w:t>
      </w:r>
      <w:r>
        <w:rPr>
          <w:color w:val="000000"/>
          <w:sz w:val="24"/>
          <w:szCs w:val="24"/>
        </w:rPr>
        <w:t>О совершении нотариальных действий»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 момента подписания?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Куюмбинского поселковог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   Н.Е. Васильева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6:00Z</dcterms:created>
  <dc:creator>BunicNV</dc:creator>
  <dc:description/>
  <dc:language>en-US</dc:language>
  <cp:lastModifiedBy>PonamarevaEA</cp:lastModifiedBy>
  <cp:lastPrinted>2008-04-02T15:11:00Z</cp:lastPrinted>
  <dcterms:modified xsi:type="dcterms:W3CDTF">2011-05-03T02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34342</vt:r8>
  </property>
  <property fmtid="{D5CDD505-2E9C-101B-9397-08002B2CF9AE}" pid="3" name="_AuthorEmail">
    <vt:lpwstr>bruhanovnn@baykit.evenkya.ru</vt:lpwstr>
  </property>
  <property fmtid="{D5CDD505-2E9C-101B-9397-08002B2CF9AE}" pid="4" name="_AuthorEmailDisplayName">
    <vt:lpwstr>Брюханов Н.Н.</vt:lpwstr>
  </property>
  <property fmtid="{D5CDD505-2E9C-101B-9397-08002B2CF9AE}" pid="5" name="_PreviousAdHocReviewCycleID">
    <vt:r8>2050197143</vt:r8>
  </property>
</Properties>
</file>