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80010</wp:posOffset>
            </wp:positionV>
            <wp:extent cx="663575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А КУЮМБА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ОГО МУНИЦИПАЛЬНОГО РАЙОНА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30»  августа  2013 г.</w:t>
        <w:tab/>
        <w:tab/>
        <w:tab/>
        <w:tab/>
        <w:tab/>
        <w:tab/>
        <w:t xml:space="preserve">                                     № 41-п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28.08.2017 г. № 36п, от 01.07.2019 г. № 23п, 05.02.25 № 12п)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создании комиссии по чрезвычайным ситуациям</w:t>
        <w:br/>
        <w:t>и обеспечению пожарной безопасности п. Куюмба</w:t>
        <w:br/>
        <w:br/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В соответствии с Федеральными законами РФ от 21.12.1994г. №68-ФЗ "О защите населения и территории от чрезвычайных ситуаций природного и техногенного характера", от 06.10.2003г. №131 "Об общих принципах организации местного самоуправления в Российской Федерации", Постановления Правительства РФ от 30.12.2003г. №794 "О единой государственной системе предупреждения и ликвидации чрезвычайных ситуаций" (с изменениями от 27.05.2005г. №335) и на основании Устава п. Куюмба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Создать и утвердить состав комиссии по чрезвычайным ситуациям и обеспечению пожарной безопасности п. Куюмба Эвенкийского муниципального района Красноярского края.(приложение № 1)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Положение о комиссии по предупреждению чрезвычайных ситуаций и обеспечению пожарной безопасности п. Куюмба Эвенкийского муниципального района Красноярского края (приложение № 2)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данного распоряжения оставляю за собо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>Глава  поселка Куюмба                                                Д.А. Ядонцев</w:t>
      </w:r>
      <w:r>
        <w:rPr>
          <w:rFonts w:cs="Arial" w:ascii="Arial" w:hAnsi="Arial"/>
        </w:rPr>
        <w:br/>
        <w:br/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 xml:space="preserve">к Постановлению администрации 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. Куюмба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3г № 41-п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иссии по чрезвычайным ситуациям и обеспечению пожарной безопасности п. Куюмба Эвенкийского муниципального района Красноярского края.</w:t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28.08.2017 г. № 36п, от 01.07.2019 г. № 23п, 05.02.25 № 12п)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Шахбазова Тамара Васильевна- Глава п. Куюмба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:  Небова Елена Евгеньевна – Депутат  Куюмбинского поселкового Совета депутатов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: Миронова Елизавета Кимовна – начальник отделения  </w:t>
      </w:r>
      <w:r>
        <w:rPr>
          <w:rFonts w:cs="Arial" w:ascii="Arial" w:hAnsi="Arial"/>
          <w:lang w:eastAsia="en-US" w:bidi="en-US"/>
        </w:rPr>
        <w:t>почтовой связи АО «Почта Росси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игорьева Ирина Петровна – заведующая Байкитским филиалом Куюмбинской начальной школы – сад имени Александры Алексеевны Кудр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Ковальский Андрей Николаевич – Депутат  Куюмбинского поселкового Совета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3.   Лебёдко Тагзима Канифовна  - заведующая СДК п. Куюмб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4. Топочёнок Анжела Георгиевна  - И.о. заведующей библиотеки-филиала п. Куюмба МБУК "Байкитская централизованная библиотечная система" Эвенкийского муниципального район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Барженаков Сергей Анатольевич – заведующий складом ГСМ МП ЭМР «Эвенкиянефтепродукт»;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6.  Лебёдко Альберт Юрьевич – Мастер п/о п. Куюмба МПЭМР «Байкитэнерго»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остановлению администрации 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. Куюмба</w:t>
      </w:r>
    </w:p>
    <w:p>
      <w:pPr>
        <w:pStyle w:val="Normal"/>
        <w:ind w:left="0" w:right="0" w:firstLine="6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30.08.2013г. № 41-п</w:t>
        <w:br/>
        <w:br/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  <w:br/>
        <w:t>о комиссии по предупреждению и ликвидации чрезвычайных ситуаций и обеспечению пожарной безопасности п. Куюмба Эвенкийского муниципального района Красноярского края.</w:t>
        <w:br/>
        <w:br/>
        <w:t>1. Общие положения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(далее – КЧС и ОПБ) п. Куюмба  является координационным органом, специально уполномоченным на решение задач в области защиты населения от чрезвычайных ситуаций. Она образована для обеспечения согласованности действий организаций, предприятий, учреждений п. Куюмба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Красноярского края, постановлениями и распоряжениями губернатора Красноярского края, главы п. Куюмба, настоящим Положение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осуществляет свою деятельность под руководством главы п. Куюмб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роприятия по предупреждению и ликвидации ЧС финансируются из бюджета  п. Куюмб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п. Куюмб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Основные задачи комисс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п. Куюмб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  <w:br/>
        <w:t xml:space="preserve">        2.3. Обеспечение согласованности действий сил и служб п. Куюмб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нтроль за созданием резервов финансовых и материальных средств для ликвидации ЧС на объектах экономики п. Куюмба, их учет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ция взаимодействия с КЧС соседних МО сел, района, объектов экономики,общественными организациями, расположенными на территории района, по предупреждению и ликвидиции ЧС; в случае необходимости—принятие решения о направлении сил и средств КЧС в соседние МО для оказания помощи в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Функции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возложенными задачами комиссия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п. Куюмба соответствующие предложе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носит предложения по обеспечению готовности сил и средств п. Куюмба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3 Участвует в разработке и осуществлении территориальных и муниципальных комплексных (целевых) и научно-технических программ по предупреждению и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ординирует деятельность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носит предложения по организации эвакуации населения, и возвращению его после ликвидации чрезвычайной ситуации в места постоянного прожива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ует сбор, обобщение и анализ информации в области защиты населения и территории п. Куюмба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рганизует разработку проектов главы п. Куюмба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ссматривает прогнозы чрезвычайных ситуаций на территории МО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Анализирует информацию о состоянии терроризма и тенденции его развития на территории МО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0" w:name="8595278"/>
      <w:bookmarkEnd w:id="0"/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 Права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редупреждению и ликвидации чрезвычайных ситуаций и обеспечению пожарной безопасности п. Куюмба имеет право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отовить в установленном порядке предложения для рассмотрения главой п. Куюмба  на предотвращение ЧС или уменьшение последствий ЧС на территории п. Куюмб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влекать для участия в работе комиссии представителей организаций и общественных объединений по согласованию с их руководителям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лушивать на своих заседаниях представителей организаций и общественных объединений, осуществляющих свою деятельность на территории п. Куюмб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существлять координацию деятельности сил и средств п. Куюмба по вопросам предупреждения и ликвидации ЧС, обеспечению пожарной безопасности.</w:t>
      </w:r>
    </w:p>
    <w:p>
      <w:pPr>
        <w:pStyle w:val="Normal"/>
        <w:numPr>
          <w:ilvl w:val="1"/>
          <w:numId w:val="1"/>
        </w:numPr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ступать с инициативой по установлению на территории п. Куюмба режима функционирования. В установленном порядке вносить предложения по приведению и использованию по предназначению сил и средств п. Куюмба, а в случае необходимости, о направлении заявок в  КЧС и ОПБ Эвенкийского район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1" w:name="8595279"/>
      <w:r>
        <w:rPr>
          <w:rFonts w:eastAsia="Arial" w:cs="Arial" w:ascii="Arial" w:hAnsi="Arial"/>
          <w:b/>
          <w:bCs/>
        </w:rPr>
        <w:t xml:space="preserve"> </w:t>
      </w:r>
      <w:bookmarkEnd w:id="1"/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5. Состав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став комиссии формируется из должностных лиц п. Куюмба, а также организаций, обеспечивающих деятельность жилищно-коммунального хозяйства, энергетики, здравоохранения, связи, действующих на территории п. Куюмба, МВД,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постановлениями администрации п. Куюмба.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Председателем комиссии является глава п. Куюмба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bookmarkStart w:id="2" w:name="8595280"/>
      <w:bookmarkEnd w:id="2"/>
      <w:r>
        <w:rPr>
          <w:rFonts w:cs="Arial" w:ascii="Arial" w:hAnsi="Arial"/>
          <w:b/>
          <w:bCs/>
        </w:rPr>
        <w:t>6. Организация работы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п. Куюмба. 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>7. Режимы функционирования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1.Порядок функционирования комиссии вводится ее председателем и осуществляется в режимах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седневной деятель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ышенной готов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чрезвычайной ситуац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ей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одготовки органов управления, сил и средств п. Куюмба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и подготовка к работе ПУ (ЗПУ)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режиме чрезвычайной ситуации проводится оповещение и сбор комиссии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защиты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ю границ зоны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sectPr>
      <w:type w:val="nextPage"/>
      <w:pgSz w:w="11906" w:h="16838"/>
      <w:pgMar w:left="1134" w:right="842" w:gutter="0" w:header="0" w:top="58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8:00Z</dcterms:created>
  <dc:creator/>
  <dc:description/>
  <dc:language>en-US</dc:language>
  <cp:lastModifiedBy>Пользователь</cp:lastModifiedBy>
  <dcterms:modified xsi:type="dcterms:W3CDTF">2013-09-02T07:18:00Z</dcterms:modified>
  <cp:revision>2</cp:revision>
  <dc:subject/>
  <dc:title/>
</cp:coreProperties>
</file>