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ЯРСКИЙ КРАЙ</w:t>
      </w:r>
    </w:p>
    <w:p>
      <w:pPr>
        <w:pStyle w:val="Normal"/>
        <w:ind w:left="0" w:right="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pBdr>
          <w:bottom w:val="single" w:sz="8" w:space="1" w:color="000000"/>
        </w:pBdr>
        <w:ind w:left="0" w:right="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ЮМБИНСКИЙ</w:t>
      </w:r>
    </w:p>
    <w:p>
      <w:pPr>
        <w:pStyle w:val="Normal"/>
        <w:pBdr>
          <w:bottom w:val="single" w:sz="8" w:space="1" w:color="000000"/>
        </w:pBdr>
        <w:ind w:left="0" w:right="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ind w:left="0" w:right="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 xml:space="preserve"> созыв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ХХ сессия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08»  сентября 2015 года                               №  96                                       п. Куюмб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-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 утверждении Положения «Об охране зеленых насаждений на </w:t>
      </w:r>
    </w:p>
    <w:p>
      <w:pPr>
        <w:pStyle w:val="Normal"/>
        <w:ind w:left="0" w:right="-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рритории поселка Куюмба Эвенкийского муниципального </w:t>
      </w:r>
    </w:p>
    <w:p>
      <w:pPr>
        <w:pStyle w:val="Normal"/>
        <w:ind w:left="0" w:right="-5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йона Красноярского края»</w:t>
      </w:r>
    </w:p>
    <w:p>
      <w:pPr>
        <w:pStyle w:val="Normal"/>
        <w:widowControl w:val="false"/>
        <w:autoSpaceDE w:val="false"/>
        <w:ind w:left="0"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</w:t>
      </w:r>
      <w:r>
        <w:rPr>
          <w:rFonts w:eastAsia="Calibri"/>
          <w:color w:val="000000"/>
          <w:sz w:val="24"/>
          <w:szCs w:val="24"/>
        </w:rPr>
        <w:t xml:space="preserve">с Конституцией Российской Федерации,  Гражданским кодексом  Российской Федерации, Лесным кодексом Российской Федерации, Федеральным законом от 10.01.2002 № 7-ФЗ "Об охране окружающей среды", Федеральным законом от 06 октября 2003 г. № 131-ФЗ «Об общих принципах организации местного самоуправления в Российской Федерации», Правилами благоустройства поселка Куюмба, утвержденными Решением Куюмбинского поселкового Совета депутатов от 22.07.2012 г. № 43, Уставом поселка Куюмба, </w:t>
      </w:r>
      <w:r>
        <w:rPr>
          <w:color w:val="000000"/>
          <w:sz w:val="24"/>
          <w:szCs w:val="24"/>
        </w:rPr>
        <w:t xml:space="preserve">Куюмбинский поселковый Совет депутатов 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ind w:left="0" w:right="0" w:firstLine="5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Положение «Об охране зеленых насаждений на территории поселка Куюмба Эвенкийского муниципального района Красноярского края» согласно Приложению.</w:t>
      </w:r>
    </w:p>
    <w:p>
      <w:pPr>
        <w:pStyle w:val="Normal"/>
        <w:ind w:left="0" w:right="0" w:firstLine="5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вступает в силу на следующий день после его официального опубликования.</w:t>
      </w:r>
    </w:p>
    <w:p>
      <w:pPr>
        <w:pStyle w:val="Normal"/>
        <w:ind w:left="0" w:right="0" w:firstLine="5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выполнением настоящего реш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п. Куюмба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седатель  Куюмбин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елкового Совета депутатов                                                                   Н.Е. Василье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bookmarkStart w:id="0" w:name="sub_1000"/>
      <w:bookmarkEnd w:id="0"/>
      <w:r>
        <w:rPr>
          <w:rFonts w:eastAsia="Calibri"/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bookmarkStart w:id="1" w:name="sub_1000"/>
      <w:bookmarkEnd w:id="1"/>
      <w:r>
        <w:rPr>
          <w:rFonts w:eastAsia="Calibri"/>
          <w:bCs/>
          <w:color w:val="000000"/>
          <w:sz w:val="24"/>
          <w:szCs w:val="24"/>
        </w:rPr>
        <w:t xml:space="preserve">к Решению Куюмбинского поселкового 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Совета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от 08.09.2015 г. № 96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Положение</w:t>
        <w:br/>
        <w:t>об охране зеленых насаждений на территории поселка Куюмба  Эвенкийского муниципального района Красноярского края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Общие положения </w:t>
      </w:r>
    </w:p>
    <w:p>
      <w:pPr>
        <w:pStyle w:val="Normal"/>
        <w:ind w:left="0" w:righ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Настоящее Положение разработано в соответствии с Конституцией Российской Федерации,  Гражданским кодексом  Российской Федерации, Лесным кодексом Российской Федерации, Федеральным законом от 10.01.2002 № 7-ФЗ "Об охране окружающей среды", Федеральным законом от 06 октября 2003 г. № 131-ФЗ «Об общих принципах организации местного самоуправления в Российской Федерации», Правилами благоустройства поселка Куюмба, утвержденными Решением Куюмбинского поселкового Совета депутатов от 10.08.2012 г. № 45, Уставом поселка Куюмба и определяет порядок и правила вырубки древесной и кустарниковой растительности и направлено на упорядочение действий по возмещению ущерба, нанесенного зеленым насаждениям на территории поселка Куюмба. </w:t>
      </w:r>
    </w:p>
    <w:p>
      <w:pPr>
        <w:pStyle w:val="Normal"/>
        <w:ind w:left="0" w:righ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не распространяется на зеленые насаждения, расположенные на дачных и усадебных земельных участках граждан.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является обязательным для всех физических и юридических лиц независимо от форм собственности, осуществляющих проектирование, строительство, ремонтные и другие работы, связанные с вырубкой (переносом), содержанием зеленых насаждений и нарушением почвенного покрова на территории поселка Куюмба.</w:t>
      </w:r>
    </w:p>
    <w:p>
      <w:pPr>
        <w:pStyle w:val="Normal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Основные понятия и термины, используемые в настоящем Положении: </w:t>
      </w:r>
    </w:p>
    <w:p>
      <w:pPr>
        <w:pStyle w:val="Normal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леные насаждения - древесно-кустарниковая и травянистая растительность естественного и искусственного происхождения (включая городские леса, парки, скверы, бульвары, сады, газоны, цветники, а также отдельно стоящие деревья и кустарники). </w:t>
      </w:r>
    </w:p>
    <w:p>
      <w:pPr>
        <w:pStyle w:val="Normal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леный массив - участок земли, занятый зелеными насаждениями, насчитывающий не менее 50 экземпляров взрослых деревьев, образующих единый полог. Взрослым считается дерево диаметром более 12 см и не подлежащее пересадке. </w:t>
      </w:r>
    </w:p>
    <w:p>
      <w:pPr>
        <w:pStyle w:val="Normal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оративные элементы озеленения - альпийские горки, вертикальное озеленение, скульптуры и другие элементы ландшафтного дизайна с использованием зеленых насаждений. </w:t>
      </w:r>
    </w:p>
    <w:p>
      <w:pPr>
        <w:pStyle w:val="Normal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реждения зеленых насаждений - причинение вреда кроне, стволу, ветвям древесно-кустарниковых растений, их корневой системе, не влекущее прекращение роста. </w:t>
      </w:r>
    </w:p>
    <w:p>
      <w:pPr>
        <w:pStyle w:val="Normal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ничтожение зеленых насаждений - повреждение, повлекшее прекращение роста, и вырубка зеленых насаждений. </w:t>
      </w:r>
    </w:p>
    <w:p>
      <w:pPr>
        <w:pStyle w:val="Normal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енсационное озеленение - воспроизводство зеленых насаждений взамен уничтоженных или поврежденных.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енсационная стоимость - стоимостная оценка зеленых насаждений, устанавливаемая для учета их ценности при уничтожении или повреждении, включая расходы на создание и содержание зеленых насаждений. </w:t>
      </w:r>
    </w:p>
    <w:p>
      <w:pPr>
        <w:pStyle w:val="Normal"/>
        <w:ind w:left="0" w:right="0" w:firstLine="58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храна зеленых насаждений - система правовых, организационных, экономических мер, направленных на создание, сохранение и воспроизводство зеленых насаждений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0" w:right="0"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Основные принципы охраны зеленых насаждений  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Физические, юридические и должностные лица обязаны осуществлять меры по сохранению зеленых насаждений, не допускать незаконных действий или бездействия, способных привести к повреждению или уничтожению зеленых насаждений. 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Собственники, владельцы, пользователи земельных участков, на которых расположены зеленые насаждения, обязаны осуществлять контроль за их состоянием, обеспечивать удовлетворительное состояние и нормальное развитие зеленых насаждений. 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Хозяйственная и иная деятельность осуществляется с соблюдением требований по охране зеленых насаждений, установленных законодательством Российской Федерации, Красноярского края, настоящим Положением и иными нормативными и правовыми актами органов местного самоуправления п. Куюмба. 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Предпроектная и проектная документация по организации строительной, хозяйственной и иной деятельности должна содержать достоверные сведения о состоянии зеленых насаждений, а проектная документация, кроме этого, должна содержать оценку воздействия проектируемого объекта на окружающую среду, в том числе на зеленые насаждения. 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Использование озелененных территорий и зеленых массивов, не совместимое с обеспечением жизнедеятельности зеленых насаждений, не допускается. Развитие озелененных территорий производится в соответствии с генеральным планом поселка Куюмба. 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2.6. Использование лесных участков, находящихся в муниципальной собственности, осуществляется в соответствии с Лесным кодексом Российской Федерации.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Порядок вырубки деревьев и кустарников </w:t>
      </w:r>
    </w:p>
    <w:p>
      <w:pPr>
        <w:pStyle w:val="Normal"/>
        <w:ind w:left="0" w:right="0"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Вырубка деревьев и кустарников при выполнении требований настоящего Положения может быть разрешена в случаях: 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и проекта, предусмотренного градостроительной документацией, утвержденного в установленном порядке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санитарных рубок (в том числе удаления аварийных деревьев и кустарников), реконструкции зеленых насаждений и капитальном ремонте (реставрации) объектов озеленения (парков, бульваров, скверов, улиц, внутри дворовых территорий)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аварийных работ и ликвидации чрезвычайных ситуаций природного и техногенного характера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капитального и текущего ремонта инженерных коммуникаций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восстановления нормативного светового режима в жилых и нежилых помещениях, затеняемых деревьями, высаженными с нарушением санитарных норм и правил и других нормативных требований.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Вырубка деревьев и кустарников на территории поселка Куюмба производится на основании разрешения (порубочный билет) администрации поселка Куюмба (приложение №1). 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Для получения разрешения на вырубку деревьев и кустарников юридическим лицом, гражданином подается заявление в администрацию поселка Куюмба. 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явлении указывается количество, наименование насаждений, их состояние, диаметр ствола, причины вырубки. К заявлению прикладываются следующие документы: 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 копия документа, удостоверяющего личность заявителя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 копия документа, удостоверяющего права (полномочия) представителя заявителя (в случае, если с заявлением обращается представитель заявителя)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схема участка с нанесенными зелеными насаждениями, подлежащими вырубке (сносу), обрезке с указанием примерных расстояний до ближайших строений или других ориентиров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копии правоустанавливающих и (или) право удостоверяющих документов на земельный участок, заверенные в порядке, установленном законодательством Российской Федерации, если сведения о таких документах отсутствуют в Едином государственном реестре прав на недвижимое имущество и сделок с ним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копия протокола общего собрания собственников помещений многоквартирного жилого дома с положительным решением о вырубке (сносе), обрезке зеленых насаждений (в случае, если земельный участок входит в состав имущества многоквартирного жилого дома). Если зеленые насаждения подлежащие вырубке (сносу), обрезке находятся в аварийном состоянии, указанный документ не требуется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копии проектной документации (в случае осуществления строительства, реконструкции, капитального ремонта объектов капитального строительства и инженерных коммуникаций)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копия платежного документа об оплате компенсационной стоимости за вырубку (снос) зеленых насаждений.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3.4. На основании заявления проводится комиссионное обследование участка с предполагаемыми к вырубке зелёными насаждениями. По результатам осмотра составляются: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акт обследования зеленых насаждений (приложение № 2 к настоящему Положению),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пересчётная ведомость с оценкой компенсационной стоимости зелёных насаждений (приложение № 3 к настоящему Положению)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расчет размера материального ущерба, причинённого зелёным насаждениям (при необходимости (приложение № 4 к настоящему Положению)).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Компенсационное озеленение 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Компенсационное озеленение является обязательным во всех случаях повреждения или уничтожения зеленых насаждений, за исключением случаев, указанных в п. 4.3 настоящего Положения. 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Компенсационное озеленение производится на том же земельном участке, где были уничтожены зеленые насаждения, или специально определенном участке. Количество единиц деревьев, кустарников, других растений и занимаемая ими площадь не должны быть уменьшены. По факту проведения компенсационного высаживания составляется акт выполненных работ. 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Компенсационное озеленение не производится в случаях: 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рубки деревьев и кустарников, произрастающих в зонах инженерных сетей и коммуникаций (менее 3 метров от места расположения объекта); 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плановой реконструкции зеленых насаждений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рубок ухода, санитарных рубок и реконструкции зеленых насаждений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становления согласно нормативным требованиям к освещенности жилых и общественных зданий и помещений (растущих на расстоянии менее 5 метров от ствола растения до стен зданий); </w:t>
      </w:r>
    </w:p>
    <w:p>
      <w:pPr>
        <w:pStyle w:val="Normal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ликвидации аварийных и чрезвычайных ситуаций; </w:t>
      </w:r>
    </w:p>
    <w:p>
      <w:pPr>
        <w:pStyle w:val="Normal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работ для муниципальных нужд с учетом согласованных проектов благоустройства и озеленения.</w:t>
      </w:r>
    </w:p>
    <w:p>
      <w:pPr>
        <w:pStyle w:val="Normal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5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Экономический механизм охраны зеленых насаждений</w:t>
      </w:r>
    </w:p>
    <w:p>
      <w:pPr>
        <w:pStyle w:val="Normal"/>
        <w:ind w:left="0" w:right="0" w:firstLine="55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Принципы возмещения вреда от повреждения или уничтожения зеленых насаждений. </w:t>
      </w:r>
    </w:p>
    <w:p>
      <w:pPr>
        <w:pStyle w:val="Normal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1. Вред, причиненный повреждением или уничтожением зеленых насаждений, подлежит возмещению в соответствии с оценкой стоимости зеленых насаждений на территории поселка Куюмба, за исключением случаев, предусмотренных в п. 5.2 настоящего Положения. </w:t>
      </w:r>
    </w:p>
    <w:p>
      <w:pPr>
        <w:pStyle w:val="Normal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Не подлежит возмещению вред, причиненный зеленым насаждениям в случаях: </w:t>
      </w:r>
    </w:p>
    <w:p>
      <w:pPr>
        <w:pStyle w:val="Normal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я санитарных рубок;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становления согласно нормативам светового режима в жилых и нежилых помещениях, затеняемых деревьями, кустарниками, высаженными с нарушением санитарных норм и правил;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ихийных бедствий;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иквидации аварийных и чрезвычайных ситуаций;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иквидации деревьев и кустарников в охранных зонах инженерных сетей и коммуникаций;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я работ для муниципальных нужд с учетом согласованных проектов благоустройства и озеленения. 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8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Расчет компенсационной стоимости </w:t>
      </w:r>
    </w:p>
    <w:p>
      <w:pPr>
        <w:pStyle w:val="Normal"/>
        <w:ind w:left="0" w:right="0" w:firstLine="58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6.1. В качестве исходной единицы для исчисления размера ущерба (вреда, убытков) от повреждения и уничтожения зеленых насаждений принимается их компенсационная стоимость. Расчет компенсационной стоимости зеленых насаждений на территории поселка Куюмба, включая естественные растительные сообщества, производится по формуле: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 = Сдв x Кз Кв x Ксост x Км, 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 - компенсационная стоимость основных видов деревьев и кустарников, травянистых растений, естественных растительных сообществ (в расчете на 1 дерево, 1 кустарник, 1 погонный метр живой изгороди, 1 кв. метр травянистой, лесной или иной растительности);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в - удельная восстановительная стоимость основных видов деревьев, кустарников, травянистой растительности, естественных растительных сообществ (в расчете на 1 дерево, 1 кустарник, 1 пог. м живой изгороди, 1 кв. м травянистой, лесной или иной растительности) (согласно приложению №5 и №6);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з - коэффициент поправки на социально-экологическую значимость зеленых насаждений.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й коэффициент учитывает социальную, историко-культурную, природоохранную и рекреационную значимость зеленых насаждений и устанавливается в размере: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- для памятников садово-паркового искусства;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,5 - для всех категорий особо охраняемых природных территорий (включая зеленые насаждения естественного происхождения) (в соответствии со схемой особо охраняемых природных территорий);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- для озелененных территорий общего пользования;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,5 - для остальных категорий зеленых насаждений;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 - коэффициент поправки на водоохранную ценность зеленых насаждений.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й коэффициент учитывает водоохранные функции зеленых насаждений и устанавливается в размере: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- для деревьев и кустарников, расположенных в водоохранной зоне; травяного покрова - в прибрежной защитной полосе;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- остальных категорий зеленых насаждений;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сост - коэффициент поправки на текущее состояние зеленых насаждений.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й коэффициент учитывает фактическое состояние зеленых насаждений и устанавливается в размере: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- хорошее;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,5 - удовлетворительное;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,3 - неудовлетворительное.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м - коэффициент обеспеченности жителей поселка Куюмба зелеными насаждениями в зависимости от местоположения.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ет обеспеченность жителей поселка Куюмба зелеными насаждениями в зависимости от местоположения озелененных территорий и устанавливается по зонам в размере: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- территория в черте населенных пунктов;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,75 - территория вне черты населенных пунктов. 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енсационная стоимость установлена без учета НДС.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леные насаждения оценке не подлежат при повреждении деревьев и других зеленых насаждений свыше 70%, большом количестве усохших скелетных ветвей, больших механических повреждениях, плохом санитарном состоянии. 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8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орядок исчисления размера ущерба (убытка, вреда) от повреждения и (или) уничтожения зеленых насаждений</w:t>
      </w:r>
    </w:p>
    <w:p>
      <w:pPr>
        <w:pStyle w:val="Normal"/>
        <w:ind w:left="0" w:right="0" w:firstLine="58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>7.1. Исчисление размера ущерба (убытка, вреда) осуществляется в 4 этапа.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>7.1.1. На первом этапе устанавливается количество и (или) площадь уничтоженных зеленых насаждений, объектов озеленения или их отдельных элементов, определяется степень повреждения.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2. На втором этапе заполняется ведомость учета зеленых насаждений.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3. На третьем этапе устанавливается категория значимости зеленых насаждений (зеленые насаждения памятников садово-паркового искусства, особо охраняемых природных территорий, озелененных территорий общего пользования, зеленые насаждения водоохранных зон). Фактическое состояние (по возможности): определяется размер поправочных коэффициентов для расчета компенсационной стоимости.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зеленые насаждения одновременно относятся к разным категориям, выделенным для учета их социально-экологической значимости, то в расчетах принимается максимальное значение аналогичного поправочного коэффициента (Кз).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определить видовой и возрастной состав уничтоженной древесной растительности исчисление размера ущерба (убытка, вреда) проводится по компенсационной стоимости широколиственных видов деревьев диаметром 40 и более см.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4. На четвертом этапе производится расчет размера компенсационной стоимости зеленых насаждений и объектов озеленения. Если на территории подверглись уничтожению разные виды (категории) зеленых насаждений и объектов озеленения, исчисление размера ущерба производится отдельно для каждого из них с последующим суммированием результатов.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Для растительности озелененных территорий общего пользования, растительности озелененных территорий ограниченного пользования и озелененных территорий специального назначения исчисление размера ущерба производится по формуле: 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= (Сдв x N + Скк x L + Скт x S),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- размер ущерба, вызванный уничтожением зеленых насаждений;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в - компенсационная стоимость древесной и кустарниковой растительности (в расчете на 1 дерево, 1 кустарник);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 - количество уничтоженных деревьев, кустарников;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к - компенсационная стоимость кустарниковой растительности (в расчете на 1 погонный метр живой изгороди);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 - количество уничтоженных метров живой изгороди;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т - компенсационная стоимость травянистой растительности (в расчете на 1 кв. м травянистой растительности);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- площадь уничтоженных газонов, естественной травянистой растительности, цветников и других элементов озеленения. 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Для растительности естественного происхождения на природных территориях (лесная растительность и болотный комплекс и т.д.) исчисление размера ущерба производится по формуле: 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= Спк x S,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- размер ущерба, причиненного уничтожением естественной растительности на территориях природного комплекса;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к - компенсационная стоимость естественных растительных сообществ;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- площадь естественных растительных сообществ. 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При повреждении деревьев и кустарников, не влекущем прекращение роста, ущерб (вред, убытки) исчисляется в размере 0,5 от величины компенсационной стоимости поврежденного насаждения, объекта озеленения.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Оформленные результаты расчетов утверждаются актом комиссии.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8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Ответственность за нарушение требований по охране зеленых насаждений </w:t>
      </w:r>
    </w:p>
    <w:p>
      <w:pPr>
        <w:pStyle w:val="Normal"/>
        <w:ind w:left="0" w:right="0" w:firstLine="58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Лица, виновные в нарушении лесного законодательства, несут административную, а в предусмотренных законом случаях уголовную ответственность в порядке, установленном действующим законодательством Российской Федерации.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Противоправное повреждение или уничтожение зеленых насаждений влечет наложение штрафа в соответствии с законодательством РФ и Красноярского края.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Наложение штрафа не освобождает виновных лиц от обязанности возмещения причинного ущерба.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8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Контроль в области охраны зеленых насаждений</w:t>
      </w:r>
    </w:p>
    <w:p>
      <w:pPr>
        <w:pStyle w:val="Normal"/>
        <w:ind w:left="0" w:right="0" w:firstLine="58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Контроль за выполнением требований настоящего Положения по охране зеленых насаждений осуществляется администрацией поселка Куюмба.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Администрация осуществляет: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следование зеленых насаждений с составлением акта, подготовкой документов и материалов для принятия решения по вырубке зеленых насаждений;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одит исчисление размера ущерба от повреждения или уничтожения зеленых насаждений;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троль за проведением работ по вырубке зеленых насаждений. 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8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Использование средств от уплаты восстановленной стоимости и взыскания ущерба растительности </w:t>
      </w:r>
    </w:p>
    <w:p>
      <w:pPr>
        <w:pStyle w:val="Normal"/>
        <w:ind w:left="0" w:right="0" w:firstLine="58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>10.1. Средства от уплаты восстановленной стоимости и средства от взыскания ущерба за повреждение или уничтожение растительности зачисляются в бюджет поселка Куюмба и расходуются на мероприятия по восстановлению, улучшению качественного состояния зеленых насаждений на территории поселка Куюмба.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4"/>
          <w:szCs w:val="24"/>
        </w:rPr>
      </w:pPr>
      <w:bookmarkStart w:id="2" w:name="sub_11000"/>
      <w:bookmarkEnd w:id="2"/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к Положению об охране зелёных 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насаждений на территории поселка Куюмба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Эвенкийского муниципального района Красноярского края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убочный билет № 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"____" __________ 20___ года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н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</w:rPr>
        <w:t xml:space="preserve">    </w:t>
      </w:r>
      <w:r>
        <w:rPr>
          <w:color w:val="000000"/>
        </w:rPr>
        <w:t>(наименование организации или Ф.И.О. физического лица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ание: </w:t>
      </w:r>
      <w:r>
        <w:rPr>
          <w:rFonts w:eastAsia="Calibri"/>
          <w:color w:val="000000"/>
          <w:sz w:val="24"/>
          <w:szCs w:val="24"/>
        </w:rPr>
        <w:t xml:space="preserve">заявление №_______ от "____" _____ 20___ г.,  акт  обследования №____ от "____" ______ 20___ г. и пересчетная ведомость №______  от  ________  20___  г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рок проведения работ с "___" ______ 20__ г. по "___" ________ 20__ г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5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50"/>
        <w:gridCol w:w="2235"/>
        <w:gridCol w:w="2385"/>
        <w:gridCol w:w="90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еста вырубки или сноса древесно-кустарниковой расти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роды деревьев и кустар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ревьев, подлежащих вырубке или сносу (шт.), и кустарников (кв. м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 (состояние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</w:p>
    <w:p>
      <w:pPr>
        <w:pStyle w:val="Normal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После завершения работ провести освидетельствование места  рубки  на предмет  соответствия  количества  вырубленных  деревьев  и   кустарников указанному в порубочном билете, вывезти срубленную древесину и порубочные остатки. По окончании строительства или ремонта благоустроить и озеленить территорию.</w:t>
      </w:r>
    </w:p>
    <w:p>
      <w:pPr>
        <w:pStyle w:val="Normal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Сохраняемые  зеленые  насаждения  огородить  деревянными  щитами  до начала производства работ.</w:t>
      </w:r>
    </w:p>
    <w:p>
      <w:pPr>
        <w:pStyle w:val="Normal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Срок окончания действия порубочного билета "____" ________ 20___ г.</w:t>
      </w:r>
    </w:p>
    <w:p>
      <w:pPr>
        <w:pStyle w:val="Normal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1.  В  случае  невыполнения  работ  по  вырубке  в  указанные  сроки документы подлежат переоформлению.</w:t>
      </w:r>
    </w:p>
    <w:p>
      <w:pPr>
        <w:pStyle w:val="Normal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            ______________                ______________</w:t>
      </w:r>
    </w:p>
    <w:p>
      <w:pPr>
        <w:pStyle w:val="Normal"/>
        <w:widowControl w:val="false"/>
        <w:autoSpaceDE w:val="false"/>
        <w:rPr>
          <w:rFonts w:eastAsia="Calibri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</w:rPr>
        <w:t xml:space="preserve">  </w:t>
      </w:r>
      <w:r>
        <w:rPr>
          <w:color w:val="000000"/>
        </w:rPr>
        <w:t>(должность)                                                  (подпись)                                           (Ф.И.О.)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к Положению об охране зелёных 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насаждений на территории поселка Куюмба 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bookmarkStart w:id="3" w:name="sub_11000"/>
      <w:bookmarkEnd w:id="3"/>
      <w:r>
        <w:rPr>
          <w:rFonts w:eastAsia="Calibri"/>
          <w:bCs/>
          <w:color w:val="000000"/>
          <w:sz w:val="24"/>
          <w:szCs w:val="24"/>
        </w:rPr>
        <w:t>Эвенкийского муниципального района Красноярского края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Акт №_________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обследования зеленых насаждений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от «______» ____________ 20 _____ г.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Комиссия в составе 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Ф.И.О., должность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Ф.И.О., должность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Ф.И.О., должность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Ф.И.О., должность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Ф.И.О., должность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Управляющая жилищным фондом организация: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иные представители собственников) 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Ф.И.О., должность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Другие представители заинтересованных организаций: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по согласованию) 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наименование организации, Ф.И.О., должность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оведено обследование 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адрес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Решение комиссии: 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санитарная вырубка, рубка ухода и т.д.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едомость существующих зеленых насаждений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724"/>
        <w:gridCol w:w="1590"/>
        <w:gridCol w:w="18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пор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аметр ствола на высоте 1,3 м, с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10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едседатель комиссии     ___________________                        _______________________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alibri"/>
          <w:color w:val="000000"/>
          <w:sz w:val="24"/>
          <w:szCs w:val="24"/>
        </w:rPr>
        <w:t>(подпись)                                                                (Ф.И.О)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Члены комиссии        ___________________                                 _______________________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alibri"/>
          <w:color w:val="000000"/>
          <w:sz w:val="24"/>
          <w:szCs w:val="24"/>
        </w:rPr>
        <w:t>(подпись)                                                                (Ф.И.О)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Calibri"/>
          <w:color w:val="000000"/>
          <w:sz w:val="24"/>
          <w:szCs w:val="24"/>
        </w:rPr>
        <w:t>___________________                                  _____________________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alibri"/>
          <w:color w:val="000000"/>
          <w:sz w:val="24"/>
          <w:szCs w:val="24"/>
        </w:rPr>
        <w:t>(подпись)                                                                (Ф.И.О)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</w:t>
      </w:r>
      <w:r>
        <w:rPr>
          <w:rFonts w:eastAsia="Calibri"/>
          <w:color w:val="000000"/>
          <w:sz w:val="24"/>
          <w:szCs w:val="24"/>
        </w:rPr>
        <w:t>____________________                                 ______________________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alibri"/>
          <w:color w:val="000000"/>
          <w:sz w:val="24"/>
          <w:szCs w:val="24"/>
        </w:rPr>
        <w:t>(подпись)                                                                (Ф.И.О)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</w:t>
      </w:r>
      <w:r>
        <w:rPr>
          <w:rFonts w:eastAsia="Calibri"/>
          <w:color w:val="000000"/>
          <w:sz w:val="24"/>
          <w:szCs w:val="24"/>
        </w:rPr>
        <w:t>____________________                                  ______________________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alibri"/>
          <w:color w:val="000000"/>
          <w:sz w:val="24"/>
          <w:szCs w:val="24"/>
        </w:rPr>
        <w:t>(подпись)                                                                (Ф.И.О)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</w:t>
      </w:r>
      <w:r>
        <w:rPr>
          <w:rFonts w:eastAsia="Calibri"/>
          <w:color w:val="000000"/>
          <w:sz w:val="24"/>
          <w:szCs w:val="24"/>
        </w:rPr>
        <w:t>____________________                                  ______________________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alibri"/>
          <w:color w:val="000000"/>
          <w:sz w:val="24"/>
          <w:szCs w:val="24"/>
        </w:rPr>
        <w:t>(подпись)                                                                (Ф.И.О)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bookmarkStart w:id="4" w:name="sub_12000"/>
      <w:bookmarkEnd w:id="4"/>
      <w:r>
        <w:rPr>
          <w:rFonts w:eastAsia="Calibri"/>
          <w:bCs/>
          <w:color w:val="000000"/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к Положению об охране зелёных 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насаждений на территории поселка Куюмба 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Эвенкийского муниципального района Красноярского кра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  <w:bookmarkStart w:id="5" w:name="sub_12000"/>
      <w:bookmarkStart w:id="6" w:name="sub_12000"/>
      <w:bookmarkEnd w:id="6"/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</w:t>
      </w:r>
      <w:r>
        <w:rPr>
          <w:rFonts w:eastAsia="Calibri"/>
          <w:b/>
          <w:bCs/>
          <w:color w:val="000000"/>
          <w:sz w:val="24"/>
          <w:szCs w:val="24"/>
        </w:rPr>
        <w:t>Пересчетная ведомость № 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9963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1"/>
        <w:gridCol w:w="1134"/>
        <w:gridCol w:w="1418"/>
        <w:gridCol w:w="1276"/>
        <w:gridCol w:w="1417"/>
        <w:gridCol w:w="1276"/>
        <w:gridCol w:w="850"/>
        <w:gridCol w:w="89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0" w:right="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0" w:right="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пор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-во в 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0" w:right="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аметр, с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0" w:right="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эффи-циен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0" w:right="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арактеристика состояния зеленых насажд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0" w:right="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лючение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0" w:right="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осстановительная стоимость в рублях</w:t>
            </w:r>
          </w:p>
        </w:tc>
      </w:tr>
      <w:tr>
        <w:trPr>
          <w:trHeight w:val="5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0" w:right="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0" w:right="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устар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редседатель комиссии _______________________________________________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(ФИО, должность)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bookmarkStart w:id="7" w:name="sub_13000"/>
      <w:bookmarkEnd w:id="7"/>
      <w:r>
        <w:rPr>
          <w:rFonts w:eastAsia="Calibri"/>
          <w:bCs/>
          <w:color w:val="000000"/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к Положению об охране зелёных </w:t>
      </w:r>
    </w:p>
    <w:p>
      <w:pPr>
        <w:pStyle w:val="Normal"/>
        <w:autoSpaceDE w:val="false"/>
        <w:jc w:val="right"/>
        <w:rPr>
          <w:rFonts w:eastAsia="Calibri"/>
          <w:bCs/>
          <w:color w:val="26282F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насаждений на территории поселка Куюмба 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bCs/>
          <w:color w:val="26282F"/>
          <w:sz w:val="24"/>
          <w:szCs w:val="24"/>
        </w:rPr>
        <w:t>Эвенкийского муниципального района Красноярского кра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  <w:bookmarkStart w:id="8" w:name="sub_13000"/>
      <w:bookmarkStart w:id="9" w:name="sub_13000"/>
      <w:bookmarkEnd w:id="9"/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Расчет № 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размера материального ущерба, причиненного зеленым насаждениям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т  «___» _________ 20 ___ г.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астоящий Расчет оформлен 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eastAsia="Calibri"/>
          <w:color w:val="000000"/>
          <w:sz w:val="24"/>
          <w:szCs w:val="24"/>
        </w:rPr>
        <w:t>(Ф.И.О., должность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 присутствии заказчика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организация, должность, Ф.И.О.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ид, объем вреда, причиненного зеленым насаждениям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основание, адрес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Расчет размера материального ущерба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6"/>
        <w:gridCol w:w="945"/>
        <w:gridCol w:w="1485"/>
        <w:gridCol w:w="145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пор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аметр ствола, с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чет су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Ущерб,  нанесенный  зеленому  фонду  сельского  поселения   Кузнецовское, составляет: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__________________________________________________(руб.)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умма  ущерба  определена  на  основании  расчета   компенсации при повреждении или уничтожении зеленых насаждений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пециалист _____________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(должность, Ф.И.О., подпись)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 расчетом ознакомлен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едставитель заказчика: ________________________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(Ф.И.О., подпись)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(наименование организации)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Приложение № 5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к Положению об охране зелёных 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насаждений на территории поселка Куюмба 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Эвенкийского муниципального района Красноярского кра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color w:val="000000"/>
          <w:sz w:val="24"/>
          <w:szCs w:val="24"/>
        </w:rPr>
      </w:pPr>
      <w:bookmarkStart w:id="10" w:name="sub_1020"/>
      <w:bookmarkEnd w:id="10"/>
      <w:r>
        <w:rPr>
          <w:b/>
          <w:bCs/>
          <w:color w:val="000000"/>
          <w:sz w:val="24"/>
          <w:szCs w:val="24"/>
        </w:rPr>
        <w:t>Действительная восстановительная стоимость</w:t>
        <w:br/>
        <w:t>деревьев (Сдв)</w:t>
        <w:br/>
        <w:t>(единицы, кратные МРОТ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1" w:name="sub_1020"/>
      <w:bookmarkStart w:id="12" w:name="sub_1020"/>
      <w:bookmarkEnd w:id="12"/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39"/>
        <w:gridCol w:w="1243"/>
        <w:gridCol w:w="1400"/>
        <w:gridCol w:w="1524"/>
        <w:gridCol w:w="1245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евесная растительность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деревьев на высоте 1,3 м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2 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-24 с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-40 с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 и более с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ойны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околиственны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колиственные и фруктовы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ценные (тополь бальзамический, клен ясенелистны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оративные и экзотическ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сль малоценных видов древесной растительности (клен ясенелистный) диаметром менее 5 см в расчете не учитывает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Приложение № 6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к Положению об охране зелёных 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насаждений на территории поселка Куюмба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Эвенкийского муниципального района Красноярского края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3" w:name="sub_1030"/>
      <w:bookmarkStart w:id="14" w:name="sub_1030"/>
      <w:bookmarkEnd w:id="14"/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йствительная восстановительная стоимость</w:t>
        <w:br/>
        <w:t>кустарников и других элементов озеленения (Сдв)</w:t>
        <w:br/>
        <w:t>(единицы, кратные МРОТ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5" w:name="sub_1030"/>
      <w:bookmarkStart w:id="16" w:name="sub_1030"/>
      <w:bookmarkEnd w:id="16"/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039"/>
        <w:gridCol w:w="147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старники и другие элементы озелен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очные кустарники и лианы высотой до 1 м, шт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очные кустарники и лианы высотой до 2 м, шт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очные кустарники и лианы высотой 2-3 м, шт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очные кустарники и лианы высотой 3-4 м, шт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отические кустарники, не свойственные для условий средней полосы России (падуб, магония, скумпия и др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сы России (падуб, магония, скумпия и др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рядная живая изгородь, 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ики, кв. 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ый травяной покров, кв. 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н луговой, кв. 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ики, кв. 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sectPr>
      <w:type w:val="nextPage"/>
      <w:pgSz w:w="11906" w:h="16838"/>
      <w:pgMar w:left="1701" w:right="964" w:gutter="0" w:header="0" w:top="810" w:footer="0" w:bottom="99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32"/>
      <w:szCs w:val="20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00:00Z</dcterms:created>
  <dc:creator>Галина Петровна</dc:creator>
  <dc:description/>
  <dc:language>en-US</dc:language>
  <cp:lastModifiedBy>Пользователь</cp:lastModifiedBy>
  <cp:lastPrinted>2014-10-30T21:03:00Z</cp:lastPrinted>
  <dcterms:modified xsi:type="dcterms:W3CDTF">2015-09-09T09:51:00Z</dcterms:modified>
  <cp:revision>5</cp:revision>
  <dc:subject/>
  <dc:title> </dc:title>
</cp:coreProperties>
</file>