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23» декабря 2016 года                         № 55                                                  п. Куюмба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(в редакции от 31.01.2017 г. № 58, от 05.06.2017г№ 66,  от 25.12.2017 г. № 81, от 10.09.2018 г. № 101, от 18.09.2019 г. № 135, от 20.05.2020 г. № 33, от 15.09.2020 г. № 40, от 28.12.2020 г. № 53, от 20.09.2021 г. № 79, от 22.03.2022г №106, от 20.04.2022 г. № 108, от 13.09.2022 г. № 122, 07.06.23 № 148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31.01.24 № 175, 19.12.24 № 26, 31.01.25 № 28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х социальных гарантий Главе поселка Куюмба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муниципальным служащим поселка Куюмба</w:t>
      </w:r>
    </w:p>
    <w:p>
      <w:pPr>
        <w:pStyle w:val="Normal"/>
        <w:snapToGrid w:val="false"/>
        <w:ind w:left="0" w:right="-1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целях приведения нормативных правовых актов поселка Куюмба в соответствие с федеральным и региональным законодательством, руководствуясь Законом Красноярского края от 07.07.2016 г.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, Постановлением Правительства Красноярского края от 15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Куюмба, Куюмбинский поселковый Совет депутатов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>Порядок оплаты труда и предоставления иных социальных гарантий Главе поселка Куюмба и муниципальным служащим  поселка  Куюмба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исключена Решением от 31.01.24 № 175)</w:t>
      </w:r>
    </w:p>
    <w:p>
      <w:pPr>
        <w:pStyle w:val="Normal"/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Порядок определения размера увеличения ежемесячного денежного поощрения и единовременной выплаты при предоставлении ежегодного оплачиваемого отпуска муниципальным служащим согласно приложению 3  к настоящему Решению.</w:t>
      </w:r>
    </w:p>
    <w:p>
      <w:pPr>
        <w:pStyle w:val="Normal"/>
        <w:ind w:left="-15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Решение Куюмбинского поселкового Совета депутатов </w:t>
      </w:r>
      <w:r>
        <w:rPr>
          <w:rFonts w:cs="Arial" w:ascii="Arial" w:hAnsi="Arial"/>
        </w:rPr>
        <w:t>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Решение Куюмбинского поселкового Совета депутатов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Решение Куюмбинского поселкового Совета депутатов от </w:t>
      </w:r>
      <w:r>
        <w:rPr>
          <w:rFonts w:cs="Arial" w:ascii="Arial" w:hAnsi="Arial"/>
        </w:rPr>
        <w:t>16.02.12 г. № 2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Решение Куюмбинского поселкового Совета депутатов </w:t>
      </w:r>
      <w:r>
        <w:rPr>
          <w:rFonts w:cs="Arial" w:ascii="Arial" w:hAnsi="Arial"/>
        </w:rPr>
        <w:t>от 22.07.12г. № 45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6.02.12 г. № 2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Решение Куюмбинского поселкового Совета депутатов </w:t>
      </w:r>
      <w:r>
        <w:rPr>
          <w:rFonts w:cs="Arial" w:ascii="Arial" w:hAnsi="Arial"/>
        </w:rPr>
        <w:t>от 14.10.12г. № 56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Решение Куюмбинского поселкового Совета депутатов </w:t>
      </w:r>
      <w:r>
        <w:rPr>
          <w:rFonts w:cs="Arial" w:ascii="Arial" w:hAnsi="Arial"/>
        </w:rPr>
        <w:t>от 25.10.12г. № 60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, от 14.10.12г. № 56,)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 Решение Куюмбинского поселкового Совета депутатов </w:t>
      </w:r>
      <w:r>
        <w:rPr>
          <w:rFonts w:cs="Arial" w:ascii="Arial" w:hAnsi="Arial"/>
        </w:rPr>
        <w:t>от 29.11.12г. № 61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, от 14.10.12г. № 56, от 25.10.12г. № 60,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9. Решение Куюмбинского поселкового Совета депутатов </w:t>
      </w:r>
      <w:r>
        <w:rPr>
          <w:rFonts w:cs="Arial" w:ascii="Arial" w:hAnsi="Arial"/>
        </w:rPr>
        <w:t>от 29.11.13г. № 25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, от 14.10.12г. № 56,от 25.10.12г. № 6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29.11.12г. № 61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0.  Решение Куюмбинского поселкового Совета депутатов </w:t>
      </w:r>
      <w:r>
        <w:rPr>
          <w:rFonts w:cs="Arial" w:ascii="Arial" w:hAnsi="Arial"/>
        </w:rPr>
        <w:t>от 15.06.2015 г. № 77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от </w:t>
      </w:r>
      <w:r>
        <w:rPr>
          <w:rFonts w:cs="Arial" w:ascii="Arial" w:hAnsi="Arial"/>
        </w:rPr>
        <w:t xml:space="preserve">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, от 14.10.12г. № 56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5.10.12г. № 6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29.11.12г. № 6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29.11.13г. № 25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1.  Решение Куюмбинского поселкового Совета депутатов </w:t>
      </w:r>
      <w:r>
        <w:rPr>
          <w:rFonts w:cs="Arial" w:ascii="Arial" w:hAnsi="Arial"/>
        </w:rPr>
        <w:t>20.11.2015 г. № 13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от </w:t>
      </w:r>
      <w:r>
        <w:rPr>
          <w:rFonts w:cs="Arial" w:ascii="Arial" w:hAnsi="Arial"/>
        </w:rPr>
        <w:t xml:space="preserve">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, от 14.10.12г. № 56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5.10.12г. № 6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29.11.12г. № 6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29.11.13г. № 25</w:t>
      </w:r>
      <w:r>
        <w:rPr>
          <w:rFonts w:cs="Arial" w:ascii="Arial" w:hAnsi="Arial"/>
          <w:color w:val="000000"/>
        </w:rPr>
        <w:t xml:space="preserve">, от 03.04.2015г. № 63,  </w:t>
      </w:r>
      <w:r>
        <w:rPr>
          <w:rFonts w:cs="Arial" w:ascii="Arial" w:hAnsi="Arial"/>
        </w:rPr>
        <w:t>от 15.06.2015г. № 7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</w:rPr>
        <w:t xml:space="preserve">4.12.  Решение Куюмбинского поселкового Совета депутатов </w:t>
      </w:r>
      <w:r>
        <w:rPr>
          <w:rFonts w:cs="Arial" w:ascii="Arial" w:hAnsi="Arial"/>
        </w:rPr>
        <w:t>от 20.09.2016 г. № 42</w:t>
      </w:r>
      <w:r>
        <w:rPr>
          <w:rFonts w:cs="Arial" w:ascii="Arial" w:hAnsi="Arial"/>
          <w:color w:val="000000"/>
        </w:rPr>
        <w:t xml:space="preserve"> «О внесении изменений в Решение Куюмбинского поселкового Совета депутатов от </w:t>
      </w:r>
      <w:r>
        <w:rPr>
          <w:rFonts w:cs="Arial" w:ascii="Arial" w:hAnsi="Arial"/>
        </w:rPr>
        <w:t>06 мая 2010 г. № 36</w:t>
      </w:r>
      <w:r>
        <w:rPr>
          <w:rFonts w:cs="Arial" w:ascii="Arial" w:hAnsi="Arial"/>
          <w:color w:val="000000"/>
        </w:rPr>
        <w:t xml:space="preserve"> «Об утверждении Порядка  оплаты труда и предоставления иных социальных гарантий Главе поселка Куюмба и муниципальным служащим  поселка  Куюмба» (в редакции от </w:t>
      </w:r>
      <w:r>
        <w:rPr>
          <w:rFonts w:cs="Arial" w:ascii="Arial" w:hAnsi="Arial"/>
        </w:rPr>
        <w:t>27.12.2010 г. № 58</w:t>
      </w:r>
      <w:r>
        <w:rPr>
          <w:rFonts w:cs="Arial" w:ascii="Arial" w:hAnsi="Arial"/>
          <w:color w:val="000000"/>
        </w:rPr>
        <w:t xml:space="preserve">,  от </w:t>
      </w:r>
      <w:r>
        <w:rPr>
          <w:rFonts w:cs="Arial" w:ascii="Arial" w:hAnsi="Arial"/>
        </w:rPr>
        <w:t>23.05.11 г. № 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16.02.12 г. № 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т 22.07.12г. № 45, от 14.10.12г. № 56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5.10.12г. № 6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29.11.12г. № 6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29.11.13г. № 25</w:t>
      </w:r>
      <w:r>
        <w:rPr>
          <w:rFonts w:cs="Arial" w:ascii="Arial" w:hAnsi="Arial"/>
          <w:color w:val="000000"/>
        </w:rPr>
        <w:t xml:space="preserve">,от 03.04.2015г. № 63, </w:t>
      </w:r>
      <w:r>
        <w:rPr>
          <w:rFonts w:cs="Arial" w:ascii="Arial" w:hAnsi="Arial"/>
        </w:rPr>
        <w:t>от 15.06.2015 г. № 7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от 20.11.2015 г. № 13</w:t>
      </w:r>
      <w:r>
        <w:rPr>
          <w:rFonts w:cs="Arial" w:ascii="Arial" w:hAnsi="Arial"/>
          <w:color w:val="000000"/>
        </w:rPr>
        <w:t>);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. Куюмб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 Куюмбинского поселкового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вета депутатов                                                                                                   Н.Е. Василье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Куюмбинского  поселков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вета 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12.2016 г. № 5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платы труда и предоставления иных социальных гарантий Главе поселка Куюмба и муниципальным служащим  поселка  Куюмб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в редакции от 31.01.2017 г. № 58, от 05.06.2017г№ 66,  от 25.12.2017 г. № 81, от 10.09.2018 г. № 101, от 18.09.2019 г. № 135, от 20.05.2020 г. № 33, от 15.09.2020 г. № 40, от 28.12.2020 г. № 53, от 20.09.2021 г. № 79, от 22.03.2022г №106, от 20.04.2022 г. № 108, от 13.09.2022 г. № 122, 07.06.23 № 148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31.01.24 № 175, 19.12.24 № 26,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Настоящий Порядок оплаты труда и предоставления иных социальных гарантий Главе поселка Куюмба и муниципальным служащим  поселка  Куюмба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на основании Устава поселка Куюмба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2. Установить Главе  поселка Куюмба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257842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ублей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и ежемесячное денежное поощрение в размере 1,0 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месяце, в котором Главе п. Бурный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2-2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613"/>
        <w:jc w:val="both"/>
        <w:rPr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613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alibri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3. Предоставлять  Главе  поселка Куюмба 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. Гарантии лицам, замещающим муниципальные должности органов местного самоуправления п. Куюмба, связанные с осуществлением полномочий, устанавливаются Уставом п. Куюмба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5. Установить, что в состав денежного содержания муниципальных служащих  поселка Куюмба включ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) должностной оклад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2) ежемесячная надбавка за классный чин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3) ежемесячная надбавка за особые условия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4) ежемесячная надбавка за выслугу лет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5) ежемесячное денежное поощрение; 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7) преми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  <w:i w:val="false"/>
          <w:iCs w:val="false"/>
          <w:sz w:val="24"/>
          <w:szCs w:val="24"/>
        </w:rPr>
        <w:t>, которая не является выплатой за отработанное время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</w:rPr>
        <w:t>9) материальная помощь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10) иные выплаты в соответствии с федеральными закон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6. На ежемесячное денежное содержание и иные выплаты муниципальных служащих  поселка Куюмба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7. Должностные оклады муниципальных служащих  Администрации поселка Куюмба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2017"/>
      </w:tblGrid>
      <w:tr>
        <w:trPr>
          <w:trHeight w:val="74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</w:t>
            </w:r>
          </w:p>
        </w:tc>
      </w:tr>
      <w:tr>
        <w:trPr/>
        <w:tc>
          <w:tcPr>
            <w:tcW w:w="7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9. Размер надбавки за особые условия муниципальной службы  для муниципальных служащих Администрации поселка Куюмба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719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именование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меститель Главы Админист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ущий специалист Админист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Предельный размер ежемесячного денежного поощрения муниципальным служащим составляет 2,4 должностных оклада. 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ной работы включает в себя следующие критерии: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ка документов в соответствии с установленными требованиями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б)  грамотное составление документа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мение рационально использовать рабочее время;</w:t>
      </w:r>
    </w:p>
    <w:p>
      <w:pPr>
        <w:pStyle w:val="Normal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</w:rPr>
        <w:t>е)  заинтересованность в достижении положительного результат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Куюмбаским поселковым Советом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14. Значение размера единовременной выплаты, 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муниципальным служащим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поселка Куюмб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оложение о материальной помощи утверждается Куюмбаским поселковым Советом депутатов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16. Муниципальным служащим поселка  Куюмба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- </w:t>
      </w:r>
      <w:r>
        <w:rPr>
          <w:rStyle w:val="InternetLink"/>
          <w:rFonts w:eastAsia="Calibri" w:cs="Arial" w:ascii="Arial" w:hAnsi="Arial"/>
          <w:bCs/>
          <w:color w:val="000000"/>
          <w:u w:val="none"/>
          <w:lang w:val="ru-RU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Style w:val="InternetLink"/>
          <w:rFonts w:eastAsia="Calibri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.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tbl>
      <w:tblPr>
        <w:tblW w:w="998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065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Составляющие фон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олжностной окла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а за классный чи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а за выслугу л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Премии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,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Денежное поощр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0,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17.1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en-US"/>
        </w:rPr>
        <w:t>VIII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20. исключен Решением от 31.01.24 № 175)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21. Глава поселка Куюмба и муниципальные служащие поселка Куюмба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230" w:right="842" w:gutter="0" w:header="0" w:top="42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13:00Z</dcterms:created>
  <dc:creator>Омельченко О.Л.</dc:creator>
  <dc:description/>
  <dc:language>en-US</dc:language>
  <cp:lastModifiedBy>Пользователь</cp:lastModifiedBy>
  <cp:lastPrinted>2016-12-25T21:46:00Z</cp:lastPrinted>
  <dcterms:modified xsi:type="dcterms:W3CDTF">2016-12-26T08:31:00Z</dcterms:modified>
  <cp:revision>8</cp:revision>
  <dc:subject/>
  <dc:title/>
</cp:coreProperties>
</file>