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6000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ЮМБ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озы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en-US"/>
        </w:rPr>
        <w:t xml:space="preserve">XIII </w:t>
      </w:r>
      <w:r>
        <w:rPr>
          <w:b/>
          <w:color w:val="000000"/>
        </w:rPr>
        <w:t>сесс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18</w:t>
      </w:r>
      <w:r>
        <w:rPr>
          <w:b/>
          <w:color w:val="000000"/>
        </w:rPr>
        <w:t>»  мая 2021 года                                             № 68                                             п. Куюмба</w:t>
      </w:r>
    </w:p>
    <w:p>
      <w:pPr>
        <w:pStyle w:val="Normal"/>
        <w:tabs>
          <w:tab w:val="clear" w:pos="708"/>
          <w:tab w:val="left" w:pos="5387" w:leader="none"/>
        </w:tabs>
        <w:ind w:left="0"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12.21 № 96)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ind w:left="0" w:righ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территории муниципального образования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селок Куюмба» Эвенкийского муниципального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Красноярского края, предназначенной дл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изации инициативных про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color w:val="000000"/>
        </w:rPr>
        <w:t xml:space="preserve"> руководствуясь  Уставом поселка Куюмба, Куюмбинский поселковый Совет депутатов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Утвердить Порядок определения части территории </w:t>
      </w:r>
      <w:r>
        <w:rPr>
          <w:color w:val="000000"/>
        </w:rPr>
        <w:t>муниципального образования «поселок Куюмба» Эвенкийского муниципального района Красноярского края, предназначенной для реализации инициативных проектов</w:t>
      </w:r>
      <w:r>
        <w:rPr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2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Куюмбинского </w:t>
      </w:r>
    </w:p>
    <w:p>
      <w:pPr>
        <w:pStyle w:val="ConsPlusNormal"/>
        <w:bidi w:val="0"/>
        <w:ind w:left="0" w:right="0" w:firstLine="1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           Н.Е. Васил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5" w:right="850" w:gutter="0" w:header="0" w:top="709" w:footer="0" w:bottom="54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уюмб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18.05.2021 года   № 68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Куюмб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18.05.2021 года   № 68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определения части территории муниципального образования «поселок Куюмба» Эвенкийского муниципального района Красноярского края,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24.12.21 № 96)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определения ча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территор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Куюмба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елок Куюмба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55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целей настоящего Порядка используется понятие «инициативный проект» - это проект, внесенный в Администрацию поселка Куюмба, посредством которого обеспечивается реализация мероприятий, имеющих приоритетное значение для жителей поселка Куюмб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 xml:space="preserve">1.3. Территория, на которой могут реализовываться инициативные проекты, устанавливается Постановлением Администрации поселка Куюмба.                    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заявлением об определении территории, на которой может реализовываться инициативный проект</w:t>
      </w:r>
      <w:r>
        <w:rPr>
          <w:bCs/>
          <w:color w:val="000000"/>
        </w:rPr>
        <w:t xml:space="preserve"> вправе выступить инициативная группа численностью не менее десяти граждан, достигших шестнадцатилетнего возраста и проживающих на территории поселка Куюмба, органы территориального общественного самоуправления, староста сельского населенного пункта (далее - инициаторы проекта). Право выступить инициатором проекта в соответствии с Решением Куюмбинского поселкового Совета депутатов может быть предоставлено также иным лицам, осуществляющим деятельность на территории поселка Куюмба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>1.5. Инициативные проекты могут реализовываться в границах поселка Куюмба в пределах следующих территорий проживания</w:t>
      </w:r>
      <w:r>
        <w:rPr>
          <w:bCs/>
          <w:color w:val="000000"/>
        </w:rPr>
        <w:t xml:space="preserve"> граждан: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1) в границах территории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уппы жилых домов;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3) населенного пункта, не являющегося поселением;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установления территории, на которой </w:t>
      </w:r>
      <w:r>
        <w:rPr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овываться инициативные проекты, </w:t>
      </w:r>
      <w:r>
        <w:rPr>
          <w:color w:val="000000"/>
        </w:rPr>
        <w:t>инициатор проек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щается в Администрацию поселка Куюмба с заявлением об определении территории, на которой планирует реализовывать инициативный проект</w:t>
      </w:r>
      <w:r>
        <w:rPr>
          <w:color w:val="000000"/>
        </w:rPr>
        <w:t xml:space="preserve"> с описанием ее границ</w:t>
      </w:r>
      <w:r>
        <w:rPr>
          <w:bCs/>
          <w:color w:val="000000"/>
        </w:rPr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>2.2. Заявление об определении территории, на которой планируется реализовывать инициативный проект</w:t>
      </w:r>
      <w:r>
        <w:rPr>
          <w:color w:val="000000"/>
        </w:rPr>
        <w:t xml:space="preserve"> подписывается инициаторами проекта.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bCs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1) краткое описание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копию протокола собрания инициативной группы о принятии решения о внесении в Администрацию поселка Куюмб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4. Администрация поселка Куюмб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1) территория выходит за пределы территории поселка Куюмба;                                                 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является инициативная группа граждан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3) границы запрашиваемой территории выходят за пределы территории, на которой  осуществляется территориальное общественное самоуправлени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инициатором является органы 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6) в границы запрашиваемой территории входят жилые дома, не относящиеся к товариществу собственников жилья, которое является инициатором проекта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2.7. При установлении случаев, указанных в части 2.5. настоящего Порядка, Администрация поселка Куюмб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color w:val="000000"/>
        </w:rPr>
        <w:t xml:space="preserve">2.9. Решение Администрации поселка Куюмба </w:t>
      </w:r>
      <w:r>
        <w:rPr>
          <w:bCs/>
          <w:color w:val="000000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5" w:right="566" w:gutter="0" w:header="720" w:top="89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4:00Z</dcterms:created>
  <dc:creator>Лола</dc:creator>
  <dc:description/>
  <dc:language>en-US</dc:language>
  <cp:lastModifiedBy>BPO</cp:lastModifiedBy>
  <cp:lastPrinted>2021-05-18T12:50:00Z</cp:lastPrinted>
  <dcterms:modified xsi:type="dcterms:W3CDTF">2021-05-18T06:00:00Z</dcterms:modified>
  <cp:revision>3</cp:revision>
  <dc:subject/>
  <dc:title>                                                                                                                                       </dc:title>
</cp:coreProperties>
</file>