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6200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КУЮМБА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w w:val="80"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ind w:left="0" w:right="0" w:firstLine="900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   </w:t>
      </w:r>
    </w:p>
    <w:p>
      <w:pPr>
        <w:pStyle w:val="Normal"/>
        <w:ind w:left="0" w:right="0" w:firstLine="900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ind w:left="0" w:right="0" w:firstLine="900"/>
        <w:jc w:val="center"/>
        <w:rPr>
          <w:b/>
          <w:b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</w:t>
      </w:r>
      <w:r>
        <w:rPr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«03» мая  2011г.</w:t>
        <w:tab/>
        <w:tab/>
        <w:tab/>
        <w:tab/>
        <w:tab/>
        <w:tab/>
        <w:t xml:space="preserve">                                               № 18-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 организации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я улиц и установки указателей с названиями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 и номерами домов  на территории поселка Куюмба  </w:t>
      </w:r>
    </w:p>
    <w:p>
      <w:pPr>
        <w:pStyle w:val="Heading3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bidi w:val="0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06.10.2003 N 131-ФЗ «Об общих принципах организации местного самоуправления в Российской Федерации» и на основании Устава поселка Куюмба </w:t>
      </w:r>
    </w:p>
    <w:p>
      <w:pPr>
        <w:pStyle w:val="Style17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  <w:br/>
        <w:t xml:space="preserve"> </w:t>
      </w:r>
    </w:p>
    <w:p>
      <w:pPr>
        <w:pStyle w:val="Style17"/>
        <w:widowControl/>
        <w:tabs>
          <w:tab w:val="clear" w:pos="708"/>
          <w:tab w:val="left" w:pos="780" w:leader="none"/>
        </w:tabs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рганизации освещения улиц и установки указателей с названиями улиц и номерами домов на территории поселка Куюмба согласно приложению.</w:t>
      </w:r>
    </w:p>
    <w:p>
      <w:pPr>
        <w:pStyle w:val="Style17"/>
        <w:widowControl/>
        <w:bidi w:val="0"/>
        <w:spacing w:before="0" w:after="0"/>
        <w:ind w:left="0" w:right="0" w:firstLine="60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официального опубликования.</w:t>
        <w:br/>
        <w:t xml:space="preserve"> </w:t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Глава поселка Куюмба                                                                                 Н.Е. Васильева.</w:t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УТВЕРЖДЕНО</w:t>
        <w:br/>
        <w:t xml:space="preserve">Постановлением главы п. Куюмба </w:t>
        <w:br/>
        <w:t>от 03.05.2011 г. № 18-п</w:t>
      </w:r>
    </w:p>
    <w:p>
      <w:pPr>
        <w:pStyle w:val="Style17"/>
        <w:spacing w:before="0" w:after="0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«Об организации освещения улиц и установки указателей с названиями улиц и номерами домов на территории поселка Куюмба»</w:t>
      </w:r>
    </w:p>
    <w:p>
      <w:pPr>
        <w:pStyle w:val="Style17"/>
        <w:spacing w:before="0" w:after="0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06.10.2003 N 131-ФЗ «Об общих принципах организации местного самоуправления    в Российской Федерации»,  Уставом поселка Куюмба и определяет порядок организации освещения улиц и установки указателей с названиями улиц и номерами домов на территории поселка Куюмба.</w:t>
      </w:r>
    </w:p>
    <w:p>
      <w:pPr>
        <w:pStyle w:val="Style17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Основной   целью   организации   освещения   улиц   и   установки указателей с названиями улиц и номерами домов на территории поселка Куюмба является создание комфортных и безопасных условий жизни для населения поселка Куюмба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spacing w:before="0" w:after="0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 Полномочия органов местного самоуправления поселка Куюмба по организации освещения улиц и установки указателей с названиями улиц и номерами домов на территории поселка Куюмба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К полномочиям органов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а Куюмба относитс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нятие нормативных правовых актов по обеспечению мероприятий по организации освещения улиц и установки указателей с названиями улиц и номерами домов на территории поселка Куюмба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тверждение объемов финансовых средств для организации освещения улиц и установки указателей с названиями улиц и номерами домов на поселка Куюмба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рганизация выполнения работ по техническому обслуживанию и ремонту системы уличного освещения и установке указателей с названиями улиц, кроме многоквартирных;</w:t>
        <w:br/>
        <w:t xml:space="preserve">    -  осуществление иных полномочий, установленных законодательством Российской Федерации по организации освещения улиц и установки указателей с названиями улиц и номерами домов на территории поселка, отнесенных в соответствии с законодательством Российской Федерации, Уставом поселка Куюмба к ведению органов местного самоуправления поселка Куюмба. </w:t>
      </w:r>
    </w:p>
    <w:p>
      <w:pPr>
        <w:pStyle w:val="Style17"/>
        <w:spacing w:before="0" w:after="0"/>
        <w:ind w:left="0" w:right="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pacing w:before="0" w:after="0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уличного освеще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Включение и отключение установок наружного (уличного) и рекламного освещения производится автоматически в соответствии с графиком, составленным с учетом времени года, особенностей местных условий, утвержденным администрацией поселка Куюмб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Содержание и ремонт уличного освещения администрация поселка Куюмба осуществляет через  организации, определяемые в соответствии с Федеральным законом от 21.07.2005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7"/>
        <w:widowControl/>
        <w:bidi w:val="0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ехническое обслуживание, капитальный ремонт, реконструкция и строительство сетей уличного освещения производится специализированными организациями  на основании планов работ, утвержденных постановлением главы поселка Куюмба, и в пределах финансовых средств, предусмотренных в бюджете поселка Куюмба (сметы доходов и расходов поселка Куюмба).</w:t>
      </w:r>
    </w:p>
    <w:p>
      <w:pPr>
        <w:pStyle w:val="Style17"/>
        <w:widowControl/>
        <w:bidi w:val="0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ь за строительством, реконструкцией, ремонтом и содержанием уличного освещения осуществляют организации, обслуживающие сети уличного освещения и администрация поселка Куюмба.</w:t>
      </w:r>
    </w:p>
    <w:p>
      <w:pPr>
        <w:pStyle w:val="Style17"/>
        <w:spacing w:before="0" w:after="0"/>
        <w:ind w:left="0" w:right="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right="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установки указателей с названиями </w:t>
      </w:r>
    </w:p>
    <w:p>
      <w:pPr>
        <w:pStyle w:val="Style17"/>
        <w:spacing w:before="0" w:after="0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 и номерами домов</w:t>
        <w:br/>
      </w:r>
    </w:p>
    <w:p>
      <w:pPr>
        <w:pStyle w:val="Style17"/>
        <w:widowControl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казатели с названиями улиц и номерами домов на территории поселка Куюмба устанавливаются на всех улицах поселка Куюмба.</w:t>
      </w:r>
    </w:p>
    <w:p>
      <w:pPr>
        <w:pStyle w:val="Style17"/>
        <w:widowControl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ид указателей с названиями улиц и  номерами домов, места установки указателей согласовываются с администрацией поселка Куюмб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Установка указателей с названиями улиц и номерами домов, их ремонт и содержание осуществляется администрацией поселка Куюмба через организации, определяемые в соответствии с Федеральным законом от 21.07.2005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Финансовое обеспечение по организации освещения улиц и установки указателей с названиями улиц и номерами домов на территории поселка Куюмба осуществляется за счет средств бюджета поселка Куюмба (сметы доходов и расходов поселка Куюмба) и иных источников, не запрещенных законодательством Российской Федерации.</w:t>
        <w:br/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true"/>
        <w:widowControl/>
        <w:bidi w:val="0"/>
        <w:spacing w:before="0" w:after="0"/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107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2">
    <w:name w:val="Стиль2"/>
    <w:basedOn w:val="Style15"/>
    <w:next w:val="Style16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18:00Z</dcterms:created>
  <dc:creator>PonamarevaEA</dc:creator>
  <dc:description/>
  <dc:language>en-US</dc:language>
  <cp:lastModifiedBy>PonamarevaEA</cp:lastModifiedBy>
  <dcterms:modified xsi:type="dcterms:W3CDTF">2011-04-06T07:38:00Z</dcterms:modified>
  <cp:revision>12</cp:revision>
  <dc:subject/>
  <dc:title/>
</cp:coreProperties>
</file>