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1» марта 2013 г.</w:t>
        <w:tab/>
        <w:tab/>
        <w:tab/>
        <w:tab/>
        <w:tab/>
        <w:tab/>
        <w:t xml:space="preserve">                         № 6 - 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(парковочных мест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поселка Куюмба, методика расчета и максим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платы за пользование на платной основе парковка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местами), расположенными на автомобильных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поселка Куюмб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поселка Куюмб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ка Куюмба, согласно приложению № 1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поселка Куюмба, согласно приложению № 2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</w:t>
      </w:r>
      <w:r>
        <w:rPr>
          <w:b/>
          <w:sz w:val="24"/>
          <w:szCs w:val="24"/>
        </w:rPr>
        <w:t>Куюмба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Д.А. Ядонцев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юмб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13 г..  № 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поселка Куюмб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Куюм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Куюм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Куюмба (далее – парковки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поселка Куюмба 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Куюмба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Куюмба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Куюм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Куюм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оселка Куюмб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юмб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  <w:softHyphen/>
        <w:softHyphen/>
        <w:softHyphen/>
        <w:t>11.03.2013 г..  № 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поселка Куюмба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поселка Куюмба (далее – парковк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поселка Куюмба   (муниципальный дорожный фонд)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поселка Куюмба  о создании (использовании на платной основе) парковк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поселка Куюмба  осуществляется в порядке, предусмотренном для его устано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6:00Z</dcterms:created>
  <dc:creator>1</dc:creator>
  <dc:description/>
  <dc:language>en-US</dc:language>
  <cp:lastModifiedBy>Пользователь</cp:lastModifiedBy>
  <cp:lastPrinted>2013-03-11T11:04:00Z</cp:lastPrinted>
  <dcterms:modified xsi:type="dcterms:W3CDTF">2013-03-11T04:04:00Z</dcterms:modified>
  <cp:revision>8</cp:revision>
  <dc:subject/>
  <dc:title>Утвержден</dc:title>
</cp:coreProperties>
</file>