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70230" cy="760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А  КУЮМБ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«18» февраля 2013 г.</w:t>
        <w:tab/>
        <w:tab/>
        <w:tab/>
        <w:tab/>
        <w:tab/>
        <w:tab/>
        <w:t xml:space="preserve">                                       № 2-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в редакции от 31.01.25 № 10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перечня автомобильных дорог общего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льзования местного значения поселка Куюмба, 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ъектов улично-дорожной сети, расположенных на 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рритории поселка Куюм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1 статьи 7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 в Российской Федерации», пунктом 5 статьи 13 Федераль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каз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Уставом поселка Куюмба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1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еречень автомобильных   дорог   общего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льзования местного значения поселка Куюмба, объектов улично-дорожной сети, расположенных на территории поселка Куюмба </w:t>
      </w:r>
      <w:r>
        <w:rPr>
          <w:rFonts w:cs="Arial" w:ascii="Arial" w:hAnsi="Arial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   п. Куюмба                                                                                            Д.А. Ядонце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п. Куюмба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2.2013 г..  № 2-п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hyperlink w:anchor="Par3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еречень</w:t>
        </w:r>
      </w:hyperlink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втомобильных дорог общего пользова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естного значения поселка Куюмба,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ктов улично-дорожной сети, расположенных на территории поселка Куюмба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31.01.25 № 10п)</w:t>
      </w:r>
    </w:p>
    <w:p>
      <w:pPr>
        <w:pStyle w:val="Style20"/>
        <w:bidi w:val="0"/>
        <w:ind w:left="0"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148"/>
        <w:gridCol w:w="2163"/>
        <w:gridCol w:w="1200"/>
        <w:gridCol w:w="1800"/>
        <w:gridCol w:w="2237"/>
      </w:tblGrid>
      <w:tr>
        <w:trPr>
          <w:trHeight w:val="112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назначение объекта недвижимости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 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положение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 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государственной регистрации права собственност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Куюмба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нечна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:02:0050001:383-24/095/2023-1 от 30.08.2023г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Куюмба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бережна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8:02:0020001:381-24/095/2023-1от </w:t>
              <w:br/>
              <w:t>28.08.2023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Куюмба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8:02:0020001:380-24/095/2023-1от </w:t>
              <w:br/>
              <w:t xml:space="preserve">28.08.2023, 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Куюмба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аежна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8:02:0020001:382-24/095/2023-1от </w:t>
              <w:br/>
              <w:t>28.08.20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   п. Куюмба                                                                                            Д.А. Ядонце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88" w:right="592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D7B605B47B44D49A4A5E7383B96DFC4DAF729566FB18E23CCD3176A10C1A170AC15E4AF5E0C97CDBD6k0D" TargetMode="External"/><Relationship Id="rId5" Type="http://schemas.openxmlformats.org/officeDocument/2006/relationships/hyperlink" Target="consultantplus://offline/ref=D7B605B47B44D49A4A5E7383B96DFC4DA8779561FB15BF36C5687AA3D0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3:00Z</dcterms:created>
  <dc:creator>Волконицкая</dc:creator>
  <dc:description/>
  <dc:language>en-US</dc:language>
  <cp:lastModifiedBy>Пользователь</cp:lastModifiedBy>
  <dcterms:modified xsi:type="dcterms:W3CDTF">2013-02-21T04:13:00Z</dcterms:modified>
  <cp:revision>2</cp:revision>
  <dc:subject/>
  <dc:title/>
</cp:coreProperties>
</file>