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pacing w:val="3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pacing w:val="3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КА КУЮМ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18» мая 2021 г.                                                                                                      № 12-п</w:t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center" w:pos="4819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15.11.21 № 72-п, 11.07.24 № 23-п)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еречня видов муниципального контроля и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рганов местного самоуправления, уполномоченных на их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уществление, на территории  поселка Куюмба Эвенкийского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на основании Решения Куюмбинского поселкового Совета депутатов  от 18.05.2021 г. № 65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поселка Куюмба Эвенкийского муниципального района Красноярского кра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видов муниципального контроля и органов, уполномоченных на осуществление соответствующих видов муниципального контроля на территории поселка Куюмба Эвенкийского муниципального района Красноярского края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). 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Куюмба                                                                           Н.Е. Василье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уюмб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  <w:t>от 18.05.2021 г. № 12-п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уюмба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5.2021г. № 12-п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>видов муниципального контроля и органов местного самоуправления, уполномоченных на их осуществление, на территории поселка Куюмба Эвенкийского муниципального района Красноярского края</w:t>
      </w:r>
    </w:p>
    <w:p>
      <w:pPr>
        <w:pStyle w:val="TextBody"/>
        <w:widowControl/>
        <w:tabs>
          <w:tab w:val="clear" w:pos="708"/>
          <w:tab w:val="center" w:pos="4819" w:leader="none"/>
        </w:tabs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15.11.21 № 72-п, 11.07.24 № 23-п)</w:t>
      </w:r>
    </w:p>
    <w:tbl>
      <w:tblPr>
        <w:tblW w:w="10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595"/>
        <w:gridCol w:w="2940"/>
        <w:gridCol w:w="39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муниципального контроля, осуществляемого на территории  поселка Куюмба Эвенкийского муниципального района Красноярского кр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 поселка Куюмба Эвенкийского муниципального района Красноярского края (специалиста), уполномоченного на осуществление соответствующего вида муниципального контрол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муниципальных нормативных правовых актов поселка Куюмба Эвенкийского муниципального района Краснояр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Куюмб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оселка Куюмба Эвенкийского муниципального района Красноярского края от 26.06.2018 г. № 15-п «Об утверждении административного регламента осуществления муниципального жилищного контроля на территории поселка Куюмба в отношении юридических лиц и индивидуальных предпринимателей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Куюмб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ималс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лесной контрол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Куюмб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имался</w:t>
            </w:r>
          </w:p>
        </w:tc>
      </w:tr>
    </w:tbl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</w:p>
    <w:sectPr>
      <w:type w:val="nextPage"/>
      <w:pgSz w:w="11906" w:h="16838"/>
      <w:pgMar w:left="1290" w:right="567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03:00Z</dcterms:created>
  <dc:creator>Владелец</dc:creator>
  <dc:description/>
  <dc:language>en-US</dc:language>
  <cp:lastModifiedBy>BPO</cp:lastModifiedBy>
  <cp:lastPrinted>2018-11-21T13:06:00Z</cp:lastPrinted>
  <dcterms:modified xsi:type="dcterms:W3CDTF">2021-05-18T07:37:00Z</dcterms:modified>
  <cp:revision>3</cp:revision>
  <dc:subject/>
  <dc:title/>
</cp:coreProperties>
</file>