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5005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КУЮМБ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1» марта 2011г.</w:t>
        <w:tab/>
        <w:tab/>
        <w:tab/>
        <w:tab/>
        <w:tab/>
        <w:tab/>
        <w:t xml:space="preserve">                              № 12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(в редакции от </w:t>
      </w:r>
      <w:r>
        <w:rPr>
          <w:rFonts w:cs="Times New Roman" w:ascii="Times New Roman" w:hAnsi="Times New Roman"/>
          <w:color w:val="000099"/>
          <w:sz w:val="24"/>
          <w:szCs w:val="24"/>
          <w:u w:val="none"/>
        </w:rPr>
        <w:t>08.07.2016 г. № 28-п</w:t>
      </w:r>
      <w:r>
        <w:rPr>
          <w:rFonts w:cs="Times New Roman" w:ascii="Times New Roman" w:hAnsi="Times New Roman"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беспеч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х мер пожарной безопасности в границ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Куюм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108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 исполнение Федерального закона от 06.10.2003 г. №131-ФЗ, Федерального закона от 21 декабря 1994 г. N 69-ФЗ "О пожарной безопасности»,  Закона Красноярского края от 24.12.2004 N 13-2821 "О пожарной безопасности в Красноярском крае", на основании Устава поселка Куюм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Heading1"/>
        <w:spacing w:before="0" w:after="108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 целях обеспечения первичных мер пожарной безопасности на территории поселка Куюмба утвердить Положение об обеспечении первичных мер пожарной безопасности на территории поселка Куюмба согласно Приложению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Постановление вступает в силу с момента подписания и подлежит 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Куюмба                                                                                   Н.Е. Василь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</w:t>
      </w:r>
    </w:p>
    <w:p>
      <w:pPr>
        <w:pStyle w:val="Heading1"/>
        <w:spacing w:before="0" w:after="108"/>
        <w:ind w:left="0" w:right="0" w:firstLine="36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ка Куюмба</w:t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31 марта 2011 г. № 12-п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  <w:br/>
        <w:t>об обеспечении первичных мер пожарной безопасности</w:t>
        <w:br/>
        <w:t xml:space="preserve">на территории </w:t>
      </w:r>
      <w:bookmarkStart w:id="2" w:name="sub_1001"/>
      <w:r>
        <w:rPr>
          <w:rFonts w:cs="Times New Roman" w:ascii="Times New Roman" w:hAnsi="Times New Roman"/>
          <w:color w:val="000000"/>
          <w:sz w:val="24"/>
          <w:szCs w:val="24"/>
        </w:rPr>
        <w:t>поселка Куюмба</w:t>
      </w:r>
    </w:p>
    <w:p>
      <w:pPr>
        <w:pStyle w:val="Normal"/>
        <w:autoSpaceDE w:val="false"/>
        <w:spacing w:before="0" w:after="1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(в редакции от </w:t>
      </w:r>
      <w:r>
        <w:rPr>
          <w:rFonts w:cs="Times New Roman" w:ascii="Times New Roman" w:hAnsi="Times New Roman"/>
          <w:b w:val="false"/>
          <w:bCs w:val="false"/>
          <w:color w:val="000099"/>
          <w:sz w:val="24"/>
          <w:szCs w:val="24"/>
          <w:u w:val="none"/>
        </w:rPr>
        <w:t>08.07.2016 г. № 28-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)</w:t>
      </w:r>
    </w:p>
    <w:p>
      <w:pPr>
        <w:pStyle w:val="Normal"/>
        <w:autoSpaceDE w:val="false"/>
        <w:spacing w:before="0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. Общие положения </w:t>
      </w:r>
    </w:p>
    <w:p>
      <w:pPr>
        <w:pStyle w:val="Heading1"/>
        <w:spacing w:before="0" w:after="108"/>
        <w:ind w:left="0" w:right="0" w:firstLine="360"/>
        <w:jc w:val="both"/>
        <w:rPr>
          <w:rStyle w:val="InternetLink"/>
          <w:rFonts w:ascii="Times New Roman" w:hAnsi="Times New Roman" w:cs="Times New Roman"/>
          <w:bCs/>
          <w:color w:val="000099"/>
          <w:sz w:val="24"/>
          <w:szCs w:val="24"/>
          <w:u w:val="none"/>
        </w:rPr>
      </w:pPr>
      <w:bookmarkStart w:id="3" w:name="sub_11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Настоящее Положение разработано в соответствии с Федеральным законом от 21 декабря 1994 г. N 69-ФЗ "О пожарной безопасности», Федеральным законом от 06.10.2003 N 131-ФЗ "Об общих принципах организации местного самоуправления в Российской Федерации", Законом Красноярского края от 24.12.2004 N 13-2821 "О пожарной безопасности в Красноярском крае,  Уставом поселка Куюмба и регулирует вопросы организационно-правового, финансового, материально-технического обеспечения первичных мер пожарной безопасности на территории поселка Куюмба</w:t>
      </w:r>
    </w:p>
    <w:p>
      <w:pPr>
        <w:pStyle w:val="Normal"/>
        <w:autoSpaceDE w:val="false"/>
        <w:ind w:left="0" w:right="0" w:firstLine="555"/>
        <w:jc w:val="center"/>
        <w:rPr/>
      </w:pPr>
      <w:r>
        <w:rPr>
          <w:rStyle w:val="InternetLink"/>
          <w:rFonts w:cs="Times New Roman" w:ascii="Times New Roman" w:hAnsi="Times New Roman"/>
          <w:bCs/>
          <w:color w:val="000099"/>
          <w:sz w:val="24"/>
          <w:szCs w:val="24"/>
          <w:u w:val="none"/>
        </w:rPr>
        <w:t>2. Полномочия органов местного самоуправления поселка Куюмба  по обеспечению первичных мер пожарной безопасности в границах поселка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 xml:space="preserve">К полномочиям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99"/>
          <w:sz w:val="24"/>
          <w:szCs w:val="24"/>
          <w:u w:val="none"/>
        </w:rPr>
        <w:t>органов местного самоуправления поселка Куюмба  по обеспечению первичных мер пожарной безопасности в границах поселка относятся: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а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б) создание в целях пожаротушения условий для забора в любое время года воды из источников наружного водоснабжения, расположенных в поселке Куюмба и на прилегающих к нему территориях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в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г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д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е) включение мероприятий по обеспечению пожарной безопасности в планы, схемы и программы развития территорий поселка;</w:t>
      </w:r>
    </w:p>
    <w:p>
      <w:pPr>
        <w:pStyle w:val="Normal"/>
        <w:spacing w:before="0" w:after="108"/>
        <w:ind w:left="0" w:right="0" w:firstLine="54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1"/>
      <w:bookmarkEnd w:id="4"/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ж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ервичных мер пожарной безопасност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1. Обучение населения мерам пожарной безопасност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информирование населения поселка Куюмба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ыпуск и распространение наглядной агит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устройство уголков (стендов) пожарной безопас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2. Организация деятельности добровольных пожарных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) создание и организация деятельности групп добровольных пожарных для организации профилактики пожаров в жилом секторе </w:t>
      </w:r>
      <w:r>
        <w:rPr>
          <w:rFonts w:cs="Times New Roman" w:ascii="Times New Roman" w:hAnsi="Times New Roman"/>
          <w:b w:val="false"/>
          <w:sz w:val="24"/>
          <w:szCs w:val="24"/>
        </w:rPr>
        <w:t>поселка Куюмб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рганизация круглосуточного дежурства добровольных пожарных, а так же патрулирование поселения в условиях сухой, жаркой и ветреной погод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)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) 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6. Обеспечение соблюдения противопожарных требований при планировке застройки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ка Куюмб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 создание условий для вызова противопожарной службы субъекта Российской Федер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) обеспечение населённого пункта устойчивой телефонной или радиосвязью для сообщения о пожаре в пожарную охран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б) определение порядка согласования нового строительства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поселка Куюмб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) определение требований к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ка Куюмб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период хранения грубых корм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7. Своевременная очистка территории поселка Куюмб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8. Обеспечение территории поселка Куюмба наружным освещением в темное время суток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9.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Normal"/>
        <w:autoSpaceDE w:val="false"/>
        <w:spacing w:before="0" w:after="1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547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99"/>
          <w:sz w:val="24"/>
          <w:szCs w:val="24"/>
          <w:u w:val="none"/>
        </w:rPr>
        <w:t>4. Выполнение работ и оказание услуг в области пожарной безопасности</w:t>
      </w:r>
    </w:p>
    <w:p>
      <w:pPr>
        <w:pStyle w:val="Normal"/>
        <w:autoSpaceDE w:val="false"/>
        <w:ind w:left="0" w:right="0" w:firstLine="547"/>
        <w:jc w:val="both"/>
        <w:rPr/>
      </w:pPr>
      <w:r>
        <w:rPr/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4.1.Работы и услуги в области пожарной безопасности выполняются и оказываются в целях реализации требований пожарной безопасности, а также в целях обеспечения предупреждения и тушения пожаров. К работам и услугам в области пожарной безопасности относятся: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охрана от пожаров организаций и населенного пункта на договорной основе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производство, проведение испытаний, закупка и поставка пожарно-технической продукци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выполнение проектных, изыскательских работ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проведение научно-технического консультирования и экспертизы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bookmarkStart w:id="5" w:name="bkimg_f"/>
      <w:bookmarkEnd w:id="5"/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испытание веществ, материалов, изделий, оборудования и конструкций на пожарную безопасность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обучение населения мерам пожарной безопасност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осуществление противопожарной пропаганды, издание специальной литературы и рекламной продукци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огнезащитные и трубо-печные работы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монтаж, техническое обслуживание и ремонт систем и средств противопожарной защиты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ремонт и обслуживание пожарного снаряжения, первичных средств тушения пожаров, восстановление качества огнетушащих средств;</w:t>
      </w:r>
    </w:p>
    <w:p>
      <w:pPr>
        <w:pStyle w:val="Normal"/>
        <w:autoSpaceDE w:val="false"/>
        <w:spacing w:before="0" w:after="108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99"/>
          <w:sz w:val="24"/>
          <w:szCs w:val="24"/>
        </w:rPr>
        <w:t>другие работы и услуги, направленные на обеспечение пожарной безопасности, перечень которых устанавливается федеральным органом исполнительной власти, уполномоченным на решение задач в области пожарной безопасност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108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</w:rPr>
        <w:t>5</w:t>
      </w:r>
      <w:bookmarkStart w:id="6" w:name="sub_1004"/>
      <w:r>
        <w:rPr>
          <w:rFonts w:cs="Times New Roman" w:ascii="Times New Roman" w:hAnsi="Times New Roman"/>
          <w:bCs/>
          <w:sz w:val="24"/>
          <w:szCs w:val="24"/>
        </w:rPr>
        <w:t xml:space="preserve">. Финансовое обеспечение первичных мер </w:t>
        <w:br/>
        <w:t xml:space="preserve">пожарной безопасности </w:t>
      </w:r>
    </w:p>
    <w:p>
      <w:pPr>
        <w:pStyle w:val="Heading1"/>
        <w:spacing w:before="0" w:after="108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1"/>
      <w:bookmarkEnd w:id="6"/>
      <w:bookmarkEnd w:id="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1. Финансовое обеспечение первичных мер пожарной безопасности в границах поселка Куюмба является расходным обязательством поселка Куюмб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41"/>
      <w:bookmarkStart w:id="9" w:name="sub_41"/>
      <w:bookmarkEnd w:id="9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59:00Z</dcterms:created>
  <dc:creator>GulakovaEA</dc:creator>
  <dc:description/>
  <dc:language>en-US</dc:language>
  <cp:lastModifiedBy>Baykdepsov</cp:lastModifiedBy>
  <dcterms:modified xsi:type="dcterms:W3CDTF">2011-04-04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3653220</vt:r8>
  </property>
  <property fmtid="{D5CDD505-2E9C-101B-9397-08002B2CF9AE}" pid="3" name="_AuthorEmail">
    <vt:lpwstr>baykdepsov@baykit.evenkya.ru</vt:lpwstr>
  </property>
  <property fmtid="{D5CDD505-2E9C-101B-9397-08002B2CF9AE}" pid="4" name="_AuthorEmailDisplayName">
    <vt:lpwstr>Депутат райсовета</vt:lpwstr>
  </property>
</Properties>
</file>