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КА КУЮМ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12» мая  2025 г.                                                                                               № 37-п</w:t>
      </w:r>
    </w:p>
    <w:p>
      <w:pPr>
        <w:pStyle w:val="Normal"/>
        <w:tabs>
          <w:tab w:val="clear" w:pos="708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лана действий по предупреждению и ликвид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резвычайных ситуаций природного и техногенного характера 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рритории  поселка Куюмба Эвенкий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расноярского края 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предупреждению и ликвидации чрезвычайных ситуаций и защите населения на территории поселка Куюмба Эвенкийского муниципального района Красноярского края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действий по предупреждению и ликвидации чрезвычайных ситуаций природного и техногенного характера на территории поселка Куюмба Эвенкийского муниципального района Красноярского края на 2025 год (приложение)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Куюмба» </w:t>
      </w:r>
      <w:r>
        <w:rPr>
          <w:rFonts w:cs="Arial" w:ascii="Arial" w:hAnsi="Arial"/>
          <w:color w:val="000000"/>
        </w:rPr>
        <w:t>в сети «Интернет» (</w:t>
      </w:r>
      <w:r>
        <w:rPr>
          <w:rStyle w:val="InternetLink"/>
          <w:rFonts w:cs="Arial" w:ascii="Arial" w:hAnsi="Arial"/>
          <w:color w:val="273350"/>
          <w:u w:val="none"/>
        </w:rPr>
        <w:t>https://kuyumba-r04.gosweb.gosuslugi.ru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его подписания и подлежит </w:t>
      </w:r>
      <w:r>
        <w:rPr>
          <w:rFonts w:cs="Arial" w:ascii="Arial" w:hAnsi="Arial"/>
          <w:color w:val="000000"/>
        </w:rPr>
        <w:t>официальному опубликованию в периодическом печатном средстве массовой информации «Официальный вестник Эвенкийского муниципального района» и</w:t>
      </w:r>
      <w:r>
        <w:rPr>
          <w:rFonts w:cs="Arial" w:ascii="Arial" w:hAnsi="Arial"/>
        </w:rPr>
        <w:t xml:space="preserve"> обнародованию на информационных стендах поселк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лава поселка Куюмба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Т.В. Шахбаз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Куюмб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2.05.2025  г. №37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Куюмб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2.05.2025 г. №37-п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йствий по предупреждению и ликвидации чрезвычайных ситуаций природного и техногенного характера на территории поселка Куюмба Эвенкийского муниципального района Красноярского края 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Раздел I. Краткая характеристика администрации поселка Куюмба Эвенкийского муниципального района Красноярского края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В состав администрации поселка Куюмба Эвенкийского муниципального района Красноярского края  входит один  населенный пункт – п. Куюмба. Численность населения на 01.01.2025 года 154 человек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территории п. Куюмба 111 га.                                                                               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в индивидуального типа – 24, многоквартирных жилых домов  - 13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 должностного лица, на который можно будет выйти при возникновении ЧС: 8(391) 2 638 991 (Глава поселка), 8(391) 2 638 991 (ведущий специалист Администрации поселка)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индекс 648373, Красноярский край, Эвенкийский муниципальный район, поселок  Куюмба, ул. Солнечная, д.19;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 p.Kuyumba@yandex.ru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оциального и культурного назначения - 1 единиц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Протяженность дорог всего 3,4 км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Автомобильные дороги местного значения – 3,4 км с твердым покрытием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е дороги с усовершенствованным покрытием  -0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овые операторы, работающие в населенных пунктах:  не имеется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ние в населенных пунктах:  не имеется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состояние Интернета: удовлетворительное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стов: нет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ерализованные полосы вокруг поселка -  имеется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лесного участка вокруг населенного пункта: лес.    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топления (затопления) в 2020 году  не зафиксированы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ы материальных ресурсов для ликвидации ЧС природного и техногенного характера  на территории поселка имеются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МБОУ «Куюмбинская начальная школа-детский сад имени А. А. Кудр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а –   отделение п. Куюмба ФГУП «Почта России»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ие –  ФАП п. Куюм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/>
      </w:pPr>
      <w:r>
        <w:rPr>
          <w:rFonts w:cs="Arial" w:ascii="Arial" w:hAnsi="Arial"/>
        </w:rPr>
        <w:t xml:space="preserve">торговли – т/т Куюмба  ПК «Байкитск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У «Администрация поселка Куюмб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УП Кор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РОКМНС «Ма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П Голубева  Л.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П Ковальский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П Барженаков 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П  Галиева Г.Ф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нии электропередач.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 Склад ГСМ МП ЭМР «Эвенкиянефтепродук» – 1ед.</w:t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ДЭС МП ЭМР «Байкитэнерго» – 1ед.</w:t>
      </w:r>
    </w:p>
    <w:p>
      <w:pPr>
        <w:pStyle w:val="Normal"/>
        <w:ind w:firstLine="5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Возможны следующие стихийные бедствия:</w:t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выход из строя энергоснабжения, водоснабжения, системы теплоснабжения;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ежные заносы;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аган;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воднения;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аварийные ситуации на объектах жизнеобеспечения;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взрыв в котельных;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жар на объектах, жилых домах;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ные пожары.</w:t>
      </w:r>
    </w:p>
    <w:p>
      <w:pPr>
        <w:pStyle w:val="Normal"/>
        <w:ind w:firstLine="5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9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3218"/>
        <w:gridCol w:w="1418"/>
        <w:gridCol w:w="3212"/>
        <w:gridCol w:w="1505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ранспортных, спасательных средств и материальных ресур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рганизации, данные частного лица, выделяющих технику и средства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ок вы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втомобиль Газ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Саз 39014-10 (водовозк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ВЗТ-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ное средство «Огнеборец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п. Куюмба»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МНС «Мадр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Arial" w:ascii="Arial" w:hAnsi="Arial"/>
        </w:rPr>
        <w:t xml:space="preserve">Оповещение населения производится через телефонную и, систему оповещения марки </w:t>
      </w:r>
      <w:r>
        <w:rPr>
          <w:rFonts w:cs="Arial" w:ascii="Arial" w:hAnsi="Arial"/>
          <w:lang w:val="en-US"/>
        </w:rPr>
        <w:t>ACR</w:t>
      </w:r>
      <w:r>
        <w:rPr>
          <w:rFonts w:cs="Arial" w:ascii="Arial" w:hAnsi="Arial"/>
        </w:rPr>
        <w:t xml:space="preserve">-120 М </w:t>
      </w:r>
      <w:r>
        <w:rPr>
          <w:rFonts w:cs="Arial" w:ascii="Arial" w:hAnsi="Arial"/>
          <w:lang w:val="en-US"/>
        </w:rPr>
        <w:t>COMP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CEINER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76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о оповещаются Глава Эвенкийского муниципального района Красноярского края, органы управления  ГО и ЧС Эвенкийского муниципального района Красноярского края.</w:t>
      </w:r>
    </w:p>
    <w:p>
      <w:pPr>
        <w:pStyle w:val="Normal"/>
        <w:spacing w:lineRule="auto" w:line="276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поряжению главы поселка разворачивается пункт управления по ликвидации стихийных бедствий в помещении администрации поселка. Готовность пункта управления администрации через 2 часа. На пункте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</w:t>
      </w:r>
    </w:p>
    <w:p>
      <w:pPr>
        <w:pStyle w:val="Normal"/>
        <w:spacing w:lineRule="auto" w:line="276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лавой Эвенкийского муниципального района Красноярского края </w:t>
      </w:r>
    </w:p>
    <w:p>
      <w:pPr>
        <w:pStyle w:val="Normal"/>
        <w:spacing w:lineRule="auto" w:line="276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ами управления ГО и ЧС Эвенкийского муниципального района Красноярского края;</w:t>
      </w:r>
    </w:p>
    <w:p>
      <w:pPr>
        <w:pStyle w:val="Normal"/>
        <w:spacing w:lineRule="auto" w:line="276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ДС.</w:t>
      </w:r>
    </w:p>
    <w:p>
      <w:pPr>
        <w:pStyle w:val="Normal"/>
        <w:spacing w:lineRule="auto" w:line="276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сигналов и распоряжений от Главы района и оповещение руководящего состава осуществляется Главой поселка.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 Мероприятия по ликвидации последствий стихийных бедствий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 Взрывы, теракт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 прибытия спасателей оцепляется район взрыва. Устанавливается размер разрушенного участка,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ликвидации последствий взрыва оперативно донести просьбы об оказании помощи в органы управления ГО и ЧС Эвенкийского муниципальн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9"/>
        <w:gridCol w:w="1288"/>
        <w:gridCol w:w="3318"/>
        <w:gridCol w:w="20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тех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Автомобиль Газ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Саз 39014-10 (водовозк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рд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ВЗТ-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рд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ное средство «Огнеборец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п. Куюмб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. Куюм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МНС «Мад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СРОКМНС «Мадра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Б. Противопожарные мероприят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ожара на объектах и при лесных пожарах незамедлительно оповестить органы управления ГО и ЧС Эвенкийского муниципального района Красноярского края,  население через телефонную связь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ликвидации очага пожара привлечь силы и средства органов управления ГО и ЧС Эвенкийского муниципального района Красноярского края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5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Автомобиль Газ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Саз 39014-10 (водовозк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рд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ное средство «Огнеборец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п. Куюмб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. Куюмб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ы РЛ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Администрация п. Куюмб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. Куюмб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ы РЛ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МНС «Мадр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СРОКМНС «Мадра»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Ликвидация последствий урага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firstLine="59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квидации последствий стихийных бедствий привлекаются силы и средства:</w:t>
      </w:r>
    </w:p>
    <w:tbl>
      <w:tblPr>
        <w:tblW w:w="102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8"/>
        <w:gridCol w:w="1060"/>
        <w:gridCol w:w="3985"/>
        <w:gridCol w:w="192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ВЗТ-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рд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МНС «Мад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СРОКМНС «Мадр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орьба со снежными заносам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счистку дорог, проездов и подъездов к важным объектам (школа, ФАП)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квидации последствий стихийных бедствий привлекаются силы и средства:</w:t>
      </w:r>
    </w:p>
    <w:tbl>
      <w:tblPr>
        <w:tblW w:w="102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26"/>
        <w:gridCol w:w="41"/>
        <w:gridCol w:w="2788"/>
        <w:gridCol w:w="6"/>
        <w:gridCol w:w="992"/>
        <w:gridCol w:w="47"/>
        <w:gridCol w:w="4000"/>
        <w:gridCol w:w="64"/>
        <w:gridCol w:w="1853"/>
        <w:gridCol w:w="37"/>
      </w:tblGrid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техни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6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втомобиль Газ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Саз 39014-10 (водовозк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рда»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ВЗТ-75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185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рда»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МНС «Мадра»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СРОКМНС «Мадра»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. Наводн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ы Набережная, находящейся в непосредственной близости от реки Подкаменная Тунгуска по домам родственников. Обесточить линию электропередач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ие уровни воды ожидаются как во время вскрытия реки Подкаменная Тунгуска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квидации последствий стихийных бедствий привлекаются силы и средства:</w:t>
      </w:r>
    </w:p>
    <w:tbl>
      <w:tblPr>
        <w:tblW w:w="102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26"/>
        <w:gridCol w:w="41"/>
        <w:gridCol w:w="2788"/>
        <w:gridCol w:w="6"/>
        <w:gridCol w:w="992"/>
        <w:gridCol w:w="47"/>
        <w:gridCol w:w="4000"/>
        <w:gridCol w:w="64"/>
        <w:gridCol w:w="1853"/>
        <w:gridCol w:w="37"/>
      </w:tblGrid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техни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МНС «Мадра»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СРОКМНС «Мадра»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ВЗТ-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рда»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а моторная «Вельбот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рда»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. Аварии на объектах жизнеобеспе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варийные ситуации, аварии на объектах жизнеобеспеч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возникновении аварийных ситуаций, аварий на объектах жизнеобеспечения незамедлительно оповестить органы управления  ГО и ЧС Эвенкийского муниципального района Красноярского края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все сторонни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ликвидации аварийных ситуаций, аварий привлекаются силы и средства.</w:t>
      </w:r>
    </w:p>
    <w:tbl>
      <w:tblPr>
        <w:tblW w:w="1028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26"/>
        <w:gridCol w:w="41"/>
        <w:gridCol w:w="2788"/>
        <w:gridCol w:w="6"/>
        <w:gridCol w:w="992"/>
        <w:gridCol w:w="47"/>
        <w:gridCol w:w="3922"/>
        <w:gridCol w:w="78"/>
        <w:gridCol w:w="1917"/>
        <w:gridCol w:w="37"/>
      </w:tblGrid>
      <w:tr>
        <w:trPr/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техни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ая выделяе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втомобиль Газ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Саз 39014-10 (водовозк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рда»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ВЗТ-75р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рда»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рда»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МНС «Мадра»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СРОКМНС «Мадра»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33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color w:val="5F5F5F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1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1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1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1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bidi="ar-SA"/>
    </w:rPr>
  </w:style>
  <w:style w:type="character" w:styleId="121">
    <w:name w:val="Основной текст (12)_"/>
    <w:qFormat/>
    <w:rPr>
      <w:rFonts w:ascii="Arial" w:hAnsi="Arial" w:cs="Arial"/>
      <w:sz w:val="8"/>
      <w:lang w:val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bidi="ar-SA"/>
    </w:rPr>
  </w:style>
  <w:style w:type="character" w:styleId="22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3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4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5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1"/>
    <w:qFormat/>
    <w:rPr>
      <w:rFonts w:ascii="Times New Roman" w:hAnsi="Times New Roman" w:cs="Times New Roman"/>
    </w:rPr>
  </w:style>
  <w:style w:type="character" w:styleId="S1">
    <w:name w:val="s1"/>
    <w:basedOn w:val="1"/>
    <w:qFormat/>
    <w:rPr>
      <w:rFonts w:ascii="Times New Roman" w:hAnsi="Times New Roman" w:cs="Times New Roman"/>
    </w:rPr>
  </w:style>
  <w:style w:type="character" w:styleId="S3">
    <w:name w:val="s3"/>
    <w:basedOn w:val="1"/>
    <w:qFormat/>
    <w:rPr>
      <w:rFonts w:ascii="Times New Roman" w:hAnsi="Times New Roman" w:cs="Times New Roman"/>
    </w:rPr>
  </w:style>
  <w:style w:type="character" w:styleId="S4">
    <w:name w:val="s4"/>
    <w:basedOn w:val="1"/>
    <w:qFormat/>
    <w:rPr>
      <w:rFonts w:ascii="Times New Roman" w:hAnsi="Times New Roman" w:cs="Times New Roman"/>
    </w:rPr>
  </w:style>
  <w:style w:type="character" w:styleId="S5">
    <w:name w:val="s5"/>
    <w:basedOn w:val="1"/>
    <w:qFormat/>
    <w:rPr>
      <w:rFonts w:ascii="Times New Roman" w:hAnsi="Times New Roman" w:cs="Times New Roman"/>
    </w:rPr>
  </w:style>
  <w:style w:type="character" w:styleId="S6">
    <w:name w:val="s6"/>
    <w:basedOn w:val="1"/>
    <w:qFormat/>
    <w:rPr>
      <w:rFonts w:ascii="Times New Roman" w:hAnsi="Times New Roman" w:cs="Times New Roman"/>
    </w:rPr>
  </w:style>
  <w:style w:type="character" w:styleId="S7">
    <w:name w:val="s7"/>
    <w:basedOn w:val="1"/>
    <w:qFormat/>
    <w:rPr>
      <w:rFonts w:ascii="Times New Roman" w:hAnsi="Times New Roman" w:cs="Times New Roman"/>
    </w:rPr>
  </w:style>
  <w:style w:type="character" w:styleId="Style34">
    <w:name w:val="Символ нумерации"/>
    <w:qFormat/>
    <w:rPr/>
  </w:style>
  <w:style w:type="character" w:styleId="Style3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1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Осичкин"/>
    <w:basedOn w:val="114"/>
    <w:qFormat/>
    <w:pPr>
      <w:keepNext w:val="true"/>
      <w:keepLines/>
      <w:overflowPunct w:val="false"/>
      <w:autoSpaceDE w:val="false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42"/>
    <w:next w:val="Normal"/>
    <w:qFormat/>
    <w:pPr>
      <w:suppressAutoHyphens w:val="false"/>
      <w:autoSpaceDE w:val="false"/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5">
    <w:name w:val="Центрированный (таблица)"/>
    <w:basedOn w:val="Style42"/>
    <w:next w:val="Normal"/>
    <w:qFormat/>
    <w:pPr>
      <w:suppressAutoHyphens w:val="false"/>
      <w:autoSpaceDE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left="0" w:right="0" w:hanging="300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left="0" w:right="0" w:hanging="280"/>
    </w:pPr>
    <w:rPr>
      <w:rFonts w:ascii="Arial" w:hAnsi="Arial" w:cs="Arial"/>
      <w:b/>
      <w:sz w:val="21"/>
      <w:szCs w:val="20"/>
      <w:lang w:val="en-US"/>
    </w:rPr>
  </w:style>
  <w:style w:type="paragraph" w:styleId="Style87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left="0" w:right="0"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22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15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211">
    <w:name w:val="Подпись к таблице (2)1"/>
    <w:basedOn w:val="Normal"/>
    <w:qFormat/>
    <w:pPr>
      <w:spacing w:lineRule="exact" w:line="350"/>
      <w:ind w:left="0" w:right="0"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34">
    <w:name w:val="Заголовок №3"/>
    <w:basedOn w:val="Normal"/>
    <w:qFormat/>
    <w:pPr>
      <w:spacing w:lineRule="exact" w:line="446" w:before="420" w:after="300"/>
      <w:ind w:left="0" w:right="0" w:hanging="300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88">
    <w:name w:val="Таблица"/>
    <w:basedOn w:val="Normal"/>
    <w:qFormat/>
    <w:pPr/>
    <w:rPr>
      <w:rFonts w:eastAsia="Calibri"/>
      <w:color w:val="000000"/>
    </w:rPr>
  </w:style>
  <w:style w:type="paragraph" w:styleId="Style8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0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Times New Roman CYR" w:hAnsi="Times New Roman CYR" w:eastAsia="Times New Roman" w:cs="Times New Roman CYR"/>
    </w:rPr>
  </w:style>
  <w:style w:type="paragraph" w:styleId="Style9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9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Пользователь</cp:lastModifiedBy>
  <cp:lastPrinted>2021-06-18T09:46:00Z</cp:lastPrinted>
  <dcterms:modified xsi:type="dcterms:W3CDTF">2025-05-12T06:42:00Z</dcterms:modified>
  <cp:revision>4</cp:revision>
  <dc:subject/>
  <dc:title/>
</cp:coreProperties>
</file>