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ЕНКИЙСКИЙ МУНИЦИПАЛЬНЫЙ РАЙОН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ЮМБИНСКИ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КОВЫЙ СОВЕТ ДЕПУТАТОВ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созы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XXII сессия</w:t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8» августа 2018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№ 95                                            п. Куюмба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3.09.22 № 121, 05.07.23 № 155)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б особенностях регулирования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лужбы в поселке Куюмба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нормативных правовых актов поселка Куюмба в соответствие с действующим законодательством, на основании Устава поселка Куюмба, Куюмбинский поселковый Совет депутатов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 «Об особенностях регулирования муниципальной службы в поселке Куюмба» 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ешение Куюмбинского поселкового Совета депутатов от 29.12.2012 г. № 70 «Об утверждении Положения «Об особенностях регулирования муниципальной службы в поселке Куюмба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ешение Куюмбинского поселкового Совета депутатов от 30.09.2014 г. № 34 «О внесении изменений в Решение Куюмбинского поселкового Совета депутатов от 29.12.2012 г. № 70 «Об утверждении Положения «Об особенностях регулирования муниципальной службы в поселке Куюмба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ешение Куюмбинского поселкового Совета депутатов от  28.11.2016 г. № 45 «О внесении изменений в Решение Куюмбинского поселкового Совета депутатов от 29.12.2012 г. № 70  «Об утверждении Положения «Об особенностях регулирования муниципальной службы в поселке Куюмба» (в редакции от 30.09.2014 г. № 34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. Куюмба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Куюмбинского поселкового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>Н.Е. Васильева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Куюмбинского поселковог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от 28.08. 2018 г. № 95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Куюмбинского поселковог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От 28.05.2018 г. № 95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 регулирования муниципальной службы 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елке  Куюмба 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3.09.22 № 121, 05.07.23 № 155)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Общие положения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едметом регулирования настоящего Положения являются отношения, связанные с прохождением муниципальной службы в поселке Куюмба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авовые основы муниципальной службы в поселке Куюмба составляют Конституция Российской Федерации, Федеральный закон от 2 марта 2007 года № 25-ФЗ «О муниципальной службе в Российской Федерации», Закон Красноярского края от 237.12.2005 года № 17-4354 «О реестре должностей муниципальной службы», Закон Красноярского края от 24 апреля 2008 года № 5-1565 «Об особенностях правового регулирования муниципальной службы в Красноярском крае», Устав поселка Куюмба  и иные муниципальные нормативные правовые акты органов местного самоуправления поселка Куюмб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ложение не распространяется на лиц, замещающих муниципальные должности (депутатов, выборных должностных лиц местного самоуправления, членов выборных органов местного самоуправления)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62"/>
      <w:bookmarkStart w:id="2" w:name="sub_62"/>
      <w:bookmarkEnd w:id="2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Квалификационные требования для замещения должностей муниципальной службы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валификационные требования для замещения должностей муниципальной службы поселка Куюмба (далее – должности муниципальной службы) включают требования к уровню профессионального образования, стажу муниципальной службы или стажу работы по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Гражданам для замещения главных должностей муниципальной службы категории "руководители"  необходимо иметь высшее образование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мещения старших и младших должностей муниципальной службы категории "обеспечивающие специалисты" необходимо иметь профессиона</w:t>
      </w:r>
      <w:bookmarkStart w:id="3" w:name="sub_201"/>
      <w:r>
        <w:rPr>
          <w:rFonts w:cs="Times New Roman" w:ascii="Times New Roman" w:hAnsi="Times New Roman"/>
          <w:b w:val="false"/>
          <w:sz w:val="24"/>
          <w:szCs w:val="24"/>
        </w:rPr>
        <w:t>льное образование.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1) </w:t>
      </w:r>
      <w:bookmarkStart w:id="4" w:name="sub_202"/>
      <w:r>
        <w:rPr>
          <w:rFonts w:cs="Times New Roman" w:ascii="Times New Roman" w:hAnsi="Times New Roman"/>
          <w:b w:val="false"/>
          <w:sz w:val="24"/>
          <w:szCs w:val="24"/>
        </w:rPr>
        <w:t>главных должностей муниципальной службы - не мене</w:t>
      </w:r>
      <w:bookmarkStart w:id="5" w:name="P0012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е одного года стажа муниципальной службы или стажа работы по специальности, 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ию подготовки;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redstr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2) старших и младших должностей муниципальной службы - без предъявления требований к стажу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7" w:name="h_00000000000000000000000000000000000000"/>
      <w:bookmarkEnd w:id="7"/>
      <w:r>
        <w:rPr>
          <w:rFonts w:cs="Times New Roman" w:ascii="Times New Roman" w:hAnsi="Times New Roman"/>
          <w:bCs/>
          <w:sz w:val="24"/>
          <w:szCs w:val="24"/>
        </w:rPr>
        <w:t>Статья 3. 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redstr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1. Профессиональная служебная деятельность муниципального служащего осуществляется в соответствии с должностной инструкцией, утверждаемой представителем нанимателя (работодателем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redstr4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2. В должностную инструкцию включа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redstr13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1) квалификационные требования для замещения должности муниципальной службы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redstr38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2) должностные обязанности, права и ответственность муниципального служащего за неисполнение (ненадлежащее исполнение) должностных обязанносте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redstr40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3) перечень вопросов, по которым муниципальный служащий вправе или обязан самостоятельно принимать управленческие и иные реше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redstr53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4)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redstr58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5)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, гражданами и организациям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redstr68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6)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redstr70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Положения должностной инструкции учитываются при проведении конкурса на замещение вакантной должности муниципальной службы, аттестации, планировани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  Классные чины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лассные чины муниципальной службы присваиваются муниципальным служащим правовым актом представителя нанимателя (работодателя)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с учетом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2D2D2D"/>
          <w:sz w:val="24"/>
          <w:szCs w:val="24"/>
        </w:rPr>
      </w:pPr>
      <w:bookmarkStart w:id="17" w:name="redstr9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2. Муниципальным служащим, замещающим должности муниципальной службы главной группы должностей муниципальной службы, присваивается классный чин - муниципальный советник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D2D2D"/>
          <w:sz w:val="24"/>
          <w:szCs w:val="24"/>
        </w:rPr>
        <w:t>Муниципальным служащим, замещающим должности муниципальной службы старшей группы должностей муниципальной службы, присваивается классный чин - референт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служащим, замещающим должности муниципальной службы младшей группы должностей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лассный чин может быть первым или очередны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redstr20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4. Первыми классными чинами (в зависимости от группы должностей муниципальной службы) явля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9" w:name="redstr21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1) для младшей группы должностей муниципальной службы - секретарь муниципальной службы 3 класс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для старшей группы должностей муниципальной службы - референт муниципальной службы 3 кла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для главной группы должностей муниципальной службы - муниципальный советник 3 класс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роки прохождения муниципальной службы в классных чинах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0" w:name="redstr35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1) секретаря муниципальной службы 3, 2 класса - не менее одного год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redstr36"/>
      <w:bookmarkEnd w:id="2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еферента муниципальной службы 3, 2 класса - не менее одного г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муниципального советника 3, 2 класса - не менее двух лет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ля прохождения муниципальной службы в классных чинах секретаря муниципальной службы 1 класс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ферента муниципальной службы 1 класса</w:t>
      </w:r>
      <w:r>
        <w:rPr>
          <w:b w:val="false"/>
          <w:color w:val="2D2D2D"/>
          <w:sz w:val="21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ника 1 класса сроки не устанавливаютс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Запись о присвоении классного чина вносится в трудовую книжку муниципального служащего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ConsPlusNormal1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1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</w:t>
      </w:r>
      <w:bookmarkStart w:id="22" w:name="sub_205"/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23" w:name="sub_6"/>
      <w:bookmarkEnd w:id="22"/>
      <w:r>
        <w:rPr>
          <w:rFonts w:cs="Times New Roman" w:ascii="Times New Roman" w:hAnsi="Times New Roman"/>
          <w:bCs/>
          <w:sz w:val="24"/>
          <w:szCs w:val="24"/>
        </w:rPr>
        <w:t xml:space="preserve"> Аттестация муниципальных служащих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sub_6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6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2. Положение о проведении аттестации муниципальных служащих п. Куюмба утверждается муниципальным правовым актом соответствующего органа местного самоуправления- муниципальным правовым актом Куюмбинского поселкового Совета депутатов в соответствии с Типовым положением о проведении аттестации муниципальных служащих, утвержденного  приложением 1 Закона Красноярского края от 24.04.2008 № 5-1565 «Об особенностях правового регулирования муниципальной службы в Красноярском крае»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bookmarkStart w:id="26" w:name="sub_7"/>
      <w:r>
        <w:rPr>
          <w:rFonts w:cs="Times New Roman" w:ascii="Times New Roman" w:hAnsi="Times New Roman"/>
          <w:bCs/>
          <w:sz w:val="24"/>
          <w:szCs w:val="24"/>
        </w:rPr>
        <w:t>. Оплата труда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sub_71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 xml:space="preserve">1. Оплата труда муниципального служащего производится в </w:t>
      </w:r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соответствии с Порядком  оплаты труда и предоставления иных социальных гарантий Главе поселка Куюмба и муниципальным служащим  поселка  Куюмба, утвержденным Решением Куюмбинского поселкового  Совета  депутат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. Отпуск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9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 и Порядком  оплаты труда и предоставления иных социальных гарантий Главе поселка Куюмба и муниципальным служащим  поселка  Куюмба, утвержденным Решением Куюмбинского поселкового  Совета  депутат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9" w:name="sub_9"/>
      <w:bookmarkStart w:id="30" w:name="sub_9"/>
      <w:bookmarkEnd w:id="30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 Пенсионное обеспеч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91"/>
      <w:r>
        <w:rPr>
          <w:rFonts w:cs="Times New Roman" w:ascii="Times New Roman" w:hAnsi="Times New Roman"/>
          <w:b w:val="false"/>
          <w:sz w:val="24"/>
          <w:szCs w:val="24"/>
        </w:rPr>
        <w:t>1. Муниципальные служащие имеют право на пенсию за выслугу лет при увольнении с муниципальной службы</w:t>
      </w:r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9032"/>
      <w:bookmarkStart w:id="33" w:name="sub_93"/>
      <w:bookmarkEnd w:id="32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2. Условия и порядок предоставления муниципальному служащему права на пенсию за выслугу лет за счет средств бюджета поселка Куюмба  определяются Положением об условиях  и порядке  назначения,  выплаты  и перерасчета  пенсии за выслугу лет лицам, замещавшим должности муниципальной службы поселка Куюмба, утвержденным Решением Куюмбинского поселкового  Совета  депутат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4" w:name="sub_9032"/>
      <w:bookmarkStart w:id="35" w:name="sub_93"/>
      <w:bookmarkStart w:id="36" w:name="sub_10"/>
      <w:bookmarkStart w:id="37" w:name="sub_9032"/>
      <w:bookmarkStart w:id="38" w:name="sub_93"/>
      <w:bookmarkStart w:id="39" w:name="sub_10"/>
      <w:bookmarkEnd w:id="37"/>
      <w:bookmarkEnd w:id="38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10"/>
      <w:r>
        <w:rPr>
          <w:rFonts w:cs="Times New Roman" w:ascii="Times New Roman" w:hAnsi="Times New Roman"/>
          <w:bCs/>
          <w:sz w:val="24"/>
          <w:szCs w:val="24"/>
        </w:rPr>
        <w:t xml:space="preserve">Статья 10. </w:t>
      </w:r>
      <w:bookmarkStart w:id="41" w:name="sub_11"/>
      <w:bookmarkEnd w:id="40"/>
      <w:r>
        <w:rPr>
          <w:rFonts w:cs="Times New Roman" w:ascii="Times New Roman" w:hAnsi="Times New Roman"/>
          <w:bCs/>
          <w:sz w:val="24"/>
          <w:szCs w:val="24"/>
        </w:rPr>
        <w:t>Поощр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41"/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применяются поощрения, установленные Положением о премировании и выплате материальной помощи муниципальным служащим органов местного самоуправления п. Куюмб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2.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ми статус этих наград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2" w:name="h_00000000000000000000000000000000000000"/>
      <w:bookmarkStart w:id="43" w:name="h_00000000000000000000000000000000000000"/>
      <w:bookmarkEnd w:id="43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basedOn w:val="1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basedOn w:val="1"/>
    <w:qFormat/>
    <w:rPr>
      <w:b/>
      <w:bCs/>
      <w:color w:val="0000FF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b w:val="false"/>
      <w:color w:val="444444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Consplusnormal">
    <w:name w:val="consplusnormal"/>
    <w:basedOn w:val="Normal"/>
    <w:qFormat/>
    <w:pPr>
      <w:spacing w:before="150" w:after="15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b w:val="false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b w:val="false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cs="Arial"/>
      <w:b w:val="false"/>
      <w:i/>
      <w:iCs/>
      <w:color w:val="80008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9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8:00Z</dcterms:created>
  <dc:creator>PONAMAREVAEA</dc:creator>
  <dc:description/>
  <dc:language>en-US</dc:language>
  <cp:lastModifiedBy>BPO</cp:lastModifiedBy>
  <dcterms:modified xsi:type="dcterms:W3CDTF">2018-08-28T11:22:00Z</dcterms:modified>
  <cp:revision>3</cp:revision>
  <dc:subject/>
  <dc:title/>
</cp:coreProperties>
</file>