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  <w:lang w:val="ru-RU"/>
        </w:rPr>
        <w:t>ПОСЕЛКА КУЮМБА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ind w:left="0" w:right="3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«23»  декабря  2016 г.                                                                                                      № 60 -п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Об утверждении Порядка оценки эффективности реализации </w:t>
      </w:r>
    </w:p>
    <w:p>
      <w:pPr>
        <w:pStyle w:val="ConsPlus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муниципальных программ на территории поселка Куюмб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В целях осуществления контроля и оценки эффективности реализации муниципальных программ на территории поселка Куюмба, в соответствии с п. 3 ст. 179 Бюджетного кодекса Российской Федерации, руководствуясь Уставом п. Куюмба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 Утвердить Порядок оценки эффективности реализации муниципальных программ на территории поселка Куюмба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 Настоящее Постановление вступает в силу со дня его официального опубликов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Глава поселка Куюмба                                                                           Н.Е. Василье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ции п. Куюмб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 23.12.2016 г.  № 60-п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ции п. Куюмб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т 23.12.2016 г.  № 60-п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Порядок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ценки эффективности реализации муниципальных программ на территории поселка Куюмб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Настоящий Порядок определяет правила оценки 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а территории поселка Куюмба, правила принятия решения об эффективности реализации муниципальных программ на территории поселка Куюмб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степень достижения целевых индикаторов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степень достижения показателей результативности Программ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2. Методика оценки эффективности реализации програм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а территории поселка Куюмб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итоговая оценка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7. Итоговая оценка эффективности реализации Программы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8.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32207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576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 - сумма бюджетных ассигнований, неисполненных по объективным причин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по оплате тру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сходы, неисполненные в связи с недопоступлением средств в бюджет поселка (кредиторская задолж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0.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50315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исполнение i целевого индикатора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 - число целевых индикаторов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02360" cy="608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02360" cy="60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48640" cy="283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фактическое значение i целевого индикатора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09905" cy="283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лановое значение i целевого индикатора н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лановое и фактическое значения целевого индикатора равны 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3.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624965" cy="362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6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7432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исполнение i показателя результативности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0025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вес i показателя результативности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 - число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4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79195" cy="60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79195" cy="60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42925" cy="283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фактическое значение i показателя результативности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93395" cy="28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лановое значение i показателя результативности н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лановое и фактическое значения показателя результативности равны 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7432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4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98183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2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  <w:shd w:fill="auto" w:val="clear"/>
        </w:rPr>
        <w:t>16. Эффективность реализации Программы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 Принятие решений об эффективности реализации програм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а территории поселка Куюмб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7. Результаты оценки эффективности Программы представляются совместно с годовым отчетом о реализации Программы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590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епень достижения целевых индикаторов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24155" cy="2590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епень достижения показателей результативности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411480" cy="27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 значения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590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24155" cy="2590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в т.ч.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в т.ч.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74320" cy="2743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 значения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411480" cy="2743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0955" cy="241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41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590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24155" cy="2590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411480" cy="2743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7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8. Администрации поселения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6 настоящего Порядка, и включает его в годовой доклад о реализации Программ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9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 поселения, в перечень Программ на очередной финансовый год и плановый период, утверждаемый распоряжением администрации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0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поселен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1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анная работа оформляется в виде отчета и подлежит обязательному рассмотрению на сходе граждан в отчетном финансовом году, которое организуется не позднее 1 июня теку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главой поселения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22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поселения об утверждении Порядка принятия решений о разработке, формировании и реализации муниципальных программ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3. Решение о прекращении реализации Программы в очередном финансовом году и плановом периоде отражается в пояснительной записке к перечню Программ поселения на очередной финансовый год и плановый период, который утверждается распоряжением администрации до 1 августа текущего финансового года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image" Target="media/image5.wmf"/><Relationship Id="rId53" Type="http://schemas.openxmlformats.org/officeDocument/2006/relationships/image" Target="media/image23.pn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1:00Z</dcterms:created>
  <dc:creator>Прокуратура Красноярского края</dc:creator>
  <dc:description/>
  <dc:language>en-US</dc:language>
  <cp:lastModifiedBy>Прокуратура Красноярского края</cp:lastModifiedBy>
  <dcterms:modified xsi:type="dcterms:W3CDTF">2016-12-08T12:20:00Z</dcterms:modified>
  <cp:revision>1</cp:revision>
  <dc:subject/>
  <dc:title>АДМИНИСТРАЦИЯ </dc:title>
</cp:coreProperties>
</file>