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ЮМБ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20 » ноября  2015 г.                                                                                                       № 49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поселка Куюмб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Куюмба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Куюмба 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Куюмба                                                                                   Н.Е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. Куюмб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0.11.2015 г. № 4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поселка Куюм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Куюмба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Куюмба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Куюмба (далее администрация поселка) муниципального контроля в соответствующих сферах деятельности, либо на основании письменного поручения главы поселка Куюмб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Куюмба или заместителя главы администрации поселка Куюмба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Администратор</dc:creator>
  <dc:description/>
  <dc:language>en-US</dc:language>
  <cp:lastModifiedBy>OtdelUTP</cp:lastModifiedBy>
  <cp:lastPrinted>2015-07-03T17:33:00Z</cp:lastPrinted>
  <dcterms:modified xsi:type="dcterms:W3CDTF">2015-11-24T04:08:00Z</dcterms:modified>
  <cp:revision>3</cp:revision>
  <dc:subject/>
  <dc:title/>
</cp:coreProperties>
</file>