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КУЮМБИНСК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>IV</w:t>
      </w:r>
      <w:r>
        <w:rPr>
          <w:rFonts w:cs="Times New Roman"/>
          <w:b/>
          <w:color w:val="000000"/>
        </w:rPr>
        <w:t xml:space="preserve"> созы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val="en-US"/>
        </w:rPr>
        <w:t>VI</w:t>
      </w:r>
      <w:r>
        <w:rPr>
          <w:rFonts w:eastAsia="Times New Roman" w:cs="Times New Roman"/>
          <w:b/>
          <w:bCs/>
          <w:color w:val="000000"/>
        </w:rPr>
        <w:t xml:space="preserve"> сесс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 xml:space="preserve">«08»июля 2016 г.                                            № 33  </w:t>
      </w:r>
      <w:r>
        <w:rPr>
          <w:rFonts w:cs="Times New Roman"/>
          <w:b/>
          <w:bCs/>
          <w:color w:val="000000"/>
        </w:rPr>
        <w:t xml:space="preserve">                                             п. Куюмб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ежбюджетных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ертов из бюджета поселка Куюмба Эвенкийского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Красноярского края в бюджет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70"/>
        <w:jc w:val="both"/>
        <w:rPr>
          <w:b/>
          <w:b/>
          <w:bCs/>
        </w:rPr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селка Куюмба Эвенкийского муниципального района Красноярского края, Куюмбинский поселковый Совет депутатов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РЕШИЛ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ежбюджетных трансфертов из бюджета поселка Куюмба Эвенкийского муниципального района Красноярского края (далее поселок Куюмба) бюджету Эвенкийского муниципального района Красноярского края, согласно прилож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Куюмба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Куюмбинского поселкового </w:t>
      </w:r>
    </w:p>
    <w:p>
      <w:pPr>
        <w:pStyle w:val="Normal"/>
        <w:autoSpaceDE w:val="false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        Н.Е. Васильева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юмбинского поселкового 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bidi w:val="0"/>
        <w:ind w:left="0" w:right="0" w:firstLine="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7.2016г. № 33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юмбинского поселков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7.2016г. № 3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 межбюджетных трансфертов из бюджета  поселка Куюмба Эвенкийского муниципального района Красноярского края в бюджет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ания и условия предоставления  межбюджетных трансфертов из бюджета  поселка Куюмба Эвенкийского муниципального района Красноярского края в бюджет Эвенкийского муниципального района Красноярского края, а также осуществления контроля над расходованием дан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жбюджетные трансферты предусматриваются в составе бюджета поселка Куюмба в целях передачи органам местного самоуправления Эвенкийского муниципального района Красноярского края осуществления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условия предоставления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ями предоставления межбюджетных трансфертов из бюджета поселка Куюмба бюджету Эвенкийского муниципального район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ятие соответствующего решения Куюмбинского поселкового Совета депутатов о передаче и принятии части полномоч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ключение соглашения между поселком Куюмба  и Эвенкийским муниципальным районом о передаче и принятии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средств и целевое назначение межбюджетных трансфертов утверждаются решением Куюмбинского поселкового Совета депутатов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жбюджетные трансферты, передаваемые бюджету Эвенкийского муниципального района, учитываются Эвенкий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 за использованием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Эвенкийского муниципального района 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поселка Куюмба отчет о расходовании средств межбюджетных трансфертов согласно приложению к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Эвенкийского муниципального района  несут ответственность за нецелевое использование межбюджетных трансфертов, полученных из бюджета поселка Куюмба, и достоверность представляемых отч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ка Куюмба на основании уведомлений по расчетам между бюджетами по межбюджетным трансферт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ка Куюмба в срок до 1 февраля следующего за отчетным год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расходованием межбюджетных трансфертов в пределах своих полномочий осуществляет Департамент финансов  администрации поселка Куюмб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поселка Куюмба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у Эвенкийского муниципального района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район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 20___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0"/>
        <w:gridCol w:w="602"/>
        <w:gridCol w:w="1059"/>
        <w:gridCol w:w="1492"/>
        <w:gridCol w:w="1339"/>
        <w:gridCol w:w="602"/>
        <w:gridCol w:w="977"/>
        <w:gridCol w:w="1329"/>
      </w:tblGrid>
      <w:tr>
        <w:trPr/>
        <w:tc>
          <w:tcPr>
            <w:tcW w:w="117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КФСР, КЦСР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, КОСГУ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, всего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отчетный период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17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-ном перио-де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Главный бухгалтер __________</w:t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1:00Z</dcterms:created>
  <dc:creator>Пользователь</dc:creator>
  <dc:description/>
  <dc:language>en-US</dc:language>
  <cp:lastModifiedBy>Пользователь</cp:lastModifiedBy>
  <cp:lastPrinted>2016-03-12T20:29:00Z</cp:lastPrinted>
  <dcterms:modified xsi:type="dcterms:W3CDTF">2016-07-10T09:49:00Z</dcterms:modified>
  <cp:revision>6</cp:revision>
  <dc:subject/>
  <dc:title/>
</cp:coreProperties>
</file>