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УЮМБИНСКИЙ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СЕЛКОВЫ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>
          <w:b/>
          <w:b/>
        </w:rPr>
      </w:pPr>
      <w:r>
        <w:rPr>
          <w:b/>
        </w:rPr>
        <w:t>ХХ</w:t>
      </w:r>
      <w:r>
        <w:rPr>
          <w:b/>
          <w:lang w:val="en-US"/>
        </w:rPr>
        <w:t>IV</w:t>
      </w:r>
      <w:r>
        <w:rPr>
          <w:b/>
        </w:rPr>
        <w:t xml:space="preserve"> сессия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«24»  февраля 2015 г.   </w:t>
      </w:r>
      <w:r>
        <w:rPr>
          <w:b/>
          <w:bCs/>
        </w:rPr>
        <w:t xml:space="preserve">                               № 52                                                    п. Куюмб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б утверждении Порядка рассмотрения проектов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муниципальных программ и предложений о внесении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в них изменений Куюмбинским поселковым Советом депутат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В соответствии с Федеральным законом от 28.06.2014 года № 183- ФЗ «</w:t>
      </w:r>
      <w:r>
        <w:rPr>
          <w:rFonts w:eastAsia="Tahoma" w:cs="Times New Roman"/>
        </w:rPr>
        <w:t xml:space="preserve">О внесении изменений в статьи 179 и 184.1 Бюджетного кодекса Российской Федерации», </w:t>
      </w:r>
      <w:r>
        <w:rPr>
          <w:rFonts w:cs="Times New Roman"/>
        </w:rPr>
        <w:t xml:space="preserve"> руководствуясь Уставом поселка Куюмба, Куюмбинский поселковый Совет депутатов </w:t>
      </w:r>
    </w:p>
    <w:p>
      <w:pPr>
        <w:pStyle w:val="Normal"/>
        <w:ind w:left="0" w:right="0" w:firstLine="585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0" w:right="0" w:firstLine="585"/>
        <w:rPr>
          <w:b/>
          <w:b/>
          <w:bCs/>
        </w:rPr>
      </w:pPr>
      <w:r>
        <w:rPr>
          <w:b/>
          <w:bCs/>
        </w:rPr>
        <w:t xml:space="preserve">РЕШИЛ:   </w:t>
      </w:r>
    </w:p>
    <w:p>
      <w:pPr>
        <w:pStyle w:val="Normal"/>
        <w:ind w:left="0" w:right="0" w:firstLine="585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ind w:left="0" w:right="0" w:firstLine="585"/>
        <w:jc w:val="both"/>
        <w:rPr/>
      </w:pPr>
      <w:r>
        <w:rPr/>
        <w:t>1. Утвердить Порядок рассмотрения проектов муниципальных программ и предложений о внесении в них изменений Куюмбинским поселковым Советом депутатов согласно Приложению к настоящему Решению.</w:t>
      </w:r>
    </w:p>
    <w:p>
      <w:pPr>
        <w:pStyle w:val="Normal"/>
        <w:ind w:left="0" w:right="0" w:firstLine="585"/>
        <w:jc w:val="both"/>
        <w:rPr/>
      </w:pPr>
      <w:r>
        <w:rPr/>
        <w:t>2.   Настоящее Решение вступает в силу со дня его официального опубликования.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. Куюмба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 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юмбинского поселкового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  <w:bCs/>
          <w:color w:val="000000"/>
        </w:rPr>
        <w:t>Совета депутатов                                                                                                 Н.Е. Васильева</w:t>
      </w:r>
    </w:p>
    <w:p>
      <w:pPr>
        <w:pStyle w:val="Normal"/>
        <w:tabs>
          <w:tab w:val="clear" w:pos="709"/>
          <w:tab w:val="left" w:pos="1320" w:leader="none"/>
        </w:tabs>
        <w:spacing w:before="0" w:after="283"/>
        <w:rPr>
          <w:b/>
          <w:b/>
        </w:rPr>
      </w:pPr>
      <w:r>
        <w:rPr>
          <w:b/>
        </w:rPr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  <w:t>Приложение</w:t>
      </w:r>
    </w:p>
    <w:p>
      <w:pPr>
        <w:pStyle w:val="Normal"/>
        <w:ind w:left="0" w:right="0" w:firstLine="540"/>
        <w:jc w:val="right"/>
        <w:rPr/>
      </w:pPr>
      <w:r>
        <w:rPr/>
        <w:t xml:space="preserve">к Решению Куюмбинского </w:t>
      </w:r>
    </w:p>
    <w:p>
      <w:pPr>
        <w:pStyle w:val="Normal"/>
        <w:ind w:left="0" w:right="0" w:firstLine="540"/>
        <w:jc w:val="right"/>
        <w:rPr/>
      </w:pPr>
      <w:r>
        <w:rPr/>
        <w:t>поселкового Совета депутатов</w:t>
      </w:r>
    </w:p>
    <w:p>
      <w:pPr>
        <w:pStyle w:val="Normal"/>
        <w:ind w:left="0" w:right="0" w:firstLine="54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24.02.2015г. № 52</w:t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  <w:t xml:space="preserve">Утвержден </w:t>
      </w:r>
    </w:p>
    <w:p>
      <w:pPr>
        <w:pStyle w:val="Normal"/>
        <w:ind w:left="0" w:right="0" w:firstLine="540"/>
        <w:jc w:val="right"/>
        <w:rPr/>
      </w:pPr>
      <w:r>
        <w:rPr/>
        <w:t xml:space="preserve">Решением Куюмбинского </w:t>
      </w:r>
    </w:p>
    <w:p>
      <w:pPr>
        <w:pStyle w:val="Normal"/>
        <w:ind w:left="0" w:right="0" w:firstLine="540"/>
        <w:jc w:val="right"/>
        <w:rPr/>
      </w:pPr>
      <w:r>
        <w:rPr/>
        <w:t>поселкового Совета депутатов</w:t>
      </w:r>
    </w:p>
    <w:p>
      <w:pPr>
        <w:pStyle w:val="Normal"/>
        <w:ind w:left="0" w:right="0" w:firstLine="54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24.02.2015г. № 52</w:t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 xml:space="preserve">рассмотрения проектов муниципальных программ и предложений 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>о внесении в них изменений Куюмбинским поселковым Советом депутатов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>1. Внесение проектов  муниципальных программ на рассмотрение Куюмбинского поселкового Совета депутатов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1. Проекты муниципальных программ (далее — проекты программ)</w:t>
      </w:r>
      <w:r>
        <w:rPr>
          <w:b/>
          <w:bCs/>
        </w:rPr>
        <w:t xml:space="preserve"> </w:t>
      </w:r>
      <w:r>
        <w:rPr/>
        <w:t>вносятся на рассмотрение Куюмбинского поселкового Совета депутатов (далее - Совет депутатов) главой п. Куюмба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2. Проект программ считаются внесенными в Совет депутатов со дня его регистрации в Совете депутатов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3. Председатель Совета депутатов направляет проекты программ на рассмотрение в постоянную комиссию по финансовым вопросам, а также на правовую экспертизу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4. Правовая экспертиза проектов программ проводится в течение 10 календарных дней со дня внесения проектов в целях проверки их соответствия Конституции Российской Федерации, федеральному законодательству, законодательству субъекта Российской Федерации, Уставу п. Куюмба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5. Комиссия по финансовым вопросам рассматривает проекты программ, по результатам рассмотрения готовят поправки, замечания и предложения к проекту и в течение 25 календарных дней со дня внесения проекта программы направляют их Председателю Совета депутатов. По каждой поправке, замечанию и предложению должно быть представлено мотивированное обоснование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6. Председатель Совета депутатов по итогам рассмотрения поправок, замечаний и предложений к проекту программы готовит сводный перечень поправок, замечаний и предложений с их обоснованием, который в срок не позднее 30 календарных дней со дня внесения проекта программы направляется на рассмотрение главе поселка. Глава поселка в течение 25 календарных дней направляет в Совет депутатов доработанные проекты программ с учетом поправок и предложений, рекомендованных к включению в проекты программ, а в случае их отклонения – с обоснованием отклонения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1.7. Поступивший доработанный проекты программ направляется в Комиссию по финансовым вопросам, которая на очередном заседании принимает решение о направлении проекта программы,  подготовленного к рассмотрению, с учетом согласованных поправок. 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.8. Вопрос о рассмотрении проекта программы,  подготовленного к рассмотрению на сессии Совета депутатов, включается в повестку дня очередной сессии Совета депутатов.</w:t>
      </w:r>
    </w:p>
    <w:p>
      <w:pPr>
        <w:pStyle w:val="Normal"/>
        <w:ind w:left="522" w:right="0" w:firstLine="561"/>
        <w:jc w:val="both"/>
        <w:rPr/>
      </w:pPr>
      <w:r>
        <w:rPr/>
        <w:t>В состав материалов к проекту программы включаются:</w:t>
      </w:r>
    </w:p>
    <w:p>
      <w:pPr>
        <w:pStyle w:val="Normal"/>
        <w:ind w:left="522" w:right="0" w:firstLine="561"/>
        <w:jc w:val="both"/>
        <w:rPr/>
      </w:pPr>
      <w:r>
        <w:rPr/>
        <w:t>а) проект решения Совета депутатов об утверждении программы;</w:t>
      </w:r>
    </w:p>
    <w:p>
      <w:pPr>
        <w:pStyle w:val="Normal"/>
        <w:ind w:left="522" w:right="0" w:firstLine="561"/>
        <w:jc w:val="both"/>
        <w:rPr/>
      </w:pPr>
      <w:r>
        <w:rPr/>
        <w:t>б) решение Комиссии по финансовым вопросам;</w:t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ссмотрение проектов  муниципальных программ на сессии Совета депутатов</w:t>
      </w:r>
    </w:p>
    <w:p>
      <w:pPr>
        <w:pStyle w:val="Normal"/>
        <w:ind w:left="0" w:right="0" w:firstLine="535"/>
        <w:jc w:val="both"/>
        <w:rPr/>
      </w:pPr>
      <w:r>
        <w:rPr/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2.1. Обсуждение проектов программ на сессии Совета депутатов начинается с доклада главы поселка, а также содоклада представителя комиссии по финансовым вопросам. В содокладе представителя комиссии по финансовым вопросам содержится анализ поправок, внесенных в процессе рассмотрения проектов программ (замечания, высказанные в ходе рассмотрения отчета об исполнении программы). </w:t>
      </w:r>
    </w:p>
    <w:p>
      <w:pPr>
        <w:pStyle w:val="Normal"/>
        <w:ind w:left="0" w:right="0" w:firstLine="535"/>
        <w:jc w:val="both"/>
        <w:rPr/>
      </w:pPr>
      <w:r>
        <w:rPr/>
        <w:t>В процессе обсуждения не могут вноситься и быть рассмотрены предложения об изменениях, дополнениях и поправках к проекту программы.</w:t>
      </w:r>
    </w:p>
    <w:p>
      <w:pPr>
        <w:pStyle w:val="Normal"/>
        <w:ind w:left="0" w:right="0" w:firstLine="535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>2.2. По результатам обсуждения Совет депутатов принимает решение.</w:t>
        <w:br/>
      </w:r>
      <w:bookmarkStart w:id="0" w:name="8859980"/>
      <w:bookmarkEnd w:id="0"/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3. Внесение изменений в мунципальные программы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3.1. Проект изменений в программу вносится в Совет депутатов главой поселка и направляется Председателем Совета депутатов в Комиссию по финансовым вопросам.     Порядок работы с проектом изменений определяется Комиссией по финансовым вопросам в соответствии с пунктами 1.5–1.8 настоящего Положения. Порядок работы с проектами изменений в программы, предусматривающими изменения объемов финансирования соответствующих программ на очередной финансовый год, определяется в соответствии с пунктом 3.2. настоящего Положения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3.2. Проекты изменений в программы, предусматривающие изменения объемов финансирования соответствующих программ на очередной финансовый год, внесенные в Совет депутатов, направляются Председателем Совета депутатов в Комиссию по финансовым вопросам, которая определяет порядок работы с данными изменениями. Поправки и предложения, внесенные при рассмотрении указанных изменений в программы, могут быть связаны только с изменением объемов финансирования соответствующих программ на очередной финансовый год. Предложения и поправки должны обязательно сопровождаться внесением соответствующих поправок в проект местного бюджета муниципального образования на очередной финансовый год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3.3. Проект решения о внесении изменений в программу с учетом изменений рассматривается на сессии Совета депутатов одновременно с принятием решения о местном бюджете на очередной финансовый год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пробела"/>
    <w:basedOn w:val="TextBody"/>
    <w:qFormat/>
    <w:pPr>
      <w:suppressAutoHyphens w:val="true"/>
      <w:spacing w:lineRule="atLeast" w:line="10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32:00Z</dcterms:created>
  <dc:creator/>
  <dc:description/>
  <dc:language>en-US</dc:language>
  <cp:lastModifiedBy>Пользователь</cp:lastModifiedBy>
  <dcterms:modified xsi:type="dcterms:W3CDTF">2015-02-23T13:59:00Z</dcterms:modified>
  <cp:revision>3</cp:revision>
  <dc:subject/>
  <dc:title/>
</cp:coreProperties>
</file>