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__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2025 г.                                         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Куюмб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признании утратившим силу Решения Куюмбинского поселкового Совета депутатов от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en-US"/>
        </w:rPr>
        <w:t>от 23.04.2012 г. № 25 «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ru-RU" w:eastAsia="en-US" w:bidi="en-US"/>
        </w:rPr>
        <w:t>О межмуниципальном сотрудничестве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en-US"/>
        </w:rPr>
        <w:t>»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Куюмба в соответствие с федеральным и региональным законодательством, руководствуясь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Уставом поселка Куюмба,  Куюмбинский поселковый Совет депутатов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Признать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утратившим силу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en-US" w:bidi="en-US"/>
        </w:rPr>
        <w:t>Решение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Куюмбинского поселкового Совета депутатов 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en-US" w:bidi="en-US"/>
        </w:rPr>
        <w:t>от 23.04.2012 г. № 25 «О межмуниципальном сотрудничестве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>Куюмб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kuyumba-r04.gosweb.gosuslugi.ru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Куюм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уюмбинского поселкового Совета депутатов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Т.В. Шахбазов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