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УЮМБ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4 года                          №                                                        п. Куюмба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 Куюм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Куюмб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поселкаКуюм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Куюмбинс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Куюмб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/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5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часть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дополнить пунктом 5.11.2.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511.2. приобретения им статуса иностранного агента.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части 7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11.1. пункта 5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5.11.1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5.11.2. ч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сти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Куюмб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>вступает в силу с 1 января 2025 года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.  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юмб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Н.Е. Василье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к проекту Решения Куюмб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Куюмб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Куюмб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Куюмб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овета депутатов п. Куюмба «О внесении изменений в Устав поселка Куюмб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Куюмб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Куюмб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по адрес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у: п. Куюмба, кл. Солнечная, д. 19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