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ЮМБ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</w:rPr>
      </w:pPr>
      <w:r>
        <w:rPr>
          <w:b/>
          <w:color w:val="000000"/>
        </w:rPr>
        <w:t>«28» мая   2018 г.                                                                                                                № 13-п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08.20 № 29п, 11.12.20 № 50п, 13.07.21 № 43п, 15.11.21 № 65п, 11.04.23 № 23п, 11.09.23 № 52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Куюмба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Куюмб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Куюмба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поселка Куюмба </w:t>
      </w:r>
      <w:r>
        <w:rPr>
          <w:sz w:val="24"/>
          <w:szCs w:val="24"/>
        </w:rPr>
        <w:t>от 09.03.2017 г. № 10-п</w:t>
      </w:r>
      <w:r>
        <w:rPr>
          <w:color w:val="000000"/>
          <w:sz w:val="24"/>
          <w:szCs w:val="24"/>
        </w:rPr>
        <w:t xml:space="preserve"> «Об утверждении Реестра муниципальных услуг, предоставляемых Администрацией поселка Куюмба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Постановление Администрации поселка Куюмба  от </w:t>
      </w:r>
      <w:r>
        <w:rPr>
          <w:sz w:val="24"/>
          <w:szCs w:val="24"/>
        </w:rPr>
        <w:t>21.07.2017 г. № 34-п «О внесении изменения в Постановление Администрации п. Куюмба от 09.03.2017 г. № 10-п</w:t>
      </w:r>
      <w:r>
        <w:rPr>
          <w:color w:val="000000"/>
          <w:sz w:val="24"/>
          <w:szCs w:val="24"/>
        </w:rPr>
        <w:t xml:space="preserve"> «Об утверждении Реестра муниципальных услуг, предоставляемых Администрацией поселка Куюмба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Куюмба                                                                                        Н.Е. Васильев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Куюмба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28.05.2018 г. № 13 -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</w:rPr>
        <w:t>муниципальных услуг, предоставляемых на территории поселка Куюмба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4.08.20 № 29п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11.12.20 № 50п, 13.07.21 № 43п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21 № 65п, 11.04.23 № 23п, 11.09.23 № 52п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4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Куюмба о местных налогах и сборах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6:00Z</dcterms:created>
  <dc:creator>user</dc:creator>
  <dc:description/>
  <dc:language>en-US</dc:language>
  <cp:lastModifiedBy>BPO</cp:lastModifiedBy>
  <cp:lastPrinted>2015-11-16T14:30:00Z</cp:lastPrinted>
  <dcterms:modified xsi:type="dcterms:W3CDTF">2018-05-29T04:56:00Z</dcterms:modified>
  <cp:revision>2</cp:revision>
  <dc:subject/>
  <dc:title>Проект</dc:title>
</cp:coreProperties>
</file>