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 КУЮМБ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8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6»  мая   2010 г.</w:t>
        <w:tab/>
        <w:tab/>
        <w:tab/>
        <w:tab/>
        <w:tab/>
        <w:tab/>
        <w:t xml:space="preserve">                                            № 9-п</w:t>
      </w:r>
    </w:p>
    <w:p>
      <w:pPr>
        <w:pStyle w:val="Normal"/>
        <w:ind w:left="0" w:righ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гламента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комиссии поселка Куюм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Кодекса об административных правонарушениях РФ, Закона Красноярского края от 23.04.2009 г. № 8-3170 «О наделении 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кона Красноярского края </w:t>
      </w:r>
      <w:bookmarkStart w:id="0" w:name="OLE_LINK1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  октября  2008 г. N  7-2161 </w:t>
      </w:r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"Об административных  правонарушениях",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Красноярского края от 23.04.2009 г. № 8-3168 «Об административных комиссиях  в Красноярском крае», Устава поселка Куюмб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егламент работы административной комиссии поселка Куюмб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Куюмба                                                                                    Н.Е. Василь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поселка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уюмб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05.2009г. № 9-п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1"/>
      <w:bookmarkStart w:id="4" w:name="sub_101"/>
      <w:bookmarkEnd w:id="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 xml:space="preserve">1. Административная комиссия поселка Куюмба  - постоянно действующий коллегиальный  орган, создаваемый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сноярского 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  октября  2008 г. N  7-2161 </w:t>
      </w:r>
      <w:r>
        <w:rPr>
          <w:rFonts w:cs="Times New Roman" w:ascii="Times New Roman" w:hAnsi="Times New Roman"/>
          <w:b w:val="false"/>
          <w:sz w:val="24"/>
          <w:szCs w:val="24"/>
        </w:rPr>
        <w:t>"Об административных правонарушениях"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2. Административная комиссия создается и действует в пределах границ поселка Куюмб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sub_102"/>
      <w:bookmarkStart w:id="8" w:name="sub_104"/>
      <w:bookmarkEnd w:id="7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3. Административная комиссия имеет круглую печать, содержащую ее полное наименование, и бланки со своим наименованием. Административная комиссия не является юридическим лицо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9" w:name="sub_104"/>
      <w:bookmarkStart w:id="10" w:name="sub_104"/>
      <w:bookmarkEnd w:id="10"/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sub_2"/>
      <w:bookmarkEnd w:id="11"/>
      <w:r>
        <w:rPr>
          <w:rFonts w:cs="Times New Roman" w:ascii="Times New Roman" w:hAnsi="Times New Roman"/>
          <w:sz w:val="24"/>
          <w:szCs w:val="24"/>
        </w:rPr>
        <w:t>2. Порядок создания и состав административных комиссий,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sub_2"/>
      <w:bookmarkStart w:id="13" w:name="sub_21"/>
      <w:bookmarkEnd w:id="1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1. Административная комиссия создается Поселковым Советом депутатов поселка Куюмба по представлению главы поселка Куюмба в составе председателя, заместителя председателя, ответственного секретаря и иных членов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sub_21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Ответственный секретарь административной комиссии должен иметь гражданство Российской Федерации и, как правило, юридическое образование. Члены административной комиссии должны иметь высшее или среднее профессиональное образовани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ем, заместителем председателя, ответственным секретарем, членами административной комиссии могут быть следующие должностные лица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уководители и заместители руководителей в исполнительно-распорядительном органе местного самоуправле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должностные лица, замещающие должности муниципальной службы категории "специалисты" в исполнительно-распорядительном органе местного самоуправле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уководители и заместители руководителей муниципальных учреждений, руководители территориальных подразделений муниципальных учрежд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22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2. Членами административной комиссии могут быть депутаты поселения, а также представители общественности поселка Куюмб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sub_22"/>
      <w:bookmarkStart w:id="17" w:name="sub_23"/>
      <w:bookmarkEnd w:id="16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>3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sub_23"/>
      <w:bookmarkStart w:id="19" w:name="sub_24"/>
      <w:bookmarkEnd w:id="18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4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0" w:name="sub_24"/>
      <w:bookmarkStart w:id="21" w:name="sub_24"/>
      <w:bookmarkEnd w:id="21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sub_4"/>
      <w:bookmarkEnd w:id="22"/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председателя и заместителя председателя административной комиссии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4"/>
      <w:bookmarkStart w:id="24" w:name="sub_41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1. Председатель административной комисси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41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>а) осуществляет руководство деятельностью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редседательствует на заседаниях комиссии и организует ее работу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носит от имени административной комиссии предложения должностным лицам органов государственной власти и органам местного самоуправления по вопросам профилактики административных правонаруш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6" w:name="sub_42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7" w:name="sub_42"/>
      <w:bookmarkStart w:id="28" w:name="sub_42"/>
      <w:bookmarkEnd w:id="28"/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sub_5"/>
      <w:bookmarkEnd w:id="29"/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ответственного секретаря административной комиссии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5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Ответственный секретарь административной комисси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едет протокол заседания и подписывает его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sub_6"/>
      <w:bookmarkEnd w:id="31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лномочия членов административной комиссии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sub_6"/>
      <w:bookmarkStart w:id="33" w:name="sub_61"/>
      <w:bookmarkEnd w:id="32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1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4" w:name="sub_61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участвуют в заседаниях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частвуют в обсуждении принимаемых решен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участвуют в голосовании при принятии реш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62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 xml:space="preserve">2. Протоколы об административных правонарушениях составляют должностные лица, указанные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%D0%98%D0%BD%D1%84%D0%BE%D1%80%D0%BC%D0%B0%D1%86.%20%D0%BD%D0%B0%20%D1%81%D0%B0%D0%B9%D1%82/%D0%9A%D1%83%D1%8E%D0%BC%D0%B1%D0%B0%20%D0%B8%D0%BD%D1%84.%20%D0%BD%D0%B0%20%D1%81%D0%B0%D0%B9%D1%82//C:/Documents%20and%20Settings/PonamarevaEA/%D0%A0%D0%B0%D0%B1%D0%BE%D1%87%D0%B8%D0%B9%20%D1%81%D1%82%D0%BE%D0%BB/%D0%97%D0%B0%D0%BA%D0%BE%D0%BD%D1%8B/%D0%97%D0%B0%D0%BA%D0%BE%D0%BD%20%D0%9A%D1%80%D0%B0%D1%81%D0%BD%D0%BE%D1%8F%D1%80%D1%81%D0%BA%D0%BE%D0%B3%D0%BE%20%D0%BA%D1%80%D0%B0%D1%8F%20%D0%BE%D1%82%2023%20%D0%B0%D0%BF%D1%80%D0%B5%D0%BB%D1%8F%202009%20%D0%B3.%20N%208-3168%20%20%20%D0%9E%D0%B1%20%D0%B0%D0%B4%D0%BC%D0%B8%D0%BD%D0%B8%D1%81%D1%82%D1%80%D0%B0%D1%82%D0%B8%D0%B2%D0%BD%D1%8B%D1%85%20%D0%BA%D0%BE%D0%BC%D0%B8%D1%81%D1%81%D0%B8%D1%8F%D1%85.doc" \l "sub_211%23sub_21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дпунктах 1-3 пункта 1 статьи 2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Регламента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 Закона Красноярского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 2 октября  2008 г. N  7-2161 "Об административных правонарушениях"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6" w:name="sub_62"/>
      <w:bookmarkStart w:id="37" w:name="sub_3"/>
      <w:bookmarkStart w:id="38" w:name="sub_62"/>
      <w:bookmarkStart w:id="39" w:name="sub_3"/>
      <w:bookmarkEnd w:id="38"/>
      <w:bookmarkEnd w:id="39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кращение полномочий члена административной комиссии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0" w:name="sub_3"/>
      <w:bookmarkEnd w:id="40"/>
      <w:r>
        <w:rPr>
          <w:rFonts w:cs="Times New Roman" w:ascii="Times New Roman" w:hAnsi="Times New Roman"/>
          <w:b w:val="false"/>
          <w:sz w:val="24"/>
          <w:szCs w:val="24"/>
        </w:rPr>
        <w:t>Полномочия члена административной комиссии прекращаются досрочно в случаях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рекращения гражданства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) смерти члена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41" w:name="sub_7"/>
      <w:bookmarkEnd w:id="41"/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Заседания административной комиссии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2" w:name="sub_7"/>
      <w:bookmarkStart w:id="43" w:name="sub_71"/>
      <w:bookmarkEnd w:id="42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1. Дела об административных правонарушениях рассматриваются административной комиссией на заседаниях в пятнадцатидневный срок со дня получения комиссией протокола об административном правонарушении и других материалов дел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4" w:name="sub_71"/>
      <w:bookmarkStart w:id="45" w:name="sub_72"/>
      <w:bookmarkEnd w:id="44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2.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6" w:name="sub_72"/>
      <w:bookmarkStart w:id="47" w:name="sub_73"/>
      <w:bookmarkEnd w:id="46"/>
      <w:bookmarkEnd w:id="47"/>
      <w:r>
        <w:rPr>
          <w:rFonts w:cs="Times New Roman" w:ascii="Times New Roman" w:hAnsi="Times New Roman"/>
          <w:b w:val="false"/>
          <w:sz w:val="24"/>
          <w:szCs w:val="24"/>
        </w:rPr>
        <w:t>3.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, присутствующих на заседан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8" w:name="sub_73"/>
      <w:bookmarkStart w:id="49" w:name="sub_73"/>
      <w:bookmarkEnd w:id="49"/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bookmarkStart w:id="50" w:name="sub_8"/>
      <w:bookmarkEnd w:id="50"/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орядок рассмотрения административной комиссией дел об административных правонарушениях</w:t>
      </w:r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1" w:name="sub_8"/>
      <w:bookmarkStart w:id="52" w:name="sub_81"/>
      <w:bookmarkEnd w:id="51"/>
      <w:bookmarkEnd w:id="52"/>
      <w:r>
        <w:rPr>
          <w:rFonts w:cs="Times New Roman" w:ascii="Times New Roman" w:hAnsi="Times New Roman"/>
          <w:b w:val="false"/>
          <w:sz w:val="24"/>
          <w:szCs w:val="24"/>
        </w:rPr>
        <w:t>1.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3" w:name="sub_81"/>
      <w:bookmarkStart w:id="54" w:name="sub_82"/>
      <w:bookmarkEnd w:id="53"/>
      <w:bookmarkEnd w:id="54"/>
      <w:r>
        <w:rPr>
          <w:rFonts w:cs="Times New Roman" w:ascii="Times New Roman" w:hAnsi="Times New Roman"/>
          <w:b w:val="false"/>
          <w:sz w:val="24"/>
          <w:szCs w:val="24"/>
        </w:rPr>
        <w:t xml:space="preserve">2. Подведомственность дел об административных правонарушениях, рассматриваемых административной  комиссией, устанавливается Законом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  октября  2008 г. N  7-2161 </w:t>
      </w:r>
      <w:r>
        <w:rPr>
          <w:rFonts w:cs="Times New Roman" w:ascii="Times New Roman" w:hAnsi="Times New Roman"/>
          <w:b w:val="false"/>
          <w:sz w:val="24"/>
          <w:szCs w:val="24"/>
        </w:rPr>
        <w:t>"Об административных правонарушениях"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55" w:name="sub_82"/>
      <w:bookmarkStart w:id="56" w:name="sub_82"/>
      <w:bookmarkEnd w:id="56"/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bookmarkStart w:id="57" w:name="sub_9"/>
      <w:bookmarkEnd w:id="57"/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Финансовое и материально-техническое обеспечение деятельности административных комиссий</w:t>
      </w:r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8" w:name="sub_9"/>
      <w:bookmarkEnd w:id="58"/>
      <w:r>
        <w:rPr>
          <w:rFonts w:cs="Times New Roman" w:ascii="Times New Roman" w:hAnsi="Times New Roman"/>
          <w:b w:val="false"/>
          <w:sz w:val="24"/>
          <w:szCs w:val="24"/>
        </w:rPr>
        <w:t>Финансовое и материально-техническое обеспечение деятельности административной  комиссии осуществляется в порядке, установленном Законом края от 23.04.2009 г.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59" w:name="sub_10"/>
      <w:bookmarkEnd w:id="59"/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Вступление в силу настоящего Регламента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0" w:name="sub_10"/>
      <w:bookmarkEnd w:id="60"/>
      <w:r>
        <w:rPr>
          <w:rFonts w:cs="Times New Roman" w:ascii="Times New Roman" w:hAnsi="Times New Roman"/>
          <w:b w:val="false"/>
          <w:sz w:val="24"/>
          <w:szCs w:val="24"/>
        </w:rPr>
        <w:t>Настоящий Регламент вступает в силу  со дня подпис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6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16:00Z</dcterms:created>
  <dc:creator>PonamarevaEA</dc:creator>
  <dc:description/>
  <dc:language>en-US</dc:language>
  <cp:lastModifiedBy>PonamarevaEA</cp:lastModifiedBy>
  <dcterms:modified xsi:type="dcterms:W3CDTF">2010-06-10T06:27:00Z</dcterms:modified>
  <cp:revision>12</cp:revision>
  <dc:subject/>
  <dc:title/>
</cp:coreProperties>
</file>