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340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VIII </w:t>
      </w:r>
      <w:r>
        <w:rPr>
          <w:b/>
          <w:color w:val="000000"/>
          <w:sz w:val="24"/>
          <w:szCs w:val="24"/>
        </w:rPr>
        <w:t>сессия</w:t>
      </w:r>
    </w:p>
    <w:p>
      <w:pPr>
        <w:pStyle w:val="Normal"/>
        <w:ind w:left="-36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внеочередна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04» сентября 2012 года                                  № 51                                          п. Куюмба</w:t>
      </w:r>
    </w:p>
    <w:p>
      <w:pPr>
        <w:pStyle w:val="Normal"/>
        <w:ind w:left="-36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>24.12.2021 № 97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Регламента Администрации поселка Куюмба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0" w:right="23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установления порядка организационного, информационного, документационного обеспечения деятельности Администрации поселка Куюмба Куюмбинский поселковый Совет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Регламент Администрации поселка Куюмба,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вести настоящее Решение до сведения работников, обеспечить его исполнение и контроль за соблюдением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4. 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Куюмба                                                               Д.А. Ядонцев</w:t>
      </w:r>
      <w:r>
        <w:rPr>
          <w:color w:val="000000"/>
          <w:sz w:val="24"/>
          <w:szCs w:val="24"/>
        </w:rPr>
        <w:t xml:space="preserve">.                     </w:t>
      </w:r>
      <w:r>
        <w:rPr>
          <w:i/>
          <w:color w:val="000000"/>
          <w:sz w:val="24"/>
          <w:szCs w:val="24"/>
        </w:rPr>
        <w:t xml:space="preserve">         </w:t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ab/>
        <w:t xml:space="preserve">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Куюмбинского поселкового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</w:t>
      </w:r>
    </w:p>
    <w:p>
      <w:pPr>
        <w:pStyle w:val="Heading"/>
        <w:ind w:left="486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  04 сентября 2012  г. №  51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Куюмбинского поселкового </w:t>
      </w:r>
    </w:p>
    <w:p>
      <w:pPr>
        <w:pStyle w:val="ConsNormal"/>
        <w:bidi w:val="0"/>
        <w:ind w:left="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</w:t>
      </w:r>
    </w:p>
    <w:p>
      <w:pPr>
        <w:pStyle w:val="Heading"/>
        <w:ind w:left="48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04 сентября .2012  г. №  51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</w:t>
      </w:r>
    </w:p>
    <w:p>
      <w:pPr>
        <w:pStyle w:val="Cons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и посел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юмба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24.12.2021 № 97)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Регламент в соответствии с Конституцией РФ, законодательными и нормативными актами Российской Федерации и Красноярского края, Уставом поселка Куюмба и  Положением об Администрации поселка Куюмба устанавливает порядок организационного, информационного, документационного обеспечения деятельности Администрации поселка Куюмба (далее – Администрации, Администрации поселка), а также регулирует ее взаимоотношения с муниципальными предприятиями, учреждениями и их руководителями.</w:t>
      </w:r>
    </w:p>
    <w:p>
      <w:pPr>
        <w:pStyle w:val="Con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Администрация согласно Уставу поселка Куюмба является исполнительно-распорядительным органом поселка Куюмб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3. Администрация в своей деятельности руководствуется Конституцией Российской Федерации, федеральными законами РФ, Указами Президента РФ,  постановлениями, распоряжениями Правительства РФ, Уставом Красноярского края,  законами Красноярского края, Указами Губернатора Красноярского края, постановлениями и распоряжениями Администрации Губернатора Красноярского края, Уставом поселка Куюмба, решениями схода граждан поселка Куюмба, постановлениями и распоряжениями Главы поселка Куюмба,  настоящим Регламентом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бладает правами юридического ли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лномочия главы Администрации исполняет Глава поселка Куюмба (далее – Глава поселка)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Структура Администрации утверждается Сходом граждан поселка Куюмба по представлению Главы поселк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  Штатное расписание утверждается Главой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Финансирование расходов Администрации, связанных с ее деятельностью, осуществляется за счет средств местного бюджета поселка Куюмба.</w:t>
      </w:r>
    </w:p>
    <w:p>
      <w:pPr>
        <w:pStyle w:val="Con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Должностные инструкции муниципальных служащих утверждаются Главой поселка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и Зак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Внутренний распорядок 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униципальным служащим Администрации устанавливается пятидневная рабочая неделя с двумя выходными днями (суббота и воскресенье).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2. </w:t>
      </w:r>
      <w:r>
        <w:rPr>
          <w:iCs/>
          <w:color w:val="000000"/>
          <w:sz w:val="24"/>
          <w:szCs w:val="24"/>
        </w:rPr>
        <w:t>Время начала и окончания работы, и перерывы для отдыха, и питания устанавливаются следующие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ab/>
        <w:t xml:space="preserve">1) для мужчин с 9 </w:t>
      </w:r>
      <w:r>
        <w:rPr>
          <w:iCs/>
          <w:color w:val="000000"/>
          <w:sz w:val="24"/>
          <w:szCs w:val="24"/>
          <w:u w:val="single"/>
          <w:vertAlign w:val="superscript"/>
        </w:rPr>
        <w:t>00</w:t>
      </w:r>
      <w:r>
        <w:rPr>
          <w:iCs/>
          <w:color w:val="000000"/>
          <w:sz w:val="24"/>
          <w:szCs w:val="24"/>
          <w:vertAlign w:val="superscript"/>
        </w:rPr>
        <w:t xml:space="preserve"> </w:t>
      </w:r>
      <w:r>
        <w:rPr>
          <w:iCs/>
          <w:color w:val="000000"/>
          <w:sz w:val="24"/>
          <w:szCs w:val="24"/>
        </w:rPr>
        <w:t xml:space="preserve">ч. до 18 </w:t>
      </w:r>
      <w:r>
        <w:rPr>
          <w:iCs/>
          <w:color w:val="000000"/>
          <w:sz w:val="24"/>
          <w:szCs w:val="24"/>
          <w:u w:val="single"/>
          <w:vertAlign w:val="superscript"/>
        </w:rPr>
        <w:t>00</w:t>
      </w:r>
      <w:r>
        <w:rPr>
          <w:iCs/>
          <w:color w:val="000000"/>
          <w:sz w:val="24"/>
          <w:szCs w:val="24"/>
          <w:vertAlign w:val="superscript"/>
        </w:rPr>
        <w:t xml:space="preserve"> </w:t>
      </w:r>
      <w:r>
        <w:rPr>
          <w:iCs/>
          <w:color w:val="000000"/>
          <w:sz w:val="24"/>
          <w:szCs w:val="24"/>
        </w:rPr>
        <w:t>ч.,  перерыв   на  обед с 13</w:t>
      </w:r>
      <w:r>
        <w:rPr>
          <w:iCs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iCs/>
          <w:color w:val="000000"/>
          <w:sz w:val="24"/>
          <w:szCs w:val="24"/>
        </w:rPr>
        <w:t>ч. до 14</w:t>
      </w:r>
      <w:r>
        <w:rPr>
          <w:iCs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iCs/>
          <w:color w:val="000000"/>
          <w:sz w:val="24"/>
          <w:szCs w:val="24"/>
        </w:rPr>
        <w:t>ч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) для женщин с 9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. до 17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.,  перерыв   на  обед с 13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. до 14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ила внутреннего трудового распорядка могут корректироваться коллективным договором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ланирование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ланирование работы Администрации осуществляется на основе перспективных (годовых) и текущих (ежемесячных) планов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поселка Куюмба на определенные периоды, а также включающих приоритетные направления деятельности Администрации по исполнению федерального законодательства, целевых программ поселка Куюмба и иных актов, обеспечивающих социально-экономическое развитие поселка Куюмба.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е планирование осуществляется путем принятия текущих (месячных) планов работ Администрации, планов заседаний и календарных планов основных мероприятий.</w:t>
      </w:r>
    </w:p>
    <w:p>
      <w:pPr>
        <w:pStyle w:val="Con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ложения в перспективный план работы вносятся Главой поселка не позднее чем за 30 календарных дней до начала планируемого периода, а в текущий (ежемесячный) - не позднее чем за 5 календарных дней до начала планируемого периода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предложениях  в план указываются: наименование мероприятия, ответственный за проведение мероприятия, дата, время и место их проведения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лан работы Администрации содержит: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мероприятия;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у и время проведения;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х лиц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.</w:t>
      </w:r>
    </w:p>
    <w:p>
      <w:pPr>
        <w:pStyle w:val="Con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лан работы Администрации подлежит утверждению Главо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Ответственность за реализацию планов работы Администрации и общий контроль за  их формированием и выполнением возлагается Главу поселка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дготовка и проведение оперативных и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их совещаний в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Еженедель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понедельникам в 16.00 </w:t>
      </w:r>
      <w:r>
        <w:rPr>
          <w:rFonts w:cs="Times New Roman" w:ascii="Times New Roman" w:hAnsi="Times New Roman"/>
          <w:color w:val="000000"/>
          <w:sz w:val="24"/>
          <w:szCs w:val="24"/>
        </w:rPr>
        <w:t>ч. Глава поселка проводит рабочие совещания с муниципальными служащими Администраци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 На рабочих совещаниях рассматриваются проблемные вопросы по решению вопросов местного значения, исходя из которых определяются задачи муниципальным служащим Администраци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рганизационную подготовку, обеспечение явки участников и ведение протокола рабочего совещания осуществляет специалист Администраци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Оперативные совещания у Главы поселка проводятся по мере необходимости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Состав участников оперативного совещания определяется Главой поселка из числа лиц, присутствие которых необходимо для решения конкретных оперативных вопросов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Организационную подготовку, обеспечение явки участников и ведение протокола оперативного совещания осуществляет специалист Администраци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Контроль за исполнением документов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Администрации поселка контролю подлежит исполнение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ых актов Российской Федерации, муниципальных правовых актов Эвенкийского муниципального района, муниципальных правовых актов поселка;</w:t>
      </w:r>
    </w:p>
    <w:p>
      <w:pPr>
        <w:pStyle w:val="ConsNormal"/>
        <w:numPr>
          <w:ilvl w:val="0"/>
          <w:numId w:val="3"/>
        </w:numPr>
        <w:bidi w:val="0"/>
        <w:ind w:left="90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й Главы поселка;</w:t>
      </w:r>
    </w:p>
    <w:p>
      <w:pPr>
        <w:pStyle w:val="Con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ений органов государственной власти, должностных лиц, граждан и юридических лиц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 за исполнением документов подлежат также все, требующие ответа, служебные документы, которые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 и своевременным (сроки исполнения) исполнением документов и поручений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ом заводятся контрольные карточки, составляется контрольная картотека, где отражается ход исполнения документов. На контроль может быть поставлен весь документ или отдельный пункт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несвоевременное и ненадлежащее исполнение документов возлагается на Главу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бщий контроль за исполнением служебных документов осуществляет Глава 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рок исполнения документов не должен превышать 30 дней (если в резолюции или в документе не указан иной срок исполнения) со дня регистрации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роки исполнения постановлений и распоряжений Главы поселка указываются в тексте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родление сроков исполнения либо снятие с контроля документов осуществляется главой поселка, о чем делается соответствующая отметка на документе и в контрольной карточке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ассмотрение обращений граждан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бращение граждан (далее - обращения) – это предложения, заявления, ходатайства, жалобы граждан, изложенные в письменной или устной форме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, поступающие в Администрацию,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бращения граждан рассматриваются в течение 30 дней  со дня их рег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поселка не более чем на 30 дней с сообщением об этом обратившемуся и обоснованием необходимости продления сроков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бота с обращениями граждан по личным вопросам ведется в строгом соответствии с действующим законодательством об обращениях граждан.</w:t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рганизация личного приема граждан</w:t>
      </w:r>
    </w:p>
    <w:p>
      <w:pPr>
        <w:pStyle w:val="TextBodyIndent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рием граждан Главой поселка проводится согласно утвержденному Главой графику.</w:t>
      </w:r>
    </w:p>
    <w:p>
      <w:pPr>
        <w:pStyle w:val="TextBodyIndent"/>
        <w:ind w:left="0" w:right="0"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нтроль за выполнением поручений, указаний, данных во время приема граждан, осуществляет  Главой поселка.</w:t>
      </w:r>
    </w:p>
    <w:p>
      <w:pPr>
        <w:pStyle w:val="TextBodyIndent"/>
        <w:ind w:left="0" w:righ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0"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Встречи с населением</w:t>
      </w:r>
    </w:p>
    <w:p>
      <w:pPr>
        <w:pStyle w:val="TextBodyIndent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8.1. В соответствии с Уставом поселка Глава отчитывается перед жителями о деятельности Администрации либо на собрании жителей муниципального образования, либо  через средства массовой информаци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Встречи Главы поселка с населением проходят 1 </w:t>
      </w:r>
      <w:r>
        <w:rPr>
          <w:iCs/>
          <w:color w:val="000000"/>
          <w:sz w:val="24"/>
          <w:szCs w:val="24"/>
        </w:rPr>
        <w:t>раз в квартал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могут проводится дополнительные внеочередные встреч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о встречах Главы с жителями также принимают участие руководители муниципальных и иных предприяти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4. Вопросы, поднятые на встрече Главы поселка с жителями, включаются в план работы Администрации поселка.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Ведение делопроизводства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Ответственность за состояние делопроизводства и сохранность документов в структурных подразделениях Администрации поселка возлагается на специалиста 1 категории Администрации поселка. На всех документах с поручением Главы поселка, а также на документах, требующих решения или ответа, ставится штамп "Контроль". Документы исполняются в установленные срок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 Исходящая корреспонденция отправляется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остановления и распоряжения Главы поселка, исходящая корреспонденция печатаются на бланках установленного образ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Документы с грифом "Секретно" печатаются, оформляются и исполняются лицом, имеющим допуск к работе с секретными документами.</w:t>
      </w:r>
    </w:p>
    <w:p>
      <w:pPr>
        <w:pStyle w:val="ConsNormal"/>
        <w:bidi w:val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Вся входящая корреспонденция предварительно просматривается и передается на рассмотрение Главе поселк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right="0"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 xml:space="preserve"> Порядок взаимодействия Администрации и Совета депутатов</w:t>
      </w:r>
    </w:p>
    <w:p>
      <w:pPr>
        <w:pStyle w:val="TextBodyIndent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Администрация и Совет депутатов взаимодействуют, исходя из интересов жителей поселка, единства целей и задач в решении вопросов местного значения.</w:t>
      </w:r>
    </w:p>
    <w:p>
      <w:pPr>
        <w:pStyle w:val="TextBodyIndent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Сотрудники Администрации оказывают депутатам Совета депутатов информационно-техническую и консультативную помощь в осуществлении полномочий, представляют им необходимую информацию.</w:t>
      </w:r>
    </w:p>
    <w:p>
      <w:pPr>
        <w:pStyle w:val="TextBodyIndent"/>
        <w:ind w:left="0" w:right="0" w:firstLine="72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Организация работы Совета депутатов Администрацией поселка осуществляется в соответствии с  Регламентом Совета депутатов и Уставом поселк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Ответственность за нарушение Регламента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Дисциплинарные взыскания накладываются и оформляются распоряжением Главы поселка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 Глава соответствующим распоряжением вправе принять решение о частичном или полном депремировании виновных лиц, которое оформляется распоряжением Главы посел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17:00Z</dcterms:created>
  <dc:creator>PONAMAREVAEA</dc:creator>
  <dc:description/>
  <dc:language>en-US</dc:language>
  <cp:lastModifiedBy>PONAMAREVAEA</cp:lastModifiedBy>
  <dcterms:modified xsi:type="dcterms:W3CDTF">2012-09-05T04:17:00Z</dcterms:modified>
  <cp:revision>2</cp:revision>
  <dc:subject/>
  <dc:title/>
</cp:coreProperties>
</file>