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7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67" w:right="-766" w:hanging="0"/>
        <w:rPr>
          <w:rFonts w:ascii="Times New Roman" w:hAnsi="Times New Roman" w:cs="Times New Roman"/>
          <w:b/>
          <w:b/>
          <w:color w:val="000000"/>
          <w:sz w:val="24"/>
          <w:szCs w:val="24"/>
        </w:rPr>
      </w:pPr>
      <w:r>
        <w:rPr>
          <w:b/>
          <w:color w:val="000000"/>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ВЕНКИЙСКИЙ МУНИЦИПАЛЬНЫЙ РАЙ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ЮМБИНСК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ЛКОВЫЙ СОВЕТ ДЕПУТАТОВ</w:t>
      </w:r>
    </w:p>
    <w:p>
      <w:pPr>
        <w:pStyle w:val="Normal"/>
        <w:spacing w:lineRule="auto" w:line="240" w:before="0" w:after="0"/>
        <w:ind w:left="0" w:right="0" w:firstLine="37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ШЕНИЕ</w:t>
      </w:r>
    </w:p>
    <w:p>
      <w:pPr>
        <w:pStyle w:val="Normal"/>
        <w:spacing w:lineRule="auto" w:line="240" w:before="0" w:after="0"/>
        <w:ind w:left="0" w:right="0" w:firstLine="37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right="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 июля  2012 года                                    № 44                                                п. Куюмба</w:t>
      </w:r>
    </w:p>
    <w:p>
      <w:pPr>
        <w:pStyle w:val="Normal"/>
        <w:spacing w:lineRule="auto" w:line="240" w:before="0" w:after="0"/>
        <w:jc w:val="center"/>
        <w:rPr>
          <w:color w:val="000000"/>
        </w:rPr>
      </w:pPr>
      <w:r>
        <w:rPr>
          <w:rFonts w:cs="Times New Roman" w:ascii="Times New Roman" w:hAnsi="Times New Roman"/>
          <w:b/>
          <w:bCs/>
          <w:color w:val="000000"/>
          <w:sz w:val="24"/>
          <w:szCs w:val="24"/>
        </w:rPr>
        <w:t>(в редакции от 23.07.2015 г. № 84, от 24.12.2015 г. № 23, от 23.12.2016 г. № 51, от 25.09.23 № 163)</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Регламенте Куюмбинского поселкового Совета депутатов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приведения нормативных правовых актов поселка Куюмба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на основании Устава поселка Куюмба,  Куюмбинский поселковый Совет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ШИЛ:</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Регламент Куюмбинского поселкового Совета депутатов согласно приложению к настоящему решению.</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 силу Решение Куюмбинского поселкового Совета депутатов от 06.05.2010 г. № 34(в редакции решения от 23.05.2011 г. № 81). </w:t>
      </w:r>
    </w:p>
    <w:p>
      <w:pPr>
        <w:pStyle w:val="Normal"/>
        <w:tabs>
          <w:tab w:val="clear" w:pos="708"/>
          <w:tab w:val="left" w:pos="720"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вступает в силу со дня его официального опублик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поселка Куюмба</w:t>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 Ядон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footerReference w:type="default" r:id="rId4"/>
          <w:type w:val="nextPage"/>
          <w:pgSz w:w="11906" w:h="16838"/>
          <w:pgMar w:left="1701" w:right="566" w:gutter="0" w:header="720" w:top="899" w:footer="708" w:bottom="851"/>
          <w:pgNumType w:fmt="decimal"/>
          <w:formProt w:val="false"/>
          <w:textDirection w:val="lrTb"/>
          <w:docGrid w:type="default" w:linePitch="600" w:charSpace="36864"/>
        </w:sect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Куюмбинского </w:t>
      </w:r>
    </w:p>
    <w:p>
      <w:pPr>
        <w:pStyle w:val="Normal"/>
        <w:spacing w:lineRule="auto" w:line="240" w:before="0" w:after="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кового Совета  депутатов</w:t>
      </w:r>
      <w:r>
        <w:rPr>
          <w:rFonts w:cs="Times New Roman" w:ascii="Times New Roman" w:hAnsi="Times New Roman"/>
          <w:i/>
          <w:iCs/>
          <w:color w:val="000000"/>
          <w:sz w:val="24"/>
          <w:szCs w:val="24"/>
        </w:rPr>
        <w:t xml:space="preserve"> </w:t>
      </w:r>
    </w:p>
    <w:p>
      <w:pPr>
        <w:pStyle w:val="Normal"/>
        <w:shd w:fill="FFFFFF" w:val="clear"/>
        <w:spacing w:lineRule="auto" w:line="240" w:before="0" w:after="0"/>
        <w:ind w:left="5040" w:right="0"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07.2012 года   №  44</w:t>
      </w:r>
    </w:p>
    <w:p>
      <w:pPr>
        <w:pStyle w:val="Normal"/>
        <w:shd w:fill="FFFFFF" w:val="clear"/>
        <w:spacing w:lineRule="auto" w:line="240" w:before="0" w:after="0"/>
        <w:ind w:left="0" w:right="0"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ЛАМЕНТ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ЮМБАСКОГО ПОСЕЛКОВОГО СОВЕТА ДЕПУТА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 редакции от 23.07.2015 г. № 84, от 24.12.2015 г. № 23, от 23.12.2016 г. № 51, от 25.09.23 № 16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1. ОБЩИЕ ПОЛОЖ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 Совет депутатов поселка Куюмб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поселка Куюмба Эвенкийского района Красноярского края (в дальнейшем - поселковый Совет) - выборный орган местного самоуправления, представляющий интересы населения поселка Куюмба и принимающий решения в коллегиальном порядке.</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елковый Совет состоит из 7 (семи) депутатов, избираемых населением поселка Куюмба на муниципальных выборах на основе всеобщего, равного и прямого избирательного права при тайном голосовании сроком на 5 (пять) лет.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обладает правами юридического лица, имеет гербовую печать.</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 Принципы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селково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поселковым Советом создаваемых им органов, избираемых или назначаемых должностных лиц, учета общественного мнения населения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 Прекращение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поселкового Совета в избранном составе прекращаются, по общему правилу, по истечении срока полномочий депутатов, в день созыва первой сессии вновь избранного состава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срочно полномочия поселкового Совета в целом прекращаются в случа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амороспуска поселкового Совета, решение о котором принимается голосами не менее двух третей депутатов от числа избранных на момент принятия реш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иных оснований, предусмотр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 Организация работы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организации работы поселкового Совета определяются федеральными законами, законами Красноярского края, Уставом поселка Куюмба,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5. Осуществление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заседающие без соблюдения предусмотренных настоящим Регламентом условий, не образуют поселкового Совета и не могут принимать никаких решений от его имен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межутках между сессиями депутаты поселкового Совета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Красноярского края, Уставом поселка Куюмба и настоящим Регламентом формы индивидуальной и коллективной депутатской деятельно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6. Гарантии деятельности депутат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деятельности поселкового Совета его депутату обеспечиваются условия для беспрепятственного и эффективного осуществления его прав и обязанностей, установленных законодательством Российской Федерации, законами Красноярского края и нормативными актами поселкового Совета депутатов.</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полномочий депутата составляет пять лет.</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депутата начинаются со дня его избрания и прекращаются со дня начала работы представительного органа поселка Куюмба нового созыва.</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ы представительного органа поселка Куюмба осуществляют свои полномочия на непостоянной основе.</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едставительного органа осуществлять депутатские полномочия на постоянной профессиональной основе может 1 депутат.</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1. Депутаты, члены выборного органа местного самоуправления, выборные должностные лица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депутата представительного органа поселка Куюмба прекращаются досрочно в случае:</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1. смерти;</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2. отставки по собственному желанию;</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3. признания судом недееспособным или ограниченно дееспособным;</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4. признания судом безвестно отсутствующим или объявления умершим;</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5. вступления в отношении него в законную силу обвинительного приговора суда;</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6. выезда за пределы Российской Федерации на постоянное место жительства;</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8. отзыва избирателями;</w:t>
      </w:r>
    </w:p>
    <w:p>
      <w:pPr>
        <w:pStyle w:val="ConsNormal"/>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9. досрочного прекращения полномочий Совета депутатов;</w:t>
      </w:r>
    </w:p>
    <w:p>
      <w:pPr>
        <w:pStyle w:val="ConsNormal"/>
        <w:bidi w:val="0"/>
        <w:ind w:left="0" w:right="0" w:firstLine="60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5.10. призыва на военную службу или направления на заменяющую ее альтернативную гражданскую службу;</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5.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color w:val="000000"/>
          <w:kern w:val="2"/>
          <w:sz w:val="24"/>
          <w:szCs w:val="24"/>
        </w:rPr>
        <w:t>»;</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2. в иных случаях, предусмотренных законом.</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 Полномочия депутата в случаях, указанных в подпунктах 5.3, 5.4, 5.5 пункта 5 настоящей статьи, прекращаются досрочно с момента вступления в силу соответствующего акта либо со времени, указанного в нем.</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е полномочия депутата в случаях, указанных в подпунктах 5.6, 5.7, 5.10 пункта 5 настоящей статьи фиксируется решением Совета депутатов.</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номочия депутата в случае, предусмотренном в подпункте 5.9 пункта 5 настоящей статьи, прекращаются одновременно с досрочным прекращением полномочий Совета.</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 Отставка депутата принимается большинством от состава Совета на ближайшей сессии, но не позднее одного месяца.</w:t>
      </w:r>
    </w:p>
    <w:p>
      <w:pPr>
        <w:pStyle w:val="Con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депутата о сложении полномочий не может быть отозвано после принятия решения поселковым Советом депутатов.</w:t>
      </w:r>
    </w:p>
    <w:p>
      <w:pPr>
        <w:pStyle w:val="ConsNormal"/>
        <w:autoSpaceDE w:val="false"/>
        <w:bidi w:val="0"/>
        <w:spacing w:lineRule="auto" w:line="240"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 Досрочно утративший свои полномочия депутат может вновь обрести их лишь в случае нового избр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7. Печатные издани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прав граждан на информацию, официального опубликования правовых актов поселковый Совет может иметь свои печатные из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2. УСТРОЙСТВО И ОРГАНЫ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8. Председатель поселкового 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аботу  Поселкового Совета депутатов организует Глава поселка Куюмба, исполняющий полномочия председателя  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яет Совет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зывает сессии, определяет и доводит до депутатов и населения время и место проведения заседаний сессии, а также проект повестки дн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зывает, в том числе по требованию группы депутатов поселкового Совета установленной настоящим Регламентом численности, внеочередное заседание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существляет руководство подготовкой сессии поселкового Совета и его засед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ведет заседания поселкового Совета в соответствии с правилами, установленными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одписывает протоколы заседаний, постановления поселкового Совета, другие документы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организует проведение публичных слуш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оказывает содействие депутатам поселкового Совета в осуществлении ими своих полномоч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координирует работу постоянных и временных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ает иные вопросы, возложенные на него законодательством РФ, законами Красноярского края, Уставом поселка Куюмба и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вопросам своей компетенции и организации деятельности поселкового Совета председатель поселкового Совета издает распоряжения. Все распоряжения председателя поселкового Совета представляются для ознакомления депутатам поселкового Совета по их требован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9. Заместитель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ститель председателя поселкового Совета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поселкового Совета. Вопросы, отнесенные к ведению заместителя председателя поселкового Совета, должны быть закреплены письменно распоряжением председ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меститель председателя  поселкового Совета избирается по представлению председателя  поселкового Совета тайным голосованием простым большинством голосов из числа депутатов поселкового Совета на срок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ститель председателя поселкового Совета может быть освобожден от занимаемой должности решением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 об освобождении от занимаемой должности заместителя председателя поселкового Совета рассматривается по предложению председателя поселкового Совета и оформляется соответствующим решение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отсутствия заместителя председателя поселкового Совета (временной невозможности им осуществлять свои функции) обязанности председателя поселкового Совета осуществляет один из председателей постоянных комиссий поселкового Совета по распоряжению председателя поселкового Совета или заместителя председателя поселкового Совета, осуществляющего функции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0. Постоя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образует из числа депутатов постоянные комиссии, занимающиеся предварительной подготовкой определенного круга вопросов, которые находятся в ведении поселкового Совета.</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оянные комиссии являются постоянно действующими органами поселкового Совета. Количество членов комиссии не может быть менее трех человек.</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ждый депутат поселкового Совета, за исключением председателя поселкового Совета и его заместителя, обязан состоять в одной из постоянных комиссий поселкового Совета. Один депутат не может быть членом более двух постоянных комиссий. Депутат, являющийся членом двух постоянных комиссий, в случае систематического неучастия в работе одной из них может быть выведен из ее состава по представлению комиссии решением сессии. Депутат поселкового Совета может выходить из состава одной постоянной комиссии и входить в состав другой постоянной комиссии на основании личного заявления. Датой выхода депутата из состава постоянной комиссии считается день подачи заявл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и состав постоянных комиссий утверждается решением поселкового Совета, как правило, на первой сессии вновь избранного поселкового Совета на срок его полномочий. В случае необходимости на заседаниях поселкового Совета могут образовываться новые комиссии, упраздняться и реорганизовываться ранее созданны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оянные комиссии образуются поселковым Советом с учетом вопросов, отнесенных к рассмотрению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стоя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абатывают и предварительно рассматривают проекты решений и других правовых акт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ют подготовку заключений по решениям, внесенным на рассмотрение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нимают решение о готовности документов к рассмотрению поселковым Советом и передают проект документа председателю поселкового Совета для включения в повестку дня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участвуют в подготовке и проведении публичных слушан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участвуют в рассмотрении проекта бюджета поселка, направленного в поселковый Совет Главой поселка, и делают заключения по нем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участвуют в разработке проектов планов и программ экономического и социального развития поселка Куюмб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подготавливают по поручению поселкового Совета или по собственной инициативе вопросы, отнесенные к ведению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в пределах компетенции поселкового Совета осуществляют контроль за соблюдением действующего законодательства и решений поселкового Совета в соответствии с профилем своей деятельности, а также контролируют деятельность Администрации поселка Куюмба по исполнению бюджета поселка и распоряжению имуществом, находящимся в собственности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дают заключения об эффективности использования Администрацией поселка Куюмба средств бюджета поселка и иного имущества, находящегося в собственности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ают вопросы организации своей деятельно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 решают иные вопросы, предусмотренные законами Красноярского края, Уставом поселка, настоящим Регламентом, нормативными актам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общественных организаций и объединений, предприятий, учреждений и организаций (независимо от форм собственности), расположенных на территории поселка Куюмба. Перечисленные органы и должностные лица обязаны в установленном порядке предоставлять постоянным комиссиям запрашиваемые материалы и документ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1. Време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поселковым Советом контрольной деятельности образовать из числа депутатов временные комиссии (по вопросам Регламента, редакционную, депутатского расследования и другие) в качестве временных орган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дачи, объем полномочий и срок деятельности временной комиссии определяются поселковым Советом при образовании данной временной комиссии. Состав временной комиссии утверждается постановлением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ременная комиссия поселкового Совета организует свою работу и принимает решения по </w:t>
      </w:r>
      <w:hyperlink r:id="rId5">
        <w:r>
          <w:rPr>
            <w:rStyle w:val="InternetLink"/>
            <w:rFonts w:cs="Times New Roman" w:ascii="Times New Roman" w:hAnsi="Times New Roman"/>
            <w:color w:val="000000"/>
            <w:sz w:val="24"/>
            <w:szCs w:val="24"/>
          </w:rPr>
          <w:t>правилам</w:t>
        </w:r>
      </w:hyperlink>
      <w:r>
        <w:rPr>
          <w:rFonts w:cs="Times New Roman" w:ascii="Times New Roman" w:hAnsi="Times New Roman"/>
          <w:color w:val="000000"/>
          <w:sz w:val="24"/>
          <w:szCs w:val="24"/>
        </w:rPr>
        <w:t>, предусмотренным настоящим Регламентом для постоянной комиссии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2. Комиссии депутатского расслед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едложению, внесенному группой депутатов поселкового Совета в количестве не менее трети от их общего установленного для Совета числа, поселковый Совет вправе образовать комиссию депутатского расслед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ы, выдвинувшие предложение о создании комиссии депутатского расследования, могут войти в данную комиссию в количестве, не превышающем одной трети всего состава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поселковый Совет свое заключение или доклад, адресованные поселковому Совету. С момента представления заключения или доклада деятельность комиссии депутатского расследования прекращаетс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3. Организация деятельности комисс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и состав постоянных комиссий утверждается решением поселкового Совета на первой сессии вновь избранного Совета на срок его полномоч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комиссии, заместитель председателя комиссии избираются на заседании комиссии большинством голосов членов комиссии. Председатели комиссий утверждаются поселковым Советом. Голосование может проводиться по единому списку кандидатур.</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б освобождении председателей комиссий поселкового Совета от должности принимается большинством голосов от числа избранных депутатов поселкового Совета по представлению соответствующих комисс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седание комиссии правомочно, если на нем присутствует более половины от общего числа членов комиссии. Заседание проводит председатель комиссии или его заместитель.</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комиссии принимается большинством голосов от числа депутатов, входящих в состав комиссии. Протоколы заседаний подписывает председательствующий. Члены комиссии, присутствующие на заседании, не вправе отказаться от участия в голосован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седания комиссии проводятся по мере необходимости, но не реже одного раза в два месяц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едатель комиссии созывает заседание как по своей инициативе, так и по требованию депутата, входящего в состав комиссии, или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 созыве заседания комиссии председатель комиссии уведомляет не менее чем за 48 часов членов комиссии, председателя поселкового Совета, а также органы и должностных лиц, решения которых подлежат рассмотрен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заседаниях комиссии могут принимать участие с правом совещательного голоса депутаты поселкового Совета, не входящие в состав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На заседаниях комиссии вправе присутствовать председатель поселкового Совета депутатов, должностные лица Администрации поселка, а также с согласия председателя комиссии или по решению комиссии представители иных заинтересованных органов и общественных объедин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еречисленные в </w:t>
      </w:r>
      <w:hyperlink r:id="rId6">
        <w:r>
          <w:rPr>
            <w:rStyle w:val="InternetLink"/>
            <w:rFonts w:cs="Times New Roman" w:ascii="Times New Roman" w:hAnsi="Times New Roman"/>
            <w:color w:val="000000"/>
            <w:sz w:val="24"/>
            <w:szCs w:val="24"/>
          </w:rPr>
          <w:t>пункте 10 настоящей статьи</w:t>
        </w:r>
      </w:hyperlink>
      <w:r>
        <w:rPr>
          <w:rFonts w:cs="Times New Roman" w:ascii="Times New Roman" w:hAnsi="Times New Roman"/>
          <w:color w:val="000000"/>
          <w:sz w:val="24"/>
          <w:szCs w:val="24"/>
        </w:rPr>
        <w:t xml:space="preserve"> должностные лица администрации поселка заслушиваются по их просьбе на заседаниях комиссии вне очеред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омиссии осуществляют свою деятельность на принципах коллегиальности, свободы обсуждения, гласности. На их заседания могут приглашаться представители средств массовой информа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Комиссии вправе через председателя поселкового Совета, председателя комиссии запрашивать информацию, материалы и документы, необходимые для их деятельности, у любого должностного лица Администрации поселка, которые обязаны предоставлять комиссиям запрашиваемую информацию, материалы и документ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Комиссии вправе проводить совместные заседания, решения на таких заседаниях принимаются комиссиями раздельн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Для выяснения фактического положения дел и общественного мнения по вопросам законопроектной деятельности и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16. Депутат - член комиссии по поручению комиссии имеет право выступать на заседаниях поселкового Совета, заседаниях других комиссий с докладами и содокладами по вопросам, относящимся к ведению представляемой им комиссии.</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4. Совещание председателей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щание председателей комиссий поселкового Совета создается для предварительной подготовки и рассмотрения организационных вопросов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щание председателей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формирует проект плана законопроектной работы поселкового Совета на год;</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абатывает и формирует проект повестки дня заседания очередной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ает иные вопросы, предусмотренные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 совещания председателей комиссий поселкового Совета входят председатель поселкового Совета, его заместитель и председатели комиссий поселкового Совета. Председательствуют на заседаниях совещания председателей комиссий поселкового Совета председатель поселкового Совета или его заместитель.</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аждый депутат поселкового Совета вправе присутствовать на заседании совещания председателей комиссий поселкового Совета и вносить предложения по рассматриваемым вопроса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 решению председателя поселкового Совета или совещания председателей комиссий поселкового Совета в заседаниях совещания председателей комиссий поселкового Совета могут участвовать иные лиц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я совещания председателей комиссий поселкового Совета принимаются большинством голосов его состава и отражаются в протоколе заседания совещания председателей комиссий поселкового Совета, который подписывается председательствующим на заседан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5. Созыв се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елковый Совет созывается председателем на очередные сессии не реже одного раза в три месяца.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одолжительность сессии определяется поселковым Сове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сессии поселковый Совет проводит одно или несколько засед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омежутках между заседаниями во время сессии депутаты поселкового Совета работают в комиссиях, используя все допустимые законодательством Российской Федерации и законами края формы индивидуальной и коллективной депутатской деятельно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поряжение о проведении очередного заседания сессии поселкового Совета должно быть принято в срок не позднее семи дней до проведения заседания. Распоряжение о проведении очередного заседания сессии поселкового Совета обнародуется на информационных стендах поселка, не позднее, чем за пять дней до ее открытия с указанием вопросов, которые предполагается внести на рассмотрение поселкового Совета, времени и места проведения сессии.</w:t>
      </w:r>
    </w:p>
    <w:p>
      <w:pPr>
        <w:pStyle w:val="Normal"/>
        <w:autoSpaceDE w:val="false"/>
        <w:spacing w:lineRule="auto" w:line="240"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5. Председатель поселкового Совета  </w:t>
      </w:r>
      <w:r>
        <w:rPr>
          <w:rFonts w:cs="Times New Roman" w:ascii="Times New Roman" w:hAnsi="Times New Roman"/>
          <w:color w:val="000000"/>
          <w:spacing w:val="6"/>
          <w:sz w:val="24"/>
          <w:szCs w:val="24"/>
        </w:rPr>
        <w:t xml:space="preserve">организует вручение депутатам уведомлений с указанием </w:t>
      </w:r>
      <w:r>
        <w:rPr>
          <w:rFonts w:cs="Times New Roman" w:ascii="Times New Roman" w:hAnsi="Times New Roman"/>
          <w:color w:val="000000"/>
          <w:sz w:val="24"/>
          <w:szCs w:val="28"/>
        </w:rPr>
        <w:t>вопросов, предложенных для внесения в повестку заседания  и проекты решений, не позднее чем за пять</w:t>
      </w:r>
      <w:r>
        <w:rPr>
          <w:rFonts w:cs="Times New Roman" w:ascii="Times New Roman" w:hAnsi="Times New Roman"/>
          <w:color w:val="000000"/>
          <w:spacing w:val="-1"/>
          <w:sz w:val="24"/>
          <w:szCs w:val="28"/>
        </w:rPr>
        <w:t xml:space="preserve"> дней до начала заседания </w:t>
      </w:r>
      <w:r>
        <w:rPr>
          <w:rFonts w:cs="Times New Roman" w:ascii="Times New Roman" w:hAnsi="Times New Roman"/>
          <w:color w:val="000000"/>
          <w:spacing w:val="10"/>
          <w:sz w:val="24"/>
          <w:szCs w:val="28"/>
        </w:rPr>
        <w:t>Совета</w:t>
      </w:r>
      <w:r>
        <w:rPr>
          <w:rFonts w:cs="Times New Roman" w:ascii="Times New Roman" w:hAnsi="Times New Roman"/>
          <w:color w:val="000000"/>
          <w:spacing w:val="-1"/>
          <w:sz w:val="24"/>
          <w:szCs w:val="28"/>
        </w:rPr>
        <w:t>.</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val="false"/>
          <w:bCs w:val="false"/>
          <w:color w:val="000000"/>
          <w:sz w:val="24"/>
          <w:szCs w:val="24"/>
        </w:rPr>
        <w:t>6.  Депутат, в случае невозможности прибытия на заседание, сообщает об этом Председателю поселкового Совета, не позднее, чем за 1 день до даты проведения заседания.</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6. Созыв внеочередного заседания се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неочередное заседание сессии поселкового Совета созывается  по  предложению председателя поселкового Совета, по предложению постоянной комиссии Совета депутатов; по инициативе не менее 1/3 избранных депутатов Совета депутатов, а также по предложению не менее 10% жителей поселка, обладающих избирательным прав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я, содержащие указание на повестку дня, с обоснованием необходимости созыва внеочередного заседания сессии поселкового Совет, и проекты вносимых решений и (или) постановлений должны быть представлены председателю поселкового Совета в письменном вид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поряжение о созыве внеочередного заседания сессии должно быть принято в срок до трех рабочих дней с момента поступления данного предлож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еочередное заседание сессии должно состояться в срок от трех до пяти рабочих дней со времени принятия распоряжения о созыве заседания.</w:t>
      </w:r>
    </w:p>
    <w:p>
      <w:pPr>
        <w:pStyle w:val="Normal"/>
        <w:autoSpaceDE w:val="false"/>
        <w:spacing w:lineRule="auto" w:line="240"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 На внеочередном заседании сессии рассмотрению подлежат только те вопросы, для решения которых оно созывалось. После исчерпывания повестки дня, для которой оно созывалось, внеочередное заседание сессии подлежит немедленному закрытию.</w:t>
      </w:r>
    </w:p>
    <w:p>
      <w:pPr>
        <w:pStyle w:val="ConsNormal"/>
        <w:autoSpaceDE w:val="false"/>
        <w:bidi w:val="0"/>
        <w:spacing w:lineRule="auto" w:line="240" w:before="0" w:after="0"/>
        <w:ind w:left="0" w:right="0" w:firstLine="57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6. Распоряжение о созыве внеочередного заседания сессии поселкового Совета, о времени и месте его проведения, а также о вопросах, вносимых на его рассмотрение, обнародуется на информационных стендах поселка не позднее, чем за три дня до его открытия. Председатель поселкового Совета  </w:t>
      </w:r>
      <w:r>
        <w:rPr>
          <w:rFonts w:cs="Times New Roman" w:ascii="Times New Roman" w:hAnsi="Times New Roman"/>
          <w:b w:val="false"/>
          <w:bCs w:val="false"/>
          <w:color w:val="000000"/>
          <w:spacing w:val="6"/>
          <w:sz w:val="24"/>
          <w:szCs w:val="24"/>
        </w:rPr>
        <w:t>организует вручение депутатам</w:t>
      </w:r>
      <w:r>
        <w:rPr>
          <w:rFonts w:cs="Times New Roman" w:ascii="Times New Roman" w:hAnsi="Times New Roman"/>
          <w:b/>
          <w:color w:val="000000"/>
          <w:spacing w:val="6"/>
          <w:sz w:val="24"/>
          <w:szCs w:val="24"/>
        </w:rPr>
        <w:t xml:space="preserve"> </w:t>
      </w:r>
      <w:r>
        <w:rPr>
          <w:rFonts w:cs="Times New Roman" w:ascii="Times New Roman" w:hAnsi="Times New Roman"/>
          <w:b w:val="false"/>
          <w:bCs w:val="false"/>
          <w:color w:val="000000"/>
          <w:spacing w:val="6"/>
          <w:sz w:val="24"/>
          <w:szCs w:val="24"/>
        </w:rPr>
        <w:t xml:space="preserve">уведомлений с указанием </w:t>
      </w:r>
      <w:r>
        <w:rPr>
          <w:rFonts w:cs="Times New Roman" w:ascii="Times New Roman" w:hAnsi="Times New Roman"/>
          <w:b w:val="false"/>
          <w:bCs w:val="false"/>
          <w:color w:val="000000"/>
          <w:sz w:val="24"/>
          <w:szCs w:val="28"/>
        </w:rPr>
        <w:t xml:space="preserve">вопросов, предложенных для внесения в повестку внеочередного заседания  и проекты решений </w:t>
      </w:r>
      <w:r>
        <w:rPr>
          <w:rFonts w:cs="Times New Roman" w:ascii="Times New Roman" w:hAnsi="Times New Roman"/>
          <w:b w:val="false"/>
          <w:bCs w:val="false"/>
          <w:color w:val="000000"/>
          <w:sz w:val="24"/>
          <w:szCs w:val="24"/>
        </w:rPr>
        <w:t xml:space="preserve"> и (или) постановлений</w:t>
      </w:r>
      <w:r>
        <w:rPr>
          <w:rFonts w:cs="Times New Roman" w:ascii="Times New Roman" w:hAnsi="Times New Roman"/>
          <w:b w:val="false"/>
          <w:bCs w:val="false"/>
          <w:color w:val="000000"/>
          <w:sz w:val="24"/>
          <w:szCs w:val="28"/>
        </w:rPr>
        <w:t>, не позднее, чем за три дня</w:t>
      </w:r>
      <w:r>
        <w:rPr>
          <w:rFonts w:cs="Times New Roman" w:ascii="Times New Roman" w:hAnsi="Times New Roman"/>
          <w:b w:val="false"/>
          <w:bCs w:val="false"/>
          <w:color w:val="000000"/>
          <w:spacing w:val="-1"/>
          <w:sz w:val="24"/>
          <w:szCs w:val="28"/>
        </w:rPr>
        <w:t xml:space="preserve"> до начала </w:t>
      </w:r>
      <w:r>
        <w:rPr>
          <w:rFonts w:cs="Times New Roman" w:ascii="Times New Roman" w:hAnsi="Times New Roman"/>
          <w:b w:val="false"/>
          <w:bCs w:val="false"/>
          <w:color w:val="000000"/>
          <w:spacing w:val="-1"/>
          <w:sz w:val="24"/>
          <w:szCs w:val="24"/>
        </w:rPr>
        <w:t xml:space="preserve">внеочередного </w:t>
      </w:r>
      <w:r>
        <w:rPr>
          <w:rFonts w:cs="Times New Roman" w:ascii="Times New Roman" w:hAnsi="Times New Roman"/>
          <w:b w:val="false"/>
          <w:bCs w:val="false"/>
          <w:color w:val="000000"/>
          <w:spacing w:val="-1"/>
          <w:sz w:val="24"/>
          <w:szCs w:val="28"/>
        </w:rPr>
        <w:t xml:space="preserve">заседания </w:t>
      </w:r>
      <w:r>
        <w:rPr>
          <w:rFonts w:cs="Times New Roman" w:ascii="Times New Roman" w:hAnsi="Times New Roman"/>
          <w:b w:val="false"/>
          <w:bCs w:val="false"/>
          <w:color w:val="000000"/>
          <w:spacing w:val="10"/>
          <w:sz w:val="24"/>
          <w:szCs w:val="28"/>
        </w:rPr>
        <w:t>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bidi w:val="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7. Первое заседание вновь избранного поселкового Совета</w:t>
      </w:r>
    </w:p>
    <w:p>
      <w:pPr>
        <w:pStyle w:val="ConsNormal"/>
        <w:widowControl/>
        <w:autoSpaceDE w:val="false"/>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autoSpaceDE w:val="false"/>
        <w:bidi w:val="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1. Первое заседание вновь избранного поселкового Совета созывается Главой поселка -  председателем представительного органа поселка  Куюмба в срок до пятнадцати дней со времени избрания (определения общих итогов выборов Избирательной комиссией) не менее двух третей депутатов от их общего установленного для поселкового Совета числа депутатов. При открытии первого заседания Глава поселка - председатель представительного органа поселка  Куюмба сообщает поселковому Совету фамилии избранных депутатов поселкового Совета согласно списку депутатов, официально переданному Избирательной комиссией и составленному на день открытия первого заседания поселкового Совета. </w:t>
      </w:r>
    </w:p>
    <w:p>
      <w:pPr>
        <w:pStyle w:val="ConsNormal"/>
        <w:widowControl/>
        <w:autoSpaceDE w:val="false"/>
        <w:bidi w:val="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овестка дня данного заседания может включать только вопросы, связанные с избранием заместителя председателя поселкового Совета, формированием секретариата заседаний, формированием органов поселкового Совета, решением иных внутри организационных для поселкового Совета вопросов по его усмотрению.</w:t>
      </w:r>
    </w:p>
    <w:p>
      <w:pPr>
        <w:pStyle w:val="Normal"/>
        <w:autoSpaceDE w:val="false"/>
        <w:spacing w:lineRule="auto" w:line="240"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240" w:before="0" w:after="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8. Заседани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решает вопросы, отнесенные к его ведению, на своих заседания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седание поселкового Совета правомочно, если в нем принимает участие количество депутатов, достаточное для принятия решения по обсуждаемому на данном заседании вопросу.</w:t>
      </w:r>
    </w:p>
    <w:p>
      <w:pPr>
        <w:pStyle w:val="ConsPlusNormal"/>
        <w:autoSpaceDE w:val="false"/>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мочность заседания для его открытия подтверждается данными регистрации. Заседание поселкового Совета не может считаться правомочным, если на нем присутствует менее 50 процентов от числа избранных депутатов. Присутствующие на заседании депутаты поселкового Совета не вправе отказаться от участия в голосован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Любое число депутатов поселкового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ворум для принятия решения определяется исходя из общего, установленного для поселкового Совета числа депутатов, кроме случаев, предусмотренных Уставом поселка Куюмба. Общее число депутатов поселкового Совета равно 7.</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седания поселкового Совета открывает и ведет его председатель. В отсутствие председателя заседания открывает и ведет его заместитель. В отдельных случаях, по решению поселкового Совета пленарные заседания ведет заместитель председателя или один из участвующих в заседании депутатов, избираемый председательствующим на сессии большинством голосов от числа присутствующих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 заседаниях Совета ведется протокол заседания с момента его открытия и до момента окончания, исключая перерывы. Протокол заседания Совета депутатов может составляться на основе аудиозаписи заседания техническими средствами. </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тражаются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представительного органа (Совета депутатов), порядковый номер заседания в пределах созыва, даты начала и заседаний, число присутствующих депутатов и лиц, не являющихся депута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утвержденная Советом депутатов повестка дня (наименование вопроса, фамилия, имя, отчество, а также должность докладчика и содокладчиков, а также  кем вносятся вопросы на рассмотр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утвержденный Советом депутатов распорядок работы засе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обсуждение вопросов, включенных в повестку дня, фамилия, инициалы и должность докладчика и содокла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выступления в прениях по вопросам повестки дня (фамилия, инициалы и должность депутата, а также фамилия, инициалы и должность лица, не являющихся депута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оступившие в ходе заседания запросы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ринятие Советом депутатов решений и результатов голосования, в том числе и по запросам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ешения Совета депутатов по процедурным вопросам (утверждение распорядка дня, о прекращении прений, о принятии к сведению справок и т.д.) отражаются в протоколе засе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 протоколу прилаг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Решения, принятые Советом депутатов, рассмотренные депутатские запросы, предложения и замечания депутатов, переданные Председателю, письменные информации, тексты выступлений записавшихся, но не получивших слово в связи с прекращением прений, список отсутствующих на заседании депутатов с указанием причин отсутствия, перечень приглашенных и лиц, являющихся представителями средств массовой информации, предприятий, учреждений, организаций, государственных органов, органов местного самоуправления и обще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отокол заседания должен быть подписан и оформлен не позднее 7 рабочих дней после его оконч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анение протоколов и их копирование возлагается на ___________ администрации поселка, который обеспечивает сохранность  этих материалов в течение двух лет, после чего передает их в архи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Заседания поселкового Совета носят открытый характер. По решению председателя или  председателей постоянных комиссий поселкового Совета на заседания могут быть приглашены представители органов местного самоуправления и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законопроектам и и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администрации поселка Куюмба, прокурор Эвенкийского района вправе присутствовать на заседаниях поселкового Совета, выступать на них и привлекать к участию в них служащих для оказания консультационной помощи.</w:t>
      </w:r>
    </w:p>
    <w:p>
      <w:pPr>
        <w:pStyle w:val="Normal"/>
        <w:ind w:left="0" w:right="0" w:firstLine="558"/>
        <w:jc w:val="both"/>
        <w:rPr>
          <w:rFonts w:ascii="Times New Roman" w:hAnsi="Times New Roman" w:cs="Times New Roman"/>
          <w:sz w:val="24"/>
          <w:szCs w:val="24"/>
        </w:rPr>
      </w:pPr>
      <w:r>
        <w:rPr>
          <w:rFonts w:cs="Times New Roman" w:ascii="Times New Roman" w:hAnsi="Times New Roman"/>
          <w:sz w:val="24"/>
          <w:szCs w:val="24"/>
        </w:rPr>
        <w:t xml:space="preserve">9. Поселковый Совет депутатов вправе провести закрытое заседание (закрытое рассмотрение вопроса повестки дня) только по вопросам, содержащим информацию, которая отнесена в установленном федеральным законом порядке к сведениям, составляющим государственную или иную охраняемую законом тайну. Решение о проведении закрытого заседания (закрытого рассмотрения вопроса повестки дня) инициируется депутатом поселкового Совета депутатов, Главой поселка на основании их письменного заявления,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 Решение о проведении закрытого заседания поселкового Совета депутатов считается принятым, если за него проголосовало не менее не менее 2/3  от общего числа избранных депутатов поселкового Совета. Лица, не являющиеся депутатами поселкового Совета депутатов, могут присутствовать на закрытом заседании (закрытом рассмотрении вопроса) только по решению поселкового Совета депутатов. </w:t>
      </w:r>
    </w:p>
    <w:p>
      <w:pPr>
        <w:pStyle w:val="ConsNormal"/>
        <w:bidi w:val="0"/>
        <w:ind w:left="0" w:right="0" w:firstLine="558"/>
        <w:jc w:val="both"/>
        <w:rPr>
          <w:rFonts w:ascii="Times New Roman" w:hAnsi="Times New Roman" w:cs="Times New Roman"/>
          <w:color w:val="000000"/>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едседательствующий на закрытом заседании (закрытом рассмотрении вопроса повестки дня) информирует присутствующих на заседании лиц о правилах проведения закрытого заседания (закрытого рассмотрения вопроса повестки дня) и об ограничениях в отношении распространения информации, составляющей государственную или иную охраняемую законом тайну. Без разрешения председательствующего запрещается проносить на закрытое заседание (закрытое рассмотрение вопроса повестки дня) и использовать в ходе его фото-, кино- и видеотехнику, а также средства радиосвязи и звукозаписи.</w:t>
      </w:r>
    </w:p>
    <w:p>
      <w:pPr>
        <w:pStyle w:val="ConsNormal"/>
        <w:autoSpaceDE w:val="false"/>
        <w:bidi w:val="0"/>
        <w:spacing w:lineRule="auto" w:line="240" w:before="0" w:after="0"/>
        <w:ind w:left="0" w:right="0" w:firstLine="558"/>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другие лица, присутствующие на закрытом заседании  поселкового Совета депутатов (закрытом рассмотрении вопроса повестки дня), вправе использовать полученную на заседании информацию только в соответствии с ограничениями, установленными законодательством, а также решениями  поселкового Совета депутатов для каждого вида информа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Любому жителю поселка, имеющему право избирать депутатов в поселковый Совет, предоставляется возможность ознакомиться с аудио- записями открытого заседания поселкового Совета. Аудио- запись закрытого заседания поселкового Совета может быть по его решению предоставлена для ознакомления полностью или с изъятиям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Депутаты Совета информируют на его заседаниях о содержании переданных им заявлений и петиц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Иные вопросы, не регламентированные настоящим Регламентом и касающиеся порядка проведения пленарного заседания, определяются поселковым Сове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9. Пр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у поселкового Совета обеспечивается возможность активного участия на заседания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путат поселкового Совета имеет право участвовать в прениях, вносить предложения, замечания и поправки по существу обсуждаемых вопросов, предлагать кандидатуры и высказывать свое мнение по персональному составу избираемых или утверждаемых должностных лиц, задавать вопросы, давать справки, прослушивать аудио- запись заседания, а также пользоваться иными правами в соответствии с </w:t>
      </w:r>
      <w:hyperlink r:id="rId7">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Ф, другими законами РФ, Уставом поселка Куюмба и иными законодательными актами Красноярского кра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 поселкового Совета имеет право выступить по одному и тому же вопросу не более двух раз. Депутат поселкового Совета выступает с трибуны или со своего рабочего места в зале засед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 заседаниях поселкового Совета слово для выступления депутату предоставляется председательствующим в порядке поступления письменных или устных заявл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ьствующий на заседаниях имеет право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не очереди на заседаниях Совета заслушиваются по их просьбе по решению поселкового Совета другие участники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ремя на выступления на заседаниях поселкового Совета по вопросам, включенным в повестку дня, определяется поселковым Советом. С согласия большинства присутствующих на заседания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 Каждый депутат поселкового Совета должен придерживаться темы обсуждаемого вопрос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лово по порядку ведения либо по мотивам голосования предоставляется каждому депутату поселкового Совета председательствующим на заседаниях вне очеред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ыступающий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допускать необоснованные обвинения в чей-либо адрес.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Лица, приглашенные на закрытые заседания и присутствующие на открытых заседаниях поселкового Совета, не вправе вмешиваться в работу Совета. Они обязаны воздерживаться от проявления одобрения или неодобрения, соблюдать порядок и подчиняться распоряжениям председательствующего. Лицо, не являющееся депутатом, в случае нарушения порядка после предупреждения председательствующего может быть удалено из зала заседаний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ния по рассматриваемым вопросам на заседаниях прекращаются по решению поселкового Совета либо по истечении времени, предусмотренного Советом в соответствии с настоящим Регламентом. Перед принятием решения о прекращении прений председательствующий информирует депутатов о числе записавшихся для выступления и выступивши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поселкового Совета предоставляет ему слов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чики, содокладчики и уполномоченные представители фракций имеют право на заключительное слов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Депутат поселкового Совета, не имевший возможности выступить на заседании в связи с прекращением прений, имеет право передать текст своего выступления для включения в стенографический отчет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о требованию группы депутатов численностью не менее трети от их общего установленного для поселкового Совета числа в заседании по решению поселкового Совета может быть сделан перерыв продолжительностью до трех рабочих дней для дополнительного изучения вопроса, обсуждения его в комиссиях поселкового Совета, изучения мнения избирателе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дному вопросу указанное право может быть использовано только единожд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о требованию группы депутатов поселкового Совета численностью не менее трети от их общего установленного для поселкового Совета числа, обсуждение вопроса по решению поселкового Совета может быть перенесено на следующую сессию Совета, если иное не предусмотрено законами и иными нормативными актам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дному вопросу указанное право может быть использовано только единожд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Председательствующий на заседании Совета должен обеспечить беспрепятственное выражение мнений депутатов и других имеющих право на выступление лиц, а также поддержание поряд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вправе принять решение об удалении с заседания поселкового Совета любого присутствующего лица, продолжающего нарушать порядок после сделанного ему предупрежд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В случае нарушения порядка, которое председательствующий не в состоянии устранить, он может закрыть заседа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0. Голосова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 заседаниях решения по рассматриваемым вопросам принимаются, как правило, открытым голосованием. Открытое голосование может быть поименны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 поселкового Совета на заседаниях голосует лично и непосредственно. При голосовании по каждому вопросу депутат поселкового Совета имеет один голос и подает его за принятие решения или против него либо воздерживается от принятия реш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требованию не менее четверти депутатов от их общего установленного для поселкового Совета числа может проводиться тайное или поименное голосование.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 слов председательствующего указанные фамилии фиксируются в протоколе и стенограмме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айное голосование проводится также в случаях, предусмотренных федеральным законодательством, законами Красноярского края, Уставом поселка Куюмба,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по вопросам повестки дня принимаются, если за них проголосовало более половины депутатов Совета от их общего установленного для поселкового Совета числа, кроме случаев, предусмотренных федеральным законодательством, законами Красноярского края, Уставом поселка Куюмба,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 перерыве в заседании или переносе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б изменении очередности рассмотрения вопросов повестки дн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 предоставлении дополнительного времени для выступл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 продолжительности времени для ответов на вопросы по существу законопроек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 предоставлении слова приглашенным на заседа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о переносе или прекращении прений по обсуждаемому вопрос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о передаче вопроса на рассмотрение соответствующей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о проведении закрытого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о приглашении на заседание лиц, указанных в </w:t>
      </w:r>
      <w:hyperlink r:id="rId8">
        <w:r>
          <w:rPr>
            <w:rStyle w:val="InternetLink"/>
            <w:rFonts w:cs="Times New Roman" w:ascii="Times New Roman" w:hAnsi="Times New Roman"/>
            <w:color w:val="000000"/>
            <w:sz w:val="24"/>
            <w:szCs w:val="24"/>
          </w:rPr>
          <w:t>п. 8 статьи 1</w:t>
        </w:r>
      </w:hyperlink>
      <w:r>
        <w:rPr>
          <w:rFonts w:cs="Times New Roman" w:ascii="Times New Roman" w:hAnsi="Times New Roman"/>
          <w:color w:val="000000"/>
          <w:sz w:val="24"/>
          <w:szCs w:val="24"/>
        </w:rPr>
        <w:t>8 настоящего Регламен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об изменении очередности выступл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 о проведении дополнительной регистра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 о голосовании без обсужд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 об отложении голосования на следующее заседа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об изменении способа проведения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 о пересчете голос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д началом голосования председательствующий объявляет количество предложений, поставленных для голосования, уточняет формулировки, напоминает, при каких итогах подсчета голосов может быть принято конкретное реше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отсутствовавший во время открытого голосования, не вправе подать свой голос после подведения итогов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дсчет голосов на заседаниях Совета проводит, как правило, председательствующий. По окончании подсчета голосов председательствующий объявляет, какое решение принято (положительное или отрицательно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 открытом голосовании может быть принято без подсчета голосов - по явному большинству, если ни один из депутатов поселкового Совета, присутствующих на заседании, не потребует подсчета голос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еобходимых случаях,  по решению поселкового Совета, для подсчета голосов может быть образована счетная комиссия из числа депутатов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ая комиссия формируется в обязательном порядке при проведении тайного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четную комиссию не могут входить депутаты поселкового Совета, чьи кандидатуры выдвинуты в состав избираемых органов или на посты должностных лиц. Счетная комиссия избирает из своего состава председателя и секретаря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четной комиссии принимаются большинством голосов членов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тайном голосовании по решению в целом либо по отдельным пунктам решения поселкового Совета в бюллетень вносится вопрос, позволяющий с определенностью установить волеизъявление депута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Текст бюллетеня для тайного голосования утверждает поселковый Совет по правилам голосования, предусмотренным настоящим Регламентом применительно к процедурным вопроса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на основе настоящего Регламента, о чем председатель счетной комиссии информирует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Бюллетени для тайного голосования выдаются депутатам членами счетной комиссии в соответствии со списком депутатов. Бюллетени для тайного голосования с оборотной стороны подписываются членами счетной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О результатах тайного голосования счетная комиссия составляет протоколы, которые подписываются всеми членами коми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По докладу счетной комиссии поселковый Совет открытым голосованием принимает решение об утверждении протокола о результатах тайного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тайного голосования может быть не утвержден поселковым Советом только по мотивам нарушения счетной комиссией порядка голосования, предусмотренного Регламентом, если это нарушение могло повлиять на результаты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ри выдвижении более двух вариантов решений, голосование может быть проведено в два тура по решению поселкового Совета. В первом туре голосования может допускаться голосование каждым депутатом за любое решение вопроса с подсчетом голосов, поданных за каждый из вариантов. 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о втором туре голосования предложение не набрало требуемого числа голосов, то оно считается отклоненны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овторное голосование по рассматриваемому вопросу может иметь место в случаях, если выявлены явные ошибки в порядке и технике проведения голос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Каждый депутат поселкового Совета или группа депутатов имеют право в письменном виде оформить особое мнение, которое прилагается к основному документ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ПРАВОТВОРЧЕСКАЯ ДЕЯТЕЛЬНОСТЬ</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1. Виды акт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по вопросам, входящим в его компетенцию, принимает реш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внутриорганизационным для поселкового Совета вопросам его председатель издает  постановления и распоряж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ормативные акты поселкового Совета принимаются по вопросам, определенным Уставом поселка Куюмба, а также в иных случаях, прямо предусмотренных законами Красноярского края или законами Российской Федера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ми актами могут утверждаться программы, регламент, положения и правил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селковый Совет может принимать не содержащие юридических предписаний заявления и обращения, резолюции, в которых может быть дана официальная оценка деятельности Главы поселка Куюмба, Администрации поселка или отдельных должностных лиц администрации поселка, а также высказаны пожелания относительно этой деятельно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2. Порядок внесения проектов решений в поселковый Совет</w:t>
      </w:r>
    </w:p>
    <w:p>
      <w:pPr>
        <w:pStyle w:val="ConsPlusNormal"/>
        <w:autoSpaceDE w:val="false"/>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могут вноситься депутатами поселкового Совета, Главой поселка Куюмба, иными выборными органами поселка, Главой администрации поселка, органами территориального общественного самоуправления поселка, инициативными группами граждан поселка, а также иными субъектами правотворческой инициативы, установленными Уставом поселка Куюмб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поселковым Советом решения об утверждении поселкового бюджета, внесении в него изменений и отчета о его исполнении осуществляется по представлению Главы поселка Куюмб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о введении или отмене налогов, освобождении от их уплаты, другие проекты решений, предусматривающие расходы, покрываемые за счет поселкового бюджета, вносимые депутатом, группой депутатов, гражданами в порядке народной инициативы, не принимаются к рассмотрению без заключения по ним, данного Главой поселка Куюмб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ой поселка Куюмба указанное заключение представляется в поселковый Совет не позднее, чем за 14 рабочих дней с момента направления ему проек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представляются к рассмотрению вместе с обоснованием их необходимости, характеристикой целей и задач, решаемых будущими решениями, правовой оценкой. При представлении проекта, реализация которого потребует дополнительных материальных и иных затрат, прилагается его финансово-экономическое обоснование и определяются источники финансиров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носимый в поселковый Совет проект должен быть изложен в виде правовых предписа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дном и том же вносимом в поселковый Совет проекте, не должны содержаться предписания, различные по характер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внесении проектов решений на рассмотрение поселковым Советом должны быть представлен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 к проекту, содержащая предмет законодательного регулирования и правовую оценку предлагаемого проекта, обоснование необходимости принятия данного решения, характеристику решаемых им целей и задач;</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решений, подлежащих признанию утратившими силу, приостановлению, изменению или принятию в связи с принятием данного реш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инансово-экономическое обоснование (в случае, если реализация проекта решения потребует дополнительных материальных затрат).</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ы решений, подлежащих рассмотрению поселковым Советом, представляются его председател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проектов решений и материалов к ним должны быть представлены в поселковый Совет по количеству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проект представлен с нарушением правил, установленных настоящим Регламентом, он может быть возвращен председателем поселкового Совета инициатору такого проекта с указанием причины возвра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3. Порядок подготовки проектов решений к рассмотрен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поселкового Совета по каждому проекту решения в течение трех рабочих дней определяет головную постоянную комиссию и этапы подготовки проекта к рассмотрен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доработки проекта и подготовки его к рассмотрению поселковым Советом председатель Совета после консультаций с совещанием председателей комиссий поселкового Совета может образовать в исключительных случаях специальную подготовительную комиссию из депутатов Совета с функциями головно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ь поселкового Совета направляет проекты на заключение во все постоянные комиссии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оянные комиссии поселкового Совета представляют свои заключения в головную комиссию в срок, установленный председателем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ля подготовки заключения не может быть менее 14 рабочих дне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казанные заключения не представлены в установленный срок, поселковый Совет вправе рассмотреть проект без таких заключений, за исключением проектов, вносимых депутатом, группами депутатов, гражданами в порядке народной инициативы и предполагающих введение или отмену налогов, освобождение от их уплаты, изменение финансовых обязательств поселка, а также предусматривающих расходы, покрываемые за счет поселкового бюджета, которые не принимаются к рассмотрению без заключения по ним, данного Главой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рассмотрения проекта решения, подготовки заключения по проекту определяется самостоятельно соответствующей постоянной или подготовительной комиссие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ные проекты рассматриваются одновременн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стоянные и подготовительные комиссии могут приглашать для участия в их работе представителей государственных и общественных органов, органов местного самоуправления, научных учреждений, а также специалистов и учены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стоянная или подготовительная комиссия могут принять решение об опубликовании проекта акта для обсуждения населением поселка Куюмба, о направлении проекта на научную экспертиз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юджета поселка должен выноситься на публичные слуш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бсуждение проекта на заседаниях комиссий поселкового Совета происходит открыто.</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епутат поселкового Совета, не участвовавший в работе постоянной или подготовительной комиссии при обсуждении проекта, вправе направить свои замечания и поправки по проекту решения, которые должны быть рассмотрены головной постоянной или подготовительной комиссией. О результатах рассмотрения этих замечаний и поправок соответствующая постоянная или подготовительная комиссия информирует депутата, как правило, в устной форм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оловная постоянная или подготовительная комиссия на основе материалов, представленных инициатором проекта, заключений по проекту, представленных в соответствии с требованиями Устава поселка Куюмба и Регламента поселкового Совета, результатов обсуждения принимает решение о готовности проекта к рассмотрению поселковым Советом, об учете указанных заключений и предлагаемых поправок в проект и передает проект решения председателю Совета для включения в повестку дня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4. Рассмотрение проектов и принятие реш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е проектов решений, внесенных в поселковый Совет, осуществляется в одном чтении, как правило, в один день, если поселковый Совет применительно к конкретному проекту не примет другое реше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чтению проекта по общему правилу должно предшествовать его обсуждение в постоянных комиссиях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ссмотрении проекта поселковый Совет заслушивает доклад инициатора проекта либо его представителя и содоклад головной постоянной или подготовительной комиссии, обсуждает основные положения проекта и высказывает предложения и замечания в форме поправок.</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результатам рассмотрения проекта поселковый Совет одобряет проект, либо отклоняет его, либо направляет его на доработк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или его часть считаются отклоненными, если при голосовании они поддержаны половиной и менее депутатов от их общего установленного для поселкового Совета числ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отклоненный поселковом Советом, может быть внесен на его рассмотрение вторично только на следующей сессии и не ранее чем через два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 или иным законом Красноярского  кра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атой принятия решения считается день его принятия поселковым Советом в окончательной редакц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ормативное решение, принятое поселковым Советом депутатов, направляется Главе поселка для подписания и опубликования (обнародования). Глава поселка имеет право отклонить нормативное решение поселкового Совета. В этом случае нормативное решение в течение 10 дней возвращается в поселковый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нормативное решение будет одобрено в ранее принятой редакции большинством не менее двух третей от установленной численности депутатов поселкового Совета, оно подлежит подписанию Главой поселка в течение семи дней и опубликованию (обнародован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5. Рассмотрение и принятие поселкового бюдж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ссмотрение проекта поселкового бюджета и отчета о его исполнении осуществляется в </w:t>
      </w:r>
      <w:hyperlink r:id="rId9">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Решением поселкового Совета депутатов "О Положении "О бюджетном процессе в поселке Куюмб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6. Срочные проекты решени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решений, которые вносятся в поселковый Совет Главой поселка Куюмба или поддерживаются им в качестве срочных, подлежат первоочередному рассмотрению в во время следующего заседания сессии поселкового Совета при условии их внесения в Совет за 5 рабочих дней до начала данного заседания се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средством которых принимается, отменяется или изменяется Устав поселка, регулируются вопросы поселковых референдумов, выборов, народной инициативы, организации и деятельности поселкового Совета, а также утверждается поселковый бюджет, не могут вноситься и поддерживаться Главой поселка в качестве срочных.</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усмотренный настоящим Регламентом порядок подготовки и рассмотрения проектов решений соблюдается и в отношении проектов решений, внесенных или поддержанных Главой поселка в качестве срочных, в части, не противоречащей настоящей стать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7. Порядок подписания и опубликования (обнародования) решений, принятых поселковым Советом</w:t>
      </w:r>
    </w:p>
    <w:p>
      <w:pPr>
        <w:pStyle w:val="ConsNormal"/>
        <w:bidi w:val="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ешения  поселкового Совета депутатов в течение 7 рабочих дней с момента их принятия подписывает и обнародует Глава поселка, исполняющий полномочия председателя  Поселкового Совет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5. КОНТРОЛЬНАЯ ДЕЯТЕЛЬНОСТЬ ПОСЕЛКОВОГО СОВЕТА</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8. Основные направления контрольной деятельности, формы ее осуществле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осуществляет контроль за соблюдением и исполнением принятых им правовых актов, исполнением поселкового бюджета и соблюдением установленного порядка распоряжения собственностью поселка, включая отчужде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ная деятельность поселкового Совета осуществляется через комиссии Совета, а также с помощью депутатского запроса, интерпелляции (особого запроса), рассмотрения на заседаниях вопросов, относящихся к сфере контроля поселкового Совета, принятия Советом резолюций с официальными пожеланиями относительно деятельности исполнительной власти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включения в повестку дня сессии поселкового Совета контрольного вопроса принадлежит депутатам поселкового Совета, группам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сроки подготовки контрольного вопроса для рассмотрения его на заседании поселкового Совета устанавливаются председателем поселкового Совета в соответствии с правилами настоящего Регламента, регулирующими подготовку и проведение сессии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 результатам рассмотрения контрольного вопроса поселковый Совет принимает резолюцию, или постановление, или заявление, или обраще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селковый Совет, а также его комиссии могут через соответственно председателя Совета или председателя комиссии потребовать у любого должностного лица администрации поселка предоставления информации, справок, докумен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9. Депутатский запрос</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поселкового Совета вправе обратиться с депутатским запросом к Главе поселка, любому должностному лицу администрации поселка, руководителю органа исполнительной власти поселка, а также запрос, предусмотренный настоящей статьей, может быть направлен депутатом поселкового Совета органам местного самоуправления по вопросам осуществления ими отдельных государственных полномочий, которыми указанные органы были наделены законом Красноярского кра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ский запрос является формой контроля поселкового Совета за соблюдением Главой поселка, органами исполнительной власти поселка правовых актов поселка, исполнением бюджета и соблюдением порядка распоряжения (отчуждения) собственностью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путатский запрос вносится в письменной форме и содержит требование дать письменное разъяснение об определенных обстоятельствах и сообщить о мерах, которые принимаются должностными лицами, указанными в </w:t>
      </w:r>
      <w:hyperlink r:id="rId10">
        <w:r>
          <w:rPr>
            <w:rStyle w:val="InternetLink"/>
            <w:rFonts w:cs="Times New Roman" w:ascii="Times New Roman" w:hAnsi="Times New Roman"/>
            <w:color w:val="000000"/>
            <w:sz w:val="24"/>
            <w:szCs w:val="24"/>
          </w:rPr>
          <w:t>п. 1 настоящей статьи</w:t>
        </w:r>
      </w:hyperlink>
      <w:r>
        <w:rPr>
          <w:rFonts w:cs="Times New Roman" w:ascii="Times New Roman" w:hAnsi="Times New Roman"/>
          <w:color w:val="000000"/>
          <w:sz w:val="24"/>
          <w:szCs w:val="24"/>
        </w:rPr>
        <w:t>, в связи с этими обстоятельствам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лжностные лица, получившие депутатский запрос, обязаны дать депутату письменный ответ в течение 10 дне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казанные должностные лица обязаны проинформировать соответствующего депутата о причинах задержки от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 направивший депутатский запрос и получивший на него ответ, вправе на ближайшем заседании поселкового Совета огласить их содержа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 итогам обсуждения депутатского запроса Совет может принять резолюц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0. Интерпелляц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уппа депутатов поселкового Совета в количестве не менее четвертой части от их общего установленного для Совета числа может направить Главе поселка, любому должностному лицу администрации поселка письменную интерпелляцию (особый запрос), содержащую требование сообщить о предполагаемых действиях Главы поселка или администрации поселка в связи с проблемами, имеющими общепоселковое значени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интерпелляции указывается срок подготовки ответа соответствующим должностным лицом, который не может быть менее 10 дней.</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просьбе направивших интерпелляцию депутатов интерпелляция и письменный ответ на нее оглашаются на заседани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ы, направившие интерпелляцию, вправе потребовать выступления Главы поселка или любого члена администрации поселка с устным ответом на интерпелляцию на заседании поселкового Совета. Решение о заслушивании Главы поселка или членов администрации поселка принимается голосами более половины депутатов от числа избранных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связи с интерпелляцией поселковый Совет может открыть обсуждение, по итогам которого принять резолюцию.</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1. Доклады должностных лиц администрации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ка представляет поселковому Совету один раз в год доклад о положении дел в поселк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доклад заслушивается поселковым Советом на одном из пленарных заседаний декабрьской сесси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поселка один раз в год представляют поселковому Совету доклад об исполнении решений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решению поселкового Совета, принятому на заседании голосами более половины депутатов от числа избранных депутатов Совета, любое должностное лицо администрации поселка один раз в год представляет доклад о положении дел в подведомственных ему отраслях и сферах. Такой доклад заслушивается на любой из сессий поселкового Совета. О предстоящем докладе соответствующее должностное лицо уведомляется не позднее, чем за три недели до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руппа депутатов поселкового Совета в количестве не менее четвертой части от их общего установленного для Совета числа может предложить Совету принять решение о заслушивании внеочередного доклада Главы поселка, любого ответственного работника администрации поселк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принимает решение о заслушивании внеочередного доклада Главы поселка, членов администрации поселка большинством голосов от числа избранных депутат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 предстоящем внеочередном отчете соответствующее должностное лицо уведомляется не позднее, чем за неделю до засед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 докладу Главы поселка, должностного лица администрации поселка на заседании поселкового Совета проводится обсуждение, а также принимается резолюция с оценкой деятельности этого должностного лица и официальными пожеланиями относительно указанной деятельност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2. Процедура выражения недоверия должностным лица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депутатов вправе выразить недоверие Главе поселка в случаях, определ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елкового Совета депутатов о недоверии Главе поселка принимается голосами не менее двух третей от общего установленного числа депутатов по инициативе не менее одной трети от установленного числа депутатов.</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ИНЫЕ ФОРМЫ РАБОТЫ ПОСЕЛКОВОГО СОВЕТА</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3. Публичные слушани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вопросам, представляющим особую значимость для населения поселка, поселковым Советом могут быть проведены публичные слушания. Порядок организации и проведения публичных слушаний определяется в соответствии с </w:t>
      </w:r>
      <w:hyperlink r:id="rId11">
        <w:r>
          <w:rPr>
            <w:rStyle w:val="InternetLink"/>
            <w:rFonts w:cs="Times New Roman" w:ascii="Times New Roman" w:hAnsi="Times New Roman"/>
            <w:color w:val="000000"/>
            <w:sz w:val="24"/>
            <w:szCs w:val="24"/>
          </w:rPr>
          <w:t>Решением</w:t>
        </w:r>
      </w:hyperlink>
      <w:r>
        <w:rPr>
          <w:rFonts w:cs="Times New Roman" w:ascii="Times New Roman" w:hAnsi="Times New Roman"/>
          <w:color w:val="000000"/>
          <w:sz w:val="24"/>
          <w:szCs w:val="24"/>
        </w:rPr>
        <w:t xml:space="preserve"> поселкового Совета депутатов "О публичных слушаниях в поселке Куюмб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4. Мероприятия в поселковом Совет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совещания председателей комиссий поселкового Совета в помещениях поселкового Совета и, по согласованию с администрацией поселка могут проводиться совещания, "круглые столы", семинары, конференции и другие мероприятия, связанные с нормотворческой деятельностью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мероприятия в поселковом Совете принимается председателем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 время работы в поселковом Совете депутаты, работники аппарата должны придерживаться делового стиля в одежде, соответствующего официальному характеру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5. Работа депутата с избирателям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ействующим законодательством депутат поселкового Совета отвечает на письма избирателей, изучает поступившие от них предложения и жалобы, осуществляет их прием в своем избирательном округе.</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путат поселкового Совета может осуществлять прием избирателей в Администрации поселка Куюмба. </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щий порядок работы депутатов поселкового Совета с избирателями, процедура обращений депутатов в органы государственной власти и органы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 о статусе депутата поселкового Совета и об обращениях граждан.</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6. Обеспечение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вое, организационное, документационное, аналитическое, информационное, финансовое, материально-техническое обеспечение деятельности депутатов поселкового Совета, совещания председателей комиссий поселкового Совета, комиссий поселкового Совета, председателя поселкового Совета и его заместителя осуществляет Администрация поселка Куюмб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татья</w:t>
      </w:r>
      <w:r>
        <w:rPr>
          <w:rFonts w:cs="Times New Roman" w:ascii="Times New Roman" w:hAnsi="Times New Roman"/>
          <w:color w:val="000000"/>
          <w:sz w:val="24"/>
          <w:szCs w:val="24"/>
        </w:rPr>
        <w:t xml:space="preserve"> </w:t>
      </w:r>
      <w:r>
        <w:rPr>
          <w:rFonts w:cs="Times New Roman" w:ascii="Times New Roman" w:hAnsi="Times New Roman"/>
          <w:b/>
          <w:color w:val="000000"/>
          <w:spacing w:val="-2"/>
          <w:sz w:val="24"/>
          <w:szCs w:val="24"/>
        </w:rPr>
        <w:t>36.1.</w:t>
      </w:r>
      <w:r>
        <w:rPr>
          <w:rFonts w:cs="Times New Roman" w:ascii="Times New Roman" w:hAnsi="Times New Roman"/>
          <w:b/>
          <w:color w:val="000000"/>
          <w:sz w:val="24"/>
          <w:szCs w:val="24"/>
        </w:rPr>
        <w:tab/>
        <w:t>Контроль за соблюдением Регламента Совета и ответственность за его нарушение</w:t>
      </w:r>
    </w:p>
    <w:p>
      <w:pPr>
        <w:pStyle w:val="ConsNormal"/>
        <w:bidi w:val="0"/>
        <w:ind w:left="0" w:right="0" w:firstLine="55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 Контроль за соблюдением Регламента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и определение меры ответственности за его </w:t>
      </w:r>
      <w:r>
        <w:rPr>
          <w:rFonts w:cs="Times New Roman" w:ascii="Times New Roman" w:hAnsi="Times New Roman"/>
          <w:color w:val="000000"/>
          <w:spacing w:val="6"/>
          <w:sz w:val="24"/>
          <w:szCs w:val="24"/>
        </w:rPr>
        <w:t xml:space="preserve">нарушение  возлагается  на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и  постоянные  комиссии  </w:t>
      </w:r>
      <w:r>
        <w:rPr>
          <w:rFonts w:cs="Times New Roman" w:ascii="Times New Roman" w:hAnsi="Times New Roman"/>
          <w:color w:val="000000"/>
          <w:spacing w:val="2"/>
          <w:sz w:val="24"/>
          <w:szCs w:val="24"/>
        </w:rPr>
        <w:t>Совета</w:t>
      </w:r>
      <w:r>
        <w:rPr>
          <w:rFonts w:cs="Times New Roman" w:ascii="Times New Roman" w:hAnsi="Times New Roman"/>
          <w:color w:val="000000"/>
          <w:spacing w:val="6"/>
          <w:sz w:val="24"/>
          <w:szCs w:val="24"/>
        </w:rPr>
        <w:t xml:space="preserve">,  которые </w:t>
      </w:r>
      <w:r>
        <w:rPr>
          <w:rFonts w:cs="Times New Roman" w:ascii="Times New Roman" w:hAnsi="Times New Roman"/>
          <w:color w:val="000000"/>
          <w:sz w:val="24"/>
          <w:szCs w:val="24"/>
        </w:rPr>
        <w:t>представляют предложения по соблюдению и обеспечению Регламента.</w:t>
      </w:r>
    </w:p>
    <w:p>
      <w:pPr>
        <w:pStyle w:val="ConsNormal"/>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2. При нарушении депутатом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порядка на заседании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ли заседании комиссии к нему применяются следующие меры воздействия:</w:t>
      </w:r>
    </w:p>
    <w:p>
      <w:pPr>
        <w:pStyle w:val="ConsNormal"/>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к порядку,</w:t>
      </w:r>
    </w:p>
    <w:p>
      <w:pPr>
        <w:pStyle w:val="ConsNormal"/>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к порядку с занесением в протокол,</w:t>
      </w:r>
    </w:p>
    <w:p>
      <w:pPr>
        <w:pStyle w:val="ConsNormal"/>
        <w:numPr>
          <w:ilvl w:val="0"/>
          <w:numId w:val="2"/>
        </w:numPr>
        <w:bidi w:val="0"/>
        <w:ind w:left="0" w:right="0" w:firstLine="555"/>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порицание.</w:t>
      </w:r>
    </w:p>
    <w:p>
      <w:pPr>
        <w:pStyle w:val="ConsNormal"/>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3. </w:t>
      </w:r>
      <w:r>
        <w:rPr>
          <w:rFonts w:cs="Times New Roman" w:ascii="Times New Roman" w:hAnsi="Times New Roman"/>
          <w:color w:val="000000"/>
          <w:spacing w:val="1"/>
          <w:sz w:val="24"/>
          <w:szCs w:val="24"/>
        </w:rPr>
        <w:t xml:space="preserve">Призвать к порядку вправе только председатель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либо председатель комиссии или </w:t>
      </w:r>
      <w:r>
        <w:rPr>
          <w:rFonts w:cs="Times New Roman" w:ascii="Times New Roman" w:hAnsi="Times New Roman"/>
          <w:color w:val="000000"/>
          <w:spacing w:val="-1"/>
          <w:sz w:val="24"/>
          <w:szCs w:val="24"/>
        </w:rPr>
        <w:t>рабочей группы.</w:t>
      </w:r>
    </w:p>
    <w:p>
      <w:pPr>
        <w:pStyle w:val="ConsNormal"/>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призывается к порядку, если он:</w:t>
      </w:r>
    </w:p>
    <w:p>
      <w:pPr>
        <w:pStyle w:val="ConsNormal"/>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ет без разрешения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бо председателя комиссии,</w:t>
      </w:r>
    </w:p>
    <w:p>
      <w:pPr>
        <w:pStyle w:val="ConsNormal"/>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 в речи оскорбительные выражения,</w:t>
      </w:r>
    </w:p>
    <w:p>
      <w:pPr>
        <w:pStyle w:val="ConsNormal"/>
        <w:numPr>
          <w:ilvl w:val="0"/>
          <w:numId w:val="2"/>
        </w:numPr>
        <w:bidi w:val="0"/>
        <w:ind w:left="0" w:right="0" w:firstLine="555"/>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еремещается по залу в момент подсчета голосов.</w:t>
      </w:r>
    </w:p>
    <w:p>
      <w:pPr>
        <w:pStyle w:val="ConsNormal"/>
        <w:bidi w:val="0"/>
        <w:ind w:left="0" w:right="0" w:firstLine="585"/>
        <w:jc w:val="both"/>
        <w:rPr>
          <w:rFonts w:ascii="Times New Roman" w:hAnsi="Times New Roman" w:cs="Times New Roman"/>
          <w:color w:val="000000"/>
          <w:spacing w:val="-9"/>
          <w:sz w:val="24"/>
          <w:szCs w:val="24"/>
        </w:rPr>
      </w:pPr>
      <w:r>
        <w:rPr>
          <w:rFonts w:cs="Times New Roman" w:ascii="Times New Roman" w:hAnsi="Times New Roman"/>
          <w:color w:val="000000"/>
          <w:spacing w:val="-8"/>
          <w:sz w:val="24"/>
          <w:szCs w:val="24"/>
        </w:rPr>
        <w:t xml:space="preserve">4. </w:t>
      </w:r>
      <w:r>
        <w:rPr>
          <w:rFonts w:cs="Times New Roman" w:ascii="Times New Roman" w:hAnsi="Times New Roman"/>
          <w:color w:val="000000"/>
          <w:spacing w:val="4"/>
          <w:sz w:val="24"/>
          <w:szCs w:val="24"/>
        </w:rPr>
        <w:t xml:space="preserve">Призывается к порядку с занесением в протокол депутат, который на том же заседании </w:t>
      </w:r>
      <w:r>
        <w:rPr>
          <w:rFonts w:cs="Times New Roman" w:ascii="Times New Roman" w:hAnsi="Times New Roman"/>
          <w:color w:val="000000"/>
          <w:spacing w:val="-1"/>
          <w:sz w:val="24"/>
          <w:szCs w:val="24"/>
        </w:rPr>
        <w:t>был однажды призван к порядку.</w:t>
      </w:r>
    </w:p>
    <w:p>
      <w:pPr>
        <w:pStyle w:val="Con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5. </w:t>
      </w:r>
      <w:r>
        <w:rPr>
          <w:rFonts w:cs="Times New Roman" w:ascii="Times New Roman" w:hAnsi="Times New Roman"/>
          <w:color w:val="000000"/>
          <w:spacing w:val="7"/>
          <w:sz w:val="24"/>
          <w:szCs w:val="24"/>
        </w:rPr>
        <w:t xml:space="preserve">Порицание выносится Советом большинством голосов от числа присутствующих на </w:t>
      </w:r>
      <w:r>
        <w:rPr>
          <w:rFonts w:cs="Times New Roman" w:ascii="Times New Roman" w:hAnsi="Times New Roman"/>
          <w:color w:val="000000"/>
          <w:sz w:val="24"/>
          <w:szCs w:val="24"/>
        </w:rPr>
        <w:t xml:space="preserve">заседании депутатов по предложению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без дебатов.</w:t>
      </w:r>
    </w:p>
    <w:p>
      <w:pPr>
        <w:pStyle w:val="Con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Порицание выносится депутату, который:</w:t>
      </w:r>
    </w:p>
    <w:p>
      <w:pPr>
        <w:pStyle w:val="ConsNormal"/>
        <w:numPr>
          <w:ilvl w:val="0"/>
          <w:numId w:val="2"/>
        </w:numPr>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извания к порядку с занесением в протокол не выполняет требования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w:t>
      </w:r>
    </w:p>
    <w:p>
      <w:pPr>
        <w:pStyle w:val="ConsNormal"/>
        <w:numPr>
          <w:ilvl w:val="0"/>
          <w:numId w:val="2"/>
        </w:numPr>
        <w:bidi w:val="0"/>
        <w:ind w:left="0" w:right="0" w:firstLine="585"/>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на заседании организовал беспорядок и шумные сцены, предпринял попытку парализовать свободу обсуждения и голосования;</w:t>
      </w:r>
    </w:p>
    <w:p>
      <w:pPr>
        <w:pStyle w:val="ConsNormal"/>
        <w:numPr>
          <w:ilvl w:val="0"/>
          <w:numId w:val="2"/>
        </w:numPr>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скорбил Совет или его председателя.</w:t>
      </w:r>
    </w:p>
    <w:p>
      <w:pPr>
        <w:pStyle w:val="Con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 освобождается от взыскания, если он немедленно принес публичные извинения.</w:t>
      </w:r>
    </w:p>
    <w:p>
      <w:pPr>
        <w:pStyle w:val="ConsNormal"/>
        <w:bidi w:val="0"/>
        <w:ind w:left="0" w:right="0" w:firstLine="585"/>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7. Отсутствие депутата на заседаниях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и комиссии без уважительных причин более трех раз подряд может повлечь применение к нему следующих мер воздействия:</w:t>
      </w:r>
    </w:p>
    <w:p>
      <w:pPr>
        <w:pStyle w:val="ConsNormal"/>
        <w:bidi w:val="0"/>
        <w:ind w:left="0" w:right="0" w:firstLine="585"/>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вынесение публичного порицания в адрес депутата;</w:t>
      </w:r>
    </w:p>
    <w:p>
      <w:pPr>
        <w:pStyle w:val="Con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 xml:space="preserve">доведение до избирателей соответствующего </w:t>
      </w:r>
      <w:r>
        <w:rPr>
          <w:rFonts w:cs="Times New Roman" w:ascii="Times New Roman" w:hAnsi="Times New Roman"/>
          <w:color w:val="000000"/>
          <w:sz w:val="24"/>
          <w:szCs w:val="24"/>
        </w:rPr>
        <w:t xml:space="preserve">избирательного округа сведений об отсутствии депутата на заседаниях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ли его комиссии </w:t>
      </w:r>
      <w:r>
        <w:rPr>
          <w:rFonts w:cs="Times New Roman" w:ascii="Times New Roman" w:hAnsi="Times New Roman"/>
          <w:color w:val="000000"/>
          <w:spacing w:val="6"/>
          <w:sz w:val="24"/>
          <w:szCs w:val="24"/>
        </w:rPr>
        <w:t xml:space="preserve"> посредством обнародования на информационных стендах поселка</w:t>
      </w:r>
      <w:r>
        <w:rPr>
          <w:rFonts w:cs="Times New Roman" w:ascii="Times New Roman" w:hAnsi="Times New Roman"/>
          <w:color w:val="000000"/>
          <w:sz w:val="24"/>
          <w:szCs w:val="24"/>
        </w:rPr>
        <w:t>;</w:t>
      </w:r>
    </w:p>
    <w:p>
      <w:pPr>
        <w:pStyle w:val="ConsNormal"/>
        <w:autoSpaceDE w:val="false"/>
        <w:bidi w:val="0"/>
        <w:spacing w:lineRule="auto" w:line="240"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ешение о привлечении депутата к ответственности принимается на заседании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по представлению председателя </w:t>
      </w:r>
      <w:r>
        <w:rPr>
          <w:rFonts w:cs="Times New Roman" w:ascii="Times New Roman" w:hAnsi="Times New Roman"/>
          <w:color w:val="000000"/>
          <w:spacing w:val="2"/>
          <w:sz w:val="24"/>
          <w:szCs w:val="24"/>
        </w:rPr>
        <w:t>Сов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и председателя комиссии.</w:t>
      </w:r>
    </w:p>
    <w:p>
      <w:pPr>
        <w:pStyle w:val="ConsNormal"/>
        <w:autoSpaceDE w:val="false"/>
        <w:bidi w:val="0"/>
        <w:spacing w:lineRule="auto" w:line="240"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 ПОРЯДОК ИЗМЕНЕНИЯ РЕГЛАМЕНТА ПОСЕЛКОВОГО СОВЕТА</w:t>
      </w:r>
    </w:p>
    <w:p>
      <w:pPr>
        <w:pStyle w:val="Normal"/>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7. Порядок изменения Регламент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я о внесении изменений в Регламент поселкового Совета осуществляется в порядке, установленном Уставом поселка и настоящим Регламентом.</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е изменений и дополнений в Регламент поселкового Совета допускается не ранее чем через шесть месяцев после проведения его первого заседания, за исключением случаев, когда изменения вносятся в целях приведения Регламента в соответствие с федеральным законодательством и законами Красноярского края.</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8. О порядке введения в действие настоящего Решения</w:t>
      </w:r>
    </w:p>
    <w:p>
      <w:pPr>
        <w:pStyle w:val="Normal"/>
        <w:autoSpaceDE w:val="false"/>
        <w:spacing w:lineRule="auto" w:line="240" w:before="0" w:after="0"/>
        <w:ind w:left="0" w:right="0" w:firstLine="540"/>
        <w:jc w:val="both"/>
        <w:rPr>
          <w:color w:val="000000"/>
        </w:rPr>
      </w:pPr>
      <w:r>
        <w:rPr>
          <w:rFonts w:cs="Times New Roman" w:ascii="Times New Roman" w:hAnsi="Times New Roman"/>
          <w:color w:val="000000"/>
          <w:sz w:val="24"/>
          <w:szCs w:val="24"/>
        </w:rPr>
        <w:t>1. Настоящий Регламент вступает в силу со дня подписания и подлежит официальному опубликованию.</w:t>
      </w:r>
    </w:p>
    <w:p>
      <w:pPr>
        <w:pStyle w:val="Normal"/>
        <w:spacing w:lineRule="auto" w:line="240" w:before="0" w:after="0"/>
        <w:ind w:left="0" w:right="0" w:firstLine="540"/>
        <w:jc w:val="both"/>
        <w:rPr>
          <w:color w:val="000000"/>
        </w:rPr>
      </w:pPr>
      <w:r>
        <w:rPr>
          <w:color w:val="000000"/>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footerReference w:type="default" r:id="rId13"/>
      <w:type w:val="nextPage"/>
      <w:pgSz w:w="11906" w:h="16838"/>
      <w:pgMar w:left="1701" w:right="566" w:gutter="0" w:header="720" w:top="899" w:footer="70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6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567" w:right="-766"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567" w:right="-766" w:hanging="0"/>
      <w:jc w:val="both"/>
      <w:outlineLvl w:val="2"/>
    </w:pPr>
    <w:rPr>
      <w:rFonts w:ascii="Times New Roman" w:hAnsi="Times New Roman" w:eastAsia="Times New Roman" w:cs="Times New Roman"/>
      <w:sz w:val="24"/>
      <w:szCs w:val="20"/>
    </w:rPr>
  </w:style>
  <w:style w:type="character" w:styleId="WW8Num2z0">
    <w:name w:val="WW8Num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Основной текст Знак"/>
    <w:basedOn w:val="Style11"/>
    <w:qFormat/>
    <w:rPr>
      <w:rFonts w:ascii="Times New Roman" w:hAnsi="Times New Roman" w:eastAsia="Times New Roman" w:cs="Times New Roman"/>
      <w:b/>
      <w:sz w:val="28"/>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basedOn w:val="Style11"/>
    <w:qFormat/>
    <w:rPr>
      <w:rFonts w:ascii="Tahoma" w:hAnsi="Tahoma" w:cs="Tahoma"/>
      <w:sz w:val="16"/>
      <w:szCs w:val="16"/>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0"/>
    </w:pPr>
    <w:rPr>
      <w:rFonts w:ascii="Times New Roman" w:hAnsi="Times New Roman" w:eastAsia="Times New Roman" w:cs="Times New Roman"/>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Цитата"/>
    <w:basedOn w:val="Normal"/>
    <w:qFormat/>
    <w:pPr>
      <w:spacing w:lineRule="auto" w:line="240" w:before="0" w:after="0"/>
      <w:ind w:left="-567" w:right="-766" w:hanging="0"/>
      <w:jc w:val="both"/>
    </w:pPr>
    <w:rPr>
      <w:rFonts w:ascii="Times New Roman" w:hAnsi="Times New Roman" w:eastAsia="Times New Roman" w:cs="Times New Roman"/>
      <w:sz w:val="24"/>
      <w:szCs w:val="20"/>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A6C1CA9226049325B78A33F50A28F838022CE6AFDF22AD98706D6B1AB8917B0E332970233DA5804A5F5AFJ0M6G" TargetMode="External"/><Relationship Id="rId6" Type="http://schemas.openxmlformats.org/officeDocument/2006/relationships/hyperlink" Target="consultantplus://offline/ref=FA6C1CA9226049325B78A33F50A28F838022CE6AFDF22AD98706D6B1AB8917B0E332970233DA5804A5F5ACJ0M6G" TargetMode="External"/><Relationship Id="rId7" Type="http://schemas.openxmlformats.org/officeDocument/2006/relationships/hyperlink" Target="consultantplus://offline/ref=FA6C1CA9226049325B78BD3246CED08C81219762F4A274898A0C83JEM9G" TargetMode="External"/><Relationship Id="rId8" Type="http://schemas.openxmlformats.org/officeDocument/2006/relationships/hyperlink" Target="consultantplus://offline/ref=FA6C1CA9226049325B78A33F50A28F838022CE6AFDF22AD98706D6B1AB8917B0E332970233DA5804A5F5A3J0MEG" TargetMode="External"/><Relationship Id="rId9" Type="http://schemas.openxmlformats.org/officeDocument/2006/relationships/hyperlink" Target="consultantplus://offline/ref=FA6C1CA9226049325B78A33F50A28F838022CE6AFDF02BD48106D6B1AB8917B0E332970233DA5804A5F7A8J0M3G" TargetMode="External"/><Relationship Id="rId10" Type="http://schemas.openxmlformats.org/officeDocument/2006/relationships/hyperlink" Target="consultantplus://offline/ref=FA6C1CA9226049325B78A33F50A28F838022CE6AFDF22AD98706D6B1AB8917B0E332970233DA5804A5F7ADJ0M5G" TargetMode="External"/><Relationship Id="rId11" Type="http://schemas.openxmlformats.org/officeDocument/2006/relationships/hyperlink" Target="consultantplus://offline/ref=FA6C1CA9226049325B78A33F50A28F838022CE6AFBF721DE8E06D6B1AB8917B0JEM3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5:00Z</dcterms:created>
  <dc:creator>PONAMAREVAEA</dc:creator>
  <dc:description/>
  <dc:language>en-US</dc:language>
  <cp:lastModifiedBy>PONAMAREVAEA</cp:lastModifiedBy>
  <dcterms:modified xsi:type="dcterms:W3CDTF">2012-08-08T02:01:00Z</dcterms:modified>
  <cp:revision>7</cp:revision>
  <dc:subject/>
  <dc:title/>
</cp:coreProperties>
</file>