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73735" cy="892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КУЮМ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01» октября  2012 г.</w:t>
        <w:tab/>
        <w:tab/>
        <w:tab/>
        <w:tab/>
        <w:tab/>
        <w:tab/>
        <w:t xml:space="preserve">                              № 25-п</w:t>
      </w:r>
    </w:p>
    <w:p>
      <w:pPr>
        <w:pStyle w:val="Heading1"/>
        <w:keepNext w:val="true"/>
        <w:widowControl/>
        <w:suppressAutoHyphens w:val="true"/>
        <w:bidi w:val="0"/>
        <w:ind w:left="0" w:right="-76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от 15.04.2019 г. № 8-п)</w:t>
      </w:r>
    </w:p>
    <w:p>
      <w:pPr>
        <w:pStyle w:val="Normal"/>
        <w:ind w:left="-3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36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 утверждении  Порядка  организ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бора и вывоза   отходов  производства и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ребления на территори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елка Куюмб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вредного воздействия отходов производства и потребления на здоровье жителей п. Куюмба и окружающую среду, обеспечения надлежащего контроля за образованием, сбором и вывозом отходов производства и потребления, исключения практики несанкционированного размещения отходов на территории п. Куюмба,  в соответствии с ч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ью 1 статьи 7 Федерального закона от 10.01.2002  № 7-ФЗ «Об охране окружающей среды», пунктом 18 части 1 статьи 14 Федерального закона от 06.10.2003 № 131-ФЗ «Об общих принципах организации местного самоуправления», пунктом 1 статьи 8, пунктом 3 статьи 13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.06.1998 №  89-ФЗ «Об отходах производства и потребления», Уставом поселка Куюмб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"Порядок организации сбора и вывоза отходов производства и     потребления на территор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селка Куюмба»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ind w:left="0" w:righ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 и подлежит 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а Куюмба                                                                                              Д.А. Ядон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99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-57" w:right="45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риложение</w:t>
      </w:r>
    </w:p>
    <w:p>
      <w:pPr>
        <w:pStyle w:val="Heading1"/>
        <w:keepNext w:val="true"/>
        <w:widowControl/>
        <w:suppressAutoHyphens w:val="true"/>
        <w:bidi w:val="0"/>
        <w:ind w:left="-57" w:right="30" w:first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bookmarkStart w:id="1" w:name="sub_100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../%D0%98%D0%9D%D0%A4.%20%D0%9D%D0%90%20%D0%A1%D0%90%D0%99%D0%A2%D0%AB/9.%20%D0%91%D0%BB%D0%B0%D0%B3%D0%BE%D1%83%D1%81%D1%82%D1%80%D0%BE%D0%B9%D1%81%D1%82%D0%B2%D0%BE%20%D0%B8%20%D1%81%D0%BE%D0%B4%D0%B5%D1%80%D0%B6%D0%B0%D0%BD%D0%B8%D0%B5%20%D1%82%D0%B5%D1%80%D1%80%D0%B8%D1%82%D0%BE%D1%80%D0%B8%D0%B8/2.%20%D0%A1%D0%B1%D0%BE%D1%80%20%D0%B8%20%D0%B2%D1%8B%D0%B2%D0%BE%D0%B7%20%D0%A2%D0%91%D0%9E//C:/Documents%20and%20Settings/GulakovaEA/%D0%A0%D0%B0%D0%B1%D0%BE%D1%87%D0%B8%D0%B9%20%D1%81%D1%82%D0%BE%D0%BB/%D0%9C%D0%BE%D0%B8%20%D0%BF%D1%80%D0%BE%D0%B5%D0%BA%D1%82%D1%8B/%D0%9F%D1%80%D0%B5%D0%B4%D1%83%D0%BF%D1%80%D0%B5%D0%B6%D0%B4%D0%B5%D0%BD%D0%B8%D0%B5%20%D0%B8%20%D0%BB%D0%B8%D0%BA%D0%B2%D0%B8%D0%B4.%20%D0%A7%D0%A1/%D0%9F%D0%BE%D0%BB%D0%BE%D0%B6%D0%B5%D0%BD%D0%B8%D1%8F%20%D0%BE%D0%B1%20%D1%83%D1%87%D0%B0%D1%81%D1%82%D0%B8%D0%B8%20%D0%B2%20%D0%BF%D1%80%D0%B5%D0%B4%D1%83%D0%BF%D1%80%D0%B5%D0%B6%D0%B4%D0%B5%D0%BD%D0%B8%D0%B8%20%D0%B8%20%D0%BB%D0%B8%D0%BA%D0%B2%D0%B8%D0%B4%D0%B0%D1%86%D0%B8%D0%B8%20%D0%A7%D0%A1%20%D0%BF.%20%D0%91%D1%83%D1%80%D0%BD%D1%8B%D0%B9.doc" \l "sub_0%23sub_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Главы поселка Куюмба</w:t>
      </w:r>
    </w:p>
    <w:p>
      <w:pPr>
        <w:pStyle w:val="Normal"/>
        <w:widowControl w:val="false"/>
        <w:suppressAutoHyphens w:val="true"/>
        <w:autoSpaceDE w:val="false"/>
        <w:bidi w:val="0"/>
        <w:ind w:left="-57" w:right="15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т «01» октября 2012 г. № 25- 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сбора и вывоза отходов производства и потреб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поселка Куюмба</w:t>
      </w:r>
    </w:p>
    <w:p>
      <w:pPr>
        <w:pStyle w:val="Heading1"/>
        <w:keepNext w:val="true"/>
        <w:widowControl/>
        <w:suppressAutoHyphens w:val="true"/>
        <w:bidi w:val="0"/>
        <w:ind w:left="0" w:right="-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widowControl/>
        <w:suppressAutoHyphens w:val="true"/>
        <w:bidi w:val="0"/>
        <w:ind w:left="0" w:righ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от 15.04.2019 г. № 8-п)</w:t>
      </w:r>
    </w:p>
    <w:p>
      <w:pPr>
        <w:pStyle w:val="Normal"/>
        <w:widowControl/>
        <w:suppressAutoHyphens w:val="true"/>
        <w:bidi w:val="0"/>
        <w:ind w:left="0" w:right="-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с целью обеспечения должного санитарного состояния территории поселка и устанавливает общие требования к организации сбора и вывоза отходов производства и потребления, образующихся в процессе жизнедеятельности населения, субъектов хозяйственн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тходы производства и потребления на территории п. Куюмба подлежат сбору и вывозу к месту захоронения, условия и способы которого должны быть безопасными для окружающей среды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 сбора и вывоза отходов производства и потребления на территории п. Бурный производится в соответствии с настоящим Порядком в зависимости от видов отходов, способов их сбора и вывоза к месту захоронения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тегорически запрещается самостоятельное размещение и захоронение отходов производства и потребления без получения соответствующих разрешений и соблюдения экологических требований на территории п.Куюмба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Запрещается самостоятельный вывоз к месту захоронения без получения соответствующих разрешений и соблюдения экологических требований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ий Порядок обязателен для исполнения физическими и юридическими лицами, независимо от организационно-правовых форм на территории п. Куюмба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6. Сбор, транспортирование, обработка, утилизация, обезвреживание, захоронение твердых коммунальных отходов на территории п. Куюмба обеспечиваются региональным оператором по обращению с твердыми коммунальными отходами (далее - региональный оператор), определяемым в соответствии со статьей 24.6. Федерального закона от 24.06.1998 № 89-ФЗ «Об отходах производства и потреб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ово-регулярная система сбора и вывоза твёрдых отходов. 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ово-регулярная система на территории п. Куюмба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ово-регулярная система сбора и вывоза отходов осуществляется с помощью стандартных мусоросборных контейнеров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усоросборные контейнеры размещаются (устанавливаются) на специально оборудованных контейнерных площадках. Контейнерные площадки должны быть удалены от жилых домов, детских учреждений, спортивных площадок и от мест отдыха населения на расстояние не менее 20 м и не более 100 м. Размер площадок должен быть рассчитан на установку необходимого числа контейнеров, но не более 5-ти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личество устанавливаемых мусоросборных контейнеров для твёрдых отходов и места их размещения у объектов жилищного фонда определяется  ответственной за  сбор и вывоз отходов специализированной организацией на основании нормы накопления (лимита на размещение отходов), которая рассчитывается, исходя из нормы потребления коммунальных услуг в части санитарной очистки, утверждённой Решением схода граждан на очередной год равной нормативу образования отходов в отношении к численности жителей поселка. Норма накопления (лимит на размещение отходов) для юридических лиц рассчитывается на основе количественных показателей предприятий, учреждений и организаций (величина торговой площади, количество учащихся, количество коек и т.д.), подтвержденных соответствующими документами и равна нормативу образования отходов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ывоз отходов при планово-регулярной системе должен проводиться в соответствии с графиком, учитывающим санитарные нормы, требования законодательства в области экологической безопасности, охраны окружающей среды, оптимизацию выполнения данной работы. График должен предусматривать конкретное указание адресов, объемы и время вывоза пообъектно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обеспечения покоя граждан работа по вывозу отходов производится в дневное время: не ранее 6 часов и не позднее 23 часов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егиональный оператор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аршрутный график движения специализированного транспорта в соответствии с вышеуказанными нормами и производить его корректировку по согласованию с заказчиком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ор и вывоз отходов в соответствии с заключенными договорами и установленными графиками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о требованию Администрации поселка Куюмба  сведения с указанием: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физических и юридических лиц, заключивших договоры на сбор и вывоз отходов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ежеквартального сбора и вывоза отходов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данных, связанных с выполнением данной работы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тветственность за содержание мусоросборных контейнеров, контейнерных площадок, за соблюдение санитарных норм, требований законодательства в области экологической безопасности и охраны окружающей среды 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озлагается на регионального опера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ользователи жилых помещений на территории п. Куюмба, хозяйствующие субъекты, осуществляющие свою деятельность на территории п. Куюмба, независимо от организационно-правовых форм, обязаны исполнять требования действующего законодательства и настоящего Порядка по сбору, размещению и вывозу отходов при условии получения соответствующих разрешений и соблюдения экологических требований на территории п. Куюмба самостоятельно либо путём заключения договора на сбор и вывоз отход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 региональным оператором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Заявочная система  сбора и вывоза твёрдых отходов. 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явочная система сбора и вывоза отходов (вывоз отходов по разовым заявкам)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при превышении нормы накопления (лимита на размещение отходов)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 заявке заказчик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егиональный оператор</w:t>
      </w:r>
      <w:r>
        <w:rPr>
          <w:rFonts w:cs="Times New Roman" w:ascii="Times New Roman" w:hAnsi="Times New Roman"/>
          <w:sz w:val="24"/>
          <w:szCs w:val="24"/>
        </w:rPr>
        <w:t xml:space="preserve"> размещает (устанавливает) мусоросборный контейнер либо предоставляет иной специализированный транспорт на срок, необходимый для загрузки отходов, согласованный с заказчиком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тветственность за соблюдение санитарных норм, требований законодательства в области экологической безопасности и охраны окружающей среды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озлагается на регионального опера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ветственность за превышение норм потребления, приводящих к превышению нормы накопления (лимита на размещение отходов) и, влекущие за собой нарушения санитарных норм, требований законодательства в области экологической безопасности и охраны окружающей среды возлагается на субъектов, допустивших данное превышение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Системы сбора и вывоза жидких отходов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истема сбора и вывоза жидких отходов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и может быть планово-регулярной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бор и вывоз жидких отходов осуществляется специализированной организацией с помощью специализированного транспорта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ъёмы и периодичность сбора и вывоза жидких отходов определяются ответственной специализированной организацией на основе нормы накопления (лимита на размещение отходов), которая рассчитывается, исходя из нормы потребления коммунальных услуг в части санитарной очистки, утверждённой Решением схода граждан на очередной год равной нормативу образования отходов в отношении к численности жителей конкретного дома.    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осуществлении сбора и вывоза жидких бытовых отходов соблюдаются условия и предъявляются требования в соответствии с п.п. 2.5.-2.7. настоящего Порядка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ветственность за содержание специализированного транспорта, соблюдение санитарных норм, требований законодательства в области экологической безопасности и охраны окружающей среды возлагается на специализированную организацию, выполняющую данную работу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явочная система сбора и вывоза жидких отходов (вывоз отходов по разовым заявкам)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при потреблении ниже установленной нормы накопления (лимита на размещение отходов) либо при её превышении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заявке и в срок, согласованный с заказчиком, специализированная организация выполняет данную работу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тветственность за превышение норм потребления, приводящих к превышению норм накопления (лимита на размещение отходов) и, влекущие за собой нарушения санитарных норм, требований законодательства в области экологической безопасности и охраны окружающей среды возлагается на субъектов, допустивших данное превышение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енности сбора и вывоза от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а при некоторых вида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Особым порядком может осуществляться сбор и вывоз крупногабаритного мусора при выполнении строительных, монтажных, демонтажных, ремонтных работ, работ по сносу строений и зданий, очистке территории с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2. Сбор и вывоз отходов при выполнении вышеуказанных работ может осуществляться разовым порядком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ак региональным оператором</w:t>
      </w:r>
      <w:r>
        <w:rPr>
          <w:rFonts w:cs="Times New Roman" w:ascii="Times New Roman" w:hAnsi="Times New Roman"/>
          <w:sz w:val="24"/>
          <w:szCs w:val="24"/>
        </w:rPr>
        <w:t>, так и самостоятельно, субъектом, выполняющим вышеуказанные работы при условии получения соответствующих разрешений и соблюдения экологически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3. Физические и юридические лица, независимо от организационно-правовых форм, при выполнении вышеуказанных работ обязаны заключить договор на вывоз отход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 региональным оператором</w:t>
      </w:r>
      <w:r>
        <w:rPr>
          <w:rFonts w:cs="Times New Roman" w:ascii="Times New Roman" w:hAnsi="Times New Roman"/>
          <w:sz w:val="24"/>
          <w:szCs w:val="24"/>
        </w:rPr>
        <w:t xml:space="preserve"> в случае самостоятельного вывоза при условии получения соответствующих разрешений и соблюдения экологических требований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за соблюдение санитарных норм, требований законодательства в области экологической безопасности и охраны окружающей среды при выполнении данных работ возлагается на субъекта, осуществляющего при этом сбор и вывоз  отходов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Особенности сбора и вывоза опасных отходов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бор и вывоз опасных отходов на территории п. Куюмба должен осуществляться при следующих условиях: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аспорта опасных отходов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пециально оборудованных и снабжённых специальными знаками транспортных средств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безопасности к транспортированию опасных отходов на транспортных средствах;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рядок сбора и вывоза опасных отходов определяются государственными стандартами, правилами и нормативами, разработанными и утверждёнными специально уполномоченными федеральными органами в области обращения с отходами в соответствии со своей компетенци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99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39"/>
        <w:jc w:val="center"/>
        <w:rPr>
          <w:color w:val="000000"/>
        </w:rPr>
      </w:pPr>
      <w:r>
        <w:rPr>
          <w:b/>
          <w:color w:val="000000"/>
          <w:kern w:val="2"/>
        </w:rPr>
        <w:t xml:space="preserve">7. Оплата услуг по сбору и вывозу </w:t>
      </w:r>
      <w:r>
        <w:rPr>
          <w:b/>
          <w:color w:val="000000"/>
        </w:rPr>
        <w:t>отходов производства и потребления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7.1. Оплата услуг по сбору и вывозу отходов производства и потребления  осуществляется собственниками отходов производства и потребления на основании договора, заключенного с региональным оператором по цене, определенной в пределах утвержденного в установленном порядке единого тарифа на услуги регионального оператора».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при выполне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по сбору и вывозу отходов производства и потреб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.1. Факты нарушений, установленные уполномоченными органами, в части контроля над санитарно-эпидемиологическим благополучием жителей п. Куюмба при осуществлении работ по сбору и вывозу отходов производства и потребления являются основанием для определения ответственности и принятия соответствующих мер за конкретное нарушение в соответствии с законодательством РФ, нормативно-правовыми актами Администрации поселка Бурный, настоящим Порядком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9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0:00Z</dcterms:created>
  <dc:creator>PonamarevaEA</dc:creator>
  <dc:description/>
  <dc:language>en-US</dc:language>
  <cp:lastModifiedBy>Пользователь</cp:lastModifiedBy>
  <dcterms:modified xsi:type="dcterms:W3CDTF">2013-03-11T05:45:00Z</dcterms:modified>
  <cp:revision>5</cp:revision>
  <dc:subject/>
  <dc:title>                                  </dc:title>
</cp:coreProperties>
</file>