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к решению комиссии  по чрезвычайным </w:t>
      </w:r>
    </w:p>
    <w:p>
      <w:pPr>
        <w:pStyle w:val="TextBody"/>
        <w:jc w:val="right"/>
        <w:rPr/>
      </w:pPr>
      <w:r>
        <w:rPr/>
        <w:t xml:space="preserve">ситуациям и обеспечению пожарной </w:t>
      </w:r>
    </w:p>
    <w:p>
      <w:pPr>
        <w:pStyle w:val="TextBody"/>
        <w:ind w:left="6237" w:right="0" w:hanging="0"/>
        <w:jc w:val="right"/>
        <w:rPr>
          <w:b w:val="false"/>
          <w:b w:val="false"/>
          <w:bCs w:val="false"/>
        </w:rPr>
      </w:pPr>
      <w:r>
        <w:rPr/>
        <w:t>безопасности п. Куюмба</w:t>
      </w:r>
    </w:p>
    <w:p>
      <w:pPr>
        <w:pStyle w:val="Normal"/>
        <w:ind w:left="10440" w:right="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ind w:left="10440" w:right="1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. Куюмба</w:t>
      </w:r>
    </w:p>
    <w:p>
      <w:pPr>
        <w:pStyle w:val="Normal"/>
        <w:ind w:left="10440" w:right="1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Н.Е. Васильева</w:t>
      </w:r>
    </w:p>
    <w:p>
      <w:pPr>
        <w:pStyle w:val="Normal"/>
        <w:ind w:left="10440" w:right="1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07»  мая  2015 г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взаимодействия ДПК п. Куюмба с различными службами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52400</wp:posOffset>
                </wp:positionV>
                <wp:extent cx="25965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37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п. Куюм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.Е.Васильева 8-391-78-34-451.)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65.95pt;mso-wrap-distance-left:9.05pt;mso-wrap-distance-right:9.05pt;mso-wrap-distance-top:0pt;mso-wrap-distance-bottom:0pt;margin-top:12pt;mso-position-vertical-relative:text;margin-left:357.7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п. Куюм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.Е.Васильева 8-391-78-34-45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367155</wp:posOffset>
                </wp:positionV>
                <wp:extent cx="485775" cy="0"/>
                <wp:effectExtent l="635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7.65pt" to="413.65pt,107.65pt" stroked="t" o:allowincell="f" style="position:absolute;flip:x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0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571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72">
                              <a:moveTo>
                                <a:pt x="5" y="0"/>
                              </a:move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72" path="m5,0l0,672e" stroked="t" o:allowincell="f" style="position:absolute;margin-left:504.5pt;margin-top:50.45pt;width:0pt;height:36.4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635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72">
                              <a:moveTo>
                                <a:pt x="0" y="672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72" path="m0,672l6,0e" stroked="t" o:allowincell="f" style="position:absolute;margin-left:458.75pt;margin-top:50.45pt;width:0pt;height:36.4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1662430</wp:posOffset>
                </wp:positionV>
                <wp:extent cx="635" cy="600075"/>
                <wp:effectExtent l="38735" t="571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88">
                              <a:moveTo>
                                <a:pt x="674" y="0"/>
                              </a:moveTo>
                              <a:lnTo>
                                <a:pt x="0" y="8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888" path="m674,0l0,888e" stroked="t" o:allowincell="f" style="position:absolute;margin-left:296.75pt;margin-top:130.9pt;width:0pt;height:47.2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719580</wp:posOffset>
                </wp:positionV>
                <wp:extent cx="635" cy="627380"/>
                <wp:effectExtent l="3810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058">
                              <a:moveTo>
                                <a:pt x="1844" y="0"/>
                              </a:move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1058" path="m1844,0l0,1058e" stroked="t" o:allowincell="f" style="position:absolute;margin-left:153.5pt;margin-top:135.4pt;width:0pt;height:49.3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710055</wp:posOffset>
                </wp:positionV>
                <wp:extent cx="635" cy="620395"/>
                <wp:effectExtent l="38100" t="63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002">
                              <a:moveTo>
                                <a:pt x="0" y="1002"/>
                              </a:moveTo>
                              <a:lnTo>
                                <a:pt x="15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002" path="m0,1002l1526,0e" stroked="t" o:allowincell="f" style="position:absolute;margin-left:172.2pt;margin-top:134.65pt;width:0pt;height:48.8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662430</wp:posOffset>
                </wp:positionV>
                <wp:extent cx="20955" cy="608965"/>
                <wp:effectExtent l="34290" t="635" r="21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2">
                              <a:moveTo>
                                <a:pt x="0" y="852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852" path="m0,852l896,0e" stroked="t" o:allowincell="f" style="position:absolute;margin-left:269pt;margin-top:130.9pt;width:1.6pt;height:47.9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718945</wp:posOffset>
                </wp:positionV>
                <wp:extent cx="676275" cy="611505"/>
                <wp:effectExtent l="635" t="63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72">
                              <a:moveTo>
                                <a:pt x="684" y="8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872" path="m684,872l0,0e" stroked="t" o:allowincell="f" style="position:absolute;margin-left:367.25pt;margin-top:135.35pt;width:53.2pt;height:48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329565</wp:posOffset>
                </wp:positionV>
                <wp:extent cx="509905" cy="1905"/>
                <wp:effectExtent l="635" t="3683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">
                              <a:moveTo>
                                <a:pt x="82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" path="m826,0l0,3e" stroked="t" o:allowincell="f" style="position:absolute;margin-left:319.95pt;margin-top:25.95pt;width:40.1pt;height:0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448945</wp:posOffset>
                </wp:positionV>
                <wp:extent cx="509905" cy="635"/>
                <wp:effectExtent l="5715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" path="m0,0l826,0e" stroked="t" o:allowincell="f" style="position:absolute;margin-left:319.95pt;margin-top:35.35pt;width:40.1pt;height:0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2245995</wp:posOffset>
                </wp:positionV>
                <wp:extent cx="9525" cy="413385"/>
                <wp:effectExtent l="36195" t="635" r="311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34">
                              <a:moveTo>
                                <a:pt x="0" y="83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34" path="m0,834l4,0e" stroked="t" o:allowincell="f" style="position:absolute;margin-left:161.75pt;margin-top:176.85pt;width:0.7pt;height:32.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250440</wp:posOffset>
                </wp:positionV>
                <wp:extent cx="50577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77.2pt" to="559.9pt,177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0695</wp:posOffset>
                </wp:positionH>
                <wp:positionV relativeFrom="paragraph">
                  <wp:posOffset>1614805</wp:posOffset>
                </wp:positionV>
                <wp:extent cx="18415" cy="19659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72">
                              <a:moveTo>
                                <a:pt x="3" y="30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72" path="m3,3072l0,0e" stroked="t" o:allowincell="f" style="position:absolute;margin-left:537.85pt;margin-top:127.15pt;width:1.4pt;height:154.7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2245995</wp:posOffset>
                </wp:positionV>
                <wp:extent cx="10160" cy="466725"/>
                <wp:effectExtent l="36195" t="635" r="304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4">
                              <a:moveTo>
                                <a:pt x="0" y="68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4" path="m0,684l4,0e" stroked="t" o:allowincell="f" style="position:absolute;margin-left:295.2pt;margin-top:176.85pt;width:0.75pt;height:36.7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2245995</wp:posOffset>
                </wp:positionV>
                <wp:extent cx="635" cy="447675"/>
                <wp:effectExtent l="38735" t="6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54">
                              <a:moveTo>
                                <a:pt x="0" y="65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54" path="m0,654l4,0e" stroked="t" o:allowincell="f" style="position:absolute;margin-left:397.25pt;margin-top:176.85pt;width:0pt;height:35.2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222313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232.35pt,3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250440</wp:posOffset>
                </wp:positionV>
                <wp:extent cx="1065530" cy="234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77.2pt" to="132.45pt,17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0" cy="25571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.3pt" to="48.6pt,228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0" cy="2352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57.35pt,220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2282825</wp:posOffset>
                </wp:positionV>
                <wp:extent cx="963930" cy="5080"/>
                <wp:effectExtent l="5080" t="37465" r="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79.75pt" to="133.2pt,180.1pt" stroked="t" o:allowincell="f" style="position:absolute;flip:y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2301240" cy="1270"/>
                <wp:effectExtent l="508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2">
                              <a:moveTo>
                                <a:pt x="0" y="2"/>
                              </a:moveTo>
                              <a:lnTo>
                                <a:pt x="37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6,2" path="m0,2l3726,0e" stroked="t" o:allowincell="f" style="position:absolute;margin-left:48.6pt;margin-top:27.3pt;width:181.15pt;height:0.0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700405</wp:posOffset>
                </wp:positionV>
                <wp:extent cx="635" cy="435610"/>
                <wp:effectExtent l="38100" t="5080" r="3810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850">
                              <a:moveTo>
                                <a:pt x="0" y="0"/>
                              </a:moveTo>
                              <a:lnTo>
                                <a:pt x="1036" y="85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850" path="m0,0l1036,850e" stroked="t" o:allowincell="f" style="position:absolute;margin-left:257pt;margin-top:55.15pt;width:0pt;height:34.2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52780</wp:posOffset>
                </wp:positionV>
                <wp:extent cx="635" cy="450850"/>
                <wp:effectExtent l="38735" t="0" r="374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70">
                              <a:moveTo>
                                <a:pt x="102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70" path="m1020,770l0,0e" stroked="t" o:allowincell="f" style="position:absolute;margin-left:288.85pt;margin-top:51.4pt;width:0pt;height:35.4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210</wp:posOffset>
                </wp:positionH>
                <wp:positionV relativeFrom="paragraph">
                  <wp:posOffset>1662430</wp:posOffset>
                </wp:positionV>
                <wp:extent cx="669290" cy="668020"/>
                <wp:effectExtent l="6985" t="698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58">
                              <a:moveTo>
                                <a:pt x="0" y="0"/>
                              </a:moveTo>
                              <a:lnTo>
                                <a:pt x="513" y="8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58" path="m0,0l513,858e" stroked="t" o:allowincell="f" style="position:absolute;margin-left:342.3pt;margin-top:130.9pt;width:52.65pt;height:52.5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103630</wp:posOffset>
                </wp:positionV>
                <wp:extent cx="3113405" cy="5575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575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-391-78- ____)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15pt;height:43.9pt;mso-wrap-distance-left:9.05pt;mso-wrap-distance-right:9.05pt;mso-wrap-distance-top:0pt;mso-wrap-distance-bottom:0pt;margin-top:86.9pt;mso-position-vertical-relative:text;margin-left:130.2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-391-78-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2330450</wp:posOffset>
                </wp:positionV>
                <wp:extent cx="1046480" cy="8642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86423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 02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31-0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4pt;height:68.05pt;mso-wrap-distance-left:9.05pt;mso-wrap-distance-right:9.05pt;mso-wrap-distance-top:0pt;mso-wrap-distance-bottom:0pt;margin-top:183.5pt;mso-position-vertical-relative:text;margin-left:248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 02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31-0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2346960</wp:posOffset>
                </wp:positionV>
                <wp:extent cx="1275080" cy="819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1915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ожарная охрана 0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ч. ГПО, тел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8-391-78-31-107 ____) 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4pt;height:64.5pt;mso-wrap-distance-left:9.05pt;mso-wrap-distance-right:9.05pt;mso-wrap-distance-top:0pt;mso-wrap-distance-bottom:0pt;margin-top:184.8pt;mso-position-vertical-relative:text;margin-left:132.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ожарная охрана 0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ч. ГПО, тел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8-391-78-31-107 ____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0</wp:posOffset>
                </wp:positionV>
                <wp:extent cx="1141730" cy="8356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566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орая 03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31-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9pt;height:65.8pt;mso-wrap-distance-left:9.05pt;mso-wrap-distance-right:9.05pt;mso-wrap-distance-top:0pt;mso-wrap-distance-bottom:0pt;margin-top:183.5pt;mso-position-vertical-relative:text;margin-left:350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корая 03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31-0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1103630</wp:posOffset>
                </wp:positionV>
                <wp:extent cx="1894205" cy="5099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99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еление п. Куюмба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15pt;height:40.15pt;mso-wrap-distance-left:9.05pt;mso-wrap-distance-right:9.05pt;mso-wrap-distance-top:0pt;mso-wrap-distance-bottom:0pt;margin-top:86.9pt;mso-position-vertical-relative:text;margin-left:413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селение п. Куюм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40640</wp:posOffset>
                </wp:positionV>
                <wp:extent cx="1201420" cy="610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108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П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. Куюмба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pt;height:48.1pt;mso-wrap-distance-left:9.05pt;mso-wrap-distance-right:9.05pt;mso-wrap-distance-top:0pt;mso-wrap-distance-bottom:0pt;margin-top:3.2pt;mso-position-vertical-relative:text;margin-left:228.8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П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. Куюм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90" w:footer="0" w:bottom="9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6:00Z</dcterms:created>
  <dc:creator>dvr</dc:creator>
  <dc:description/>
  <dc:language>en-US</dc:language>
  <cp:lastModifiedBy>Пользователь</cp:lastModifiedBy>
  <cp:lastPrinted>2015-03-06T10:00:00Z</cp:lastPrinted>
  <dcterms:modified xsi:type="dcterms:W3CDTF">2015-05-08T09:29:00Z</dcterms:modified>
  <cp:revision>3</cp:revision>
  <dc:subject/>
  <dc:title/>
</cp:coreProperties>
</file>